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340"/>
        <w:jc w:val="left"/>
        <w:rPr/>
      </w:pPr>
      <w:r>
        <w:rPr/>
        <w:t>日程安排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0"/>
        <w:gridCol w:w="6840"/>
      </w:tblGrid>
      <w:tr>
        <w:trPr>
          <w:trHeight w:val="2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90" w:before="0" w:after="0"/>
              <w:ind w:firstLine="354"/>
              <w:textAlignment w:val="baseline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  <w:shd w:fill="E6E6E6" w:val="clear"/>
                <w:lang w:bidi="en-US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  <w:shd w:fill="E6E6E6" w:val="clear"/>
                <w:lang w:bidi="en-US"/>
              </w:rPr>
              <w:t>报告题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90" w:before="0" w:after="0"/>
              <w:textAlignment w:val="baseline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  <w:shd w:fill="E6E6E6" w:val="clear"/>
                <w:lang w:bidi="en-US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  <w:shd w:fill="E6E6E6" w:val="clear"/>
                <w:lang w:bidi="en-US"/>
              </w:rPr>
              <w:t>报告专家</w:t>
            </w:r>
          </w:p>
        </w:tc>
      </w:tr>
      <w:tr>
        <w:trPr>
          <w:trHeight w:val="7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仿宋;黑体"/>
                <w:b/>
                <w:b/>
                <w:bCs/>
                <w:sz w:val="24"/>
                <w:szCs w:val="24"/>
                <w:shd w:fill="E6E6E6" w:val="clear"/>
                <w:lang w:bidi="en-US"/>
              </w:rPr>
            </w:pPr>
            <w:r>
              <w:rPr>
                <w:rFonts w:eastAsia="仿宋_GB2312" w:cs="仿宋;黑体" w:ascii="仿宋_GB2312" w:hAnsi="仿宋_GB2312"/>
                <w:b/>
                <w:bCs/>
                <w:sz w:val="24"/>
                <w:szCs w:val="24"/>
                <w:shd w:fill="E6E6E6" w:val="clear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仿宋;黑体"/>
                <w:b/>
                <w:b/>
                <w:bCs/>
                <w:sz w:val="24"/>
              </w:rPr>
            </w:pPr>
            <w:r>
              <w:rPr>
                <w:rFonts w:eastAsia="仿宋_GB2312" w:cs="仿宋;黑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仿宋;黑体"/>
                <w:b/>
                <w:b/>
                <w:bCs/>
                <w:sz w:val="24"/>
              </w:rPr>
            </w:pPr>
            <w:r>
              <w:rPr>
                <w:rFonts w:eastAsia="仿宋_GB2312" w:cs="仿宋;黑体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仿宋;黑体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仿宋;黑体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仿宋;黑体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仿宋;黑体"/>
                <w:b/>
                <w:b/>
                <w:bCs/>
                <w:sz w:val="24"/>
              </w:rPr>
            </w:pPr>
            <w:r>
              <w:rPr>
                <w:rFonts w:eastAsia="仿宋_GB2312" w:cs="仿宋;黑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黑体"/>
                <w:b/>
                <w:b/>
                <w:bCs/>
                <w:sz w:val="24"/>
              </w:rPr>
            </w:pPr>
            <w:r>
              <w:rPr>
                <w:rFonts w:eastAsia="仿宋_GB2312" w:cs="仿宋;黑体" w:ascii="仿宋_GB2312" w:hAnsi="仿宋_GB2312"/>
                <w:b/>
                <w:bCs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造适合学生的教育</w:t>
            </w:r>
          </w:p>
          <w:p>
            <w:pPr>
              <w:pStyle w:val="Normal"/>
              <w:spacing w:lineRule="exact" w:line="320" w:before="62" w:after="93"/>
              <w:ind w:firstLine="98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1"/>
              </w:rPr>
              <w:t>高金英：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 xml:space="preserve">广渠门中学第一、四、七届宏志班的班主任， 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  <w:t>2001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年同时获得全国三八红旗手荣誉称号。北京电视台京华长廊栏目《中国母亲》系列片中以《宏志妈妈》为题拍摄了她的专题片；《人民日报》海外版也以“宏志妈妈”为题发表了她的多幅照片；作为共和国的同龄人，北京电视台《与祖国同行》栏目为自己拍摄了专题片《书写宏志》。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1"/>
              </w:rPr>
              <w:t>年赴湖南电视台，参加湖南卫视《新青年》节目组对自己的专访。</w:t>
            </w:r>
          </w:p>
        </w:tc>
      </w:tr>
      <w:tr>
        <w:trPr>
          <w:trHeight w:val="18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_GB2312" w:hAnsi="仿宋_GB2312" w:eastAsia="仿宋_GB2312" w:cs="仿宋;黑体"/>
                <w:color w:val="000000"/>
                <w:sz w:val="24"/>
                <w:szCs w:val="21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报告主题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不做庸师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师心灵对话：与老常对话讨论教师成长的问题和对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常作印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生代名师、中原课改名师、全国优秀语文教师、全国中语十佳教改新星、全国中学语文优质课竞赛一等奖得主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十大引进北京优秀人才综合成绩第一名，现任北京市丰台二中名师，出版《不做庸师》、《从此迷上教科研》等著作，事迹曾被《教师博览》《中国教师报》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家报刊报道，被媒体誉为“教改新势力的代表人物，本土教育改革的领跑者”。</w:t>
            </w:r>
          </w:p>
        </w:tc>
      </w:tr>
      <w:tr>
        <w:trPr>
          <w:trHeight w:val="76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;黑体" w:eastAsia="仿宋_GB2312"/>
                <w:b/>
                <w:sz w:val="24"/>
              </w:rPr>
              <w:t>月</w:t>
            </w:r>
            <w:r>
              <w:rPr>
                <w:rFonts w:eastAsia="仿宋_GB2312" w:cs="仿宋;黑体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仿宋;黑体" w:eastAsia="仿宋_GB2312"/>
                <w:b/>
                <w:sz w:val="24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报告主题：用生命润泽生命——我的教师成长心路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、沙龙交流：教师心灵的对话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与明霞老师对话讨论教师成长的问题和对策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41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孙明霞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泰安市泰山学院附属中学老师，著有《用生命润泽生命——孙明霞的生命化课程》、《心与心的约会——孙明霞的生命化课堂》，在《中国教师报》开设专栏“名下答问录”，多次应邀到全国各地为校长、教师、家长作讲座，执教公开课；被评为《明日教育论坛》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辑年度教师。</w:t>
            </w:r>
          </w:p>
        </w:tc>
      </w:tr>
      <w:tr>
        <w:trPr>
          <w:trHeight w:val="45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_GB2312" w:hAnsi="仿宋_GB2312" w:eastAsia="仿宋_GB2312" w:cs="仿宋;黑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18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做一个快乐阳光的教师，过一种诗意的人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张文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：著名教育学者，生命化教育的倡导者和实践者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多年来致力于“</w:t>
            </w:r>
            <w:r>
              <w:rPr>
                <w:rFonts w:ascii="仿宋_GB2312" w:hAnsi="仿宋_GB2312" w:cs="Arial" w:eastAsia="仿宋_GB2312"/>
                <w:sz w:val="24"/>
                <w:shd w:fill="FFFFFF" w:val="clear"/>
              </w:rPr>
              <w:t>生命化教育</w:t>
            </w: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”的理论研究和实践探索，长期植根于中小学课堂，推动中国基础教育的变革和发展。在研究和实践过程中，创办了</w:t>
            </w: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1+1</w:t>
            </w: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读书俱乐部，推广</w:t>
            </w: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1+1</w:t>
            </w: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式的读书理念。著有《张文质教育立场》（四卷本）、《教育是慢的艺术——张文质教育讲演录》、《教育的十字路口》、《父母改变 孩子改变》等，主编《或者就是幸福——生命读本》、《教师怎样教育自己的孩子》、《生命教育》中小学实验教材等。</w:t>
            </w:r>
          </w:p>
        </w:tc>
      </w:tr>
    </w:tbl>
    <w:p>
      <w:pPr>
        <w:pStyle w:val="Style16"/>
        <w:spacing w:lineRule="exact" w:line="400" w:before="0" w:after="0"/>
        <w:jc w:val="both"/>
        <w:rPr>
          <w:rFonts w:ascii="仿宋_GB2312" w:hAnsi="仿宋_GB2312" w:eastAsia="仿宋_GB2312" w:cs="新宋体"/>
          <w:b/>
          <w:b/>
          <w:w w:val="80"/>
          <w:sz w:val="24"/>
          <w:szCs w:val="24"/>
        </w:rPr>
      </w:pPr>
      <w:r>
        <w:rPr>
          <w:rFonts w:eastAsia="仿宋_GB2312" w:cs="新宋体" w:ascii="仿宋_GB2312" w:hAnsi="仿宋_GB2312"/>
          <w:b/>
          <w:w w:val="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sz w:val="15"/>
      <w:szCs w:val="15"/>
    </w:rPr>
  </w:style>
  <w:style w:type="character" w:styleId="Ca261">
    <w:name w:val="ca-261"/>
    <w:basedOn w:val="Style14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5"/>
      <w:szCs w:val="15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宋体;SimSun" w:hAnsi="宋体;SimSun" w:eastAsia="仿宋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5"/>
      <w:szCs w:val="15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01:00Z</dcterms:created>
  <dc:creator>微软中国</dc:creator>
  <dc:description/>
  <cp:keywords/>
  <dc:language>en-US</dc:language>
  <cp:lastModifiedBy>Lenovo User</cp:lastModifiedBy>
  <dcterms:modified xsi:type="dcterms:W3CDTF">2014-03-05T01:07:00Z</dcterms:modified>
  <cp:revision>2</cp:revision>
  <dc:subject/>
  <dc:title>中国教育学会教育机制研究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