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right="640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>2013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年度遂昌县民办幼儿园评估登记表</w:t>
      </w:r>
    </w:p>
    <w:tbl>
      <w:tblPr>
        <w:tblW w:w="10205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719"/>
        <w:gridCol w:w="194"/>
        <w:gridCol w:w="168"/>
        <w:gridCol w:w="532"/>
        <w:gridCol w:w="426"/>
        <w:gridCol w:w="110"/>
        <w:gridCol w:w="214"/>
        <w:gridCol w:w="6"/>
        <w:gridCol w:w="511"/>
        <w:gridCol w:w="126"/>
        <w:gridCol w:w="234"/>
        <w:gridCol w:w="269"/>
        <w:gridCol w:w="271"/>
        <w:gridCol w:w="180"/>
        <w:gridCol w:w="520"/>
        <w:gridCol w:w="200"/>
        <w:gridCol w:w="89"/>
        <w:gridCol w:w="442"/>
        <w:gridCol w:w="129"/>
        <w:gridCol w:w="240"/>
        <w:gridCol w:w="156"/>
        <w:gridCol w:w="384"/>
        <w:gridCol w:w="143"/>
        <w:gridCol w:w="37"/>
        <w:gridCol w:w="44"/>
        <w:gridCol w:w="315"/>
        <w:gridCol w:w="127"/>
        <w:gridCol w:w="774"/>
        <w:gridCol w:w="255"/>
        <w:gridCol w:w="106"/>
        <w:gridCol w:w="27"/>
        <w:gridCol w:w="886"/>
      </w:tblGrid>
      <w:tr>
        <w:trPr>
          <w:trHeight w:val="64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址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级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收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教费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；代管费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期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提供午餐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伙食点心费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</w:tr>
      <w:tr>
        <w:trPr>
          <w:trHeight w:val="424" w:hRule="atLeast"/>
        </w:trPr>
        <w:tc>
          <w:tcPr>
            <w:tcW w:w="102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</w:tr>
      <w:tr>
        <w:trPr>
          <w:trHeight w:val="47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职工</w:t>
            </w:r>
          </w:p>
          <w:p>
            <w:pPr>
              <w:pStyle w:val="Normal"/>
              <w:spacing w:lineRule="exact" w:line="280"/>
              <w:ind w:left="16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</w:t>
            </w:r>
          </w:p>
        </w:tc>
        <w:tc>
          <w:tcPr>
            <w:tcW w:w="67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任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育员</w:t>
            </w:r>
          </w:p>
        </w:tc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他</w:t>
            </w:r>
          </w:p>
        </w:tc>
      </w:tr>
      <w:tr>
        <w:trPr>
          <w:trHeight w:val="2132" w:hRule="atLeas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计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hanging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  <w:p>
            <w:pPr>
              <w:pStyle w:val="Normal"/>
              <w:spacing w:lineRule="exact" w:line="280"/>
              <w:ind w:left="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人数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比例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％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" w:hanging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持资格证人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2" w:hanging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比例</w:t>
            </w:r>
          </w:p>
          <w:p>
            <w:pPr>
              <w:pStyle w:val="Normal"/>
              <w:spacing w:lineRule="exact" w:line="280"/>
              <w:ind w:left="-32" w:hanging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评职称人数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比例％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集体办理五险一金数</w:t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比例％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安人员情况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持证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天工作时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持证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天工作时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任教师年平均工资（元）</w:t>
            </w:r>
          </w:p>
        </w:tc>
        <w:tc>
          <w:tcPr>
            <w:tcW w:w="7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育员及其他人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平均工资（元）</w:t>
            </w:r>
          </w:p>
        </w:tc>
        <w:tc>
          <w:tcPr>
            <w:tcW w:w="7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02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幼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儿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</w:tr>
      <w:tr>
        <w:trPr>
          <w:trHeight w:val="450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计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托班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班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班</w:t>
            </w:r>
          </w:p>
        </w:tc>
        <w:tc>
          <w:tcPr>
            <w:tcW w:w="2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班</w:t>
            </w:r>
          </w:p>
        </w:tc>
      </w:tr>
      <w:tr>
        <w:trPr>
          <w:trHeight w:val="450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数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托幼儿数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寄宿幼儿数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均班额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02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舍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设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施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</w:tr>
      <w:tr>
        <w:trPr>
          <w:trHeight w:val="408" w:hRule="atLeas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占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积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积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计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3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图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册）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有</w:t>
            </w:r>
          </w:p>
        </w:tc>
        <w:tc>
          <w:tcPr>
            <w:tcW w:w="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租用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474" w:gutter="0" w:header="851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2</w:t>
      </w:r>
      <w:r>
        <w:rPr>
          <w:rFonts w:ascii="黑体;SimHei" w:hAnsi="黑体;SimHei" w:eastAsia="黑体;SimHei"/>
          <w:color w:val="000000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>2013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年度遂昌县民办幼儿园园长专任教师基本情况表</w:t>
      </w:r>
    </w:p>
    <w:p>
      <w:pPr>
        <w:pStyle w:val="Normal"/>
        <w:spacing w:lineRule="exact" w:line="280" w:before="579" w:after="289"/>
        <w:rPr>
          <w:color w:val="000000"/>
          <w:sz w:val="24"/>
        </w:rPr>
      </w:pPr>
      <w:r>
        <w:rPr>
          <w:color w:val="000000"/>
          <w:sz w:val="24"/>
        </w:rPr>
        <w:t>单位名称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  <w:u w:val="single"/>
        </w:rPr>
        <w:t>（</w:t>
      </w:r>
      <w:r>
        <w:rPr>
          <w:color w:val="000000"/>
          <w:sz w:val="24"/>
        </w:rPr>
        <w:t>盖章）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>单位社保号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color w:val="000000"/>
          <w:sz w:val="24"/>
        </w:rPr>
        <w:t>单位住房公积金号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教师小计数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47"/>
        <w:gridCol w:w="514"/>
        <w:gridCol w:w="540"/>
        <w:gridCol w:w="596"/>
        <w:gridCol w:w="720"/>
        <w:gridCol w:w="803"/>
        <w:gridCol w:w="720"/>
        <w:gridCol w:w="900"/>
        <w:gridCol w:w="720"/>
        <w:gridCol w:w="1080"/>
        <w:gridCol w:w="1080"/>
        <w:gridCol w:w="720"/>
        <w:gridCol w:w="900"/>
        <w:gridCol w:w="900"/>
        <w:gridCol w:w="1800"/>
        <w:gridCol w:w="720"/>
      </w:tblGrid>
      <w:tr>
        <w:trPr>
          <w:trHeight w:val="65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龄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参加工作时间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来本园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持资格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集体办社保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担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班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收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聘</w:t>
            </w:r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评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有或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领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投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投保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300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注：集体办社保，已办的注明投保时间，未办的在“无投保”栏打“√”。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联系电话一栏请填写教师本人电话。</w:t>
      </w:r>
      <w:r>
        <w:br w:type="page"/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3</w:t>
      </w:r>
      <w:r>
        <w:rPr>
          <w:rFonts w:ascii="黑体;SimHei" w:hAnsi="黑体;SimHei" w:eastAsia="黑体;SimHei"/>
          <w:color w:val="000000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</w:rPr>
        <w:t>2013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</w:rPr>
        <w:t>年度遂昌县民办幼儿园其他人员基本情况表</w:t>
      </w:r>
    </w:p>
    <w:p>
      <w:pPr>
        <w:pStyle w:val="Normal"/>
        <w:spacing w:lineRule="exact" w:line="280" w:before="579" w:after="289"/>
        <w:rPr/>
      </w:pPr>
      <w:r>
        <w:rPr>
          <w:color w:val="000000"/>
          <w:sz w:val="24"/>
          <w:u w:val="single"/>
        </w:rPr>
        <w:t>单位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color w:val="000000"/>
          <w:sz w:val="24"/>
          <w:u w:val="single"/>
        </w:rPr>
        <w:t>（盖章）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  <w:u w:val="single"/>
        </w:rPr>
        <w:t>单位社保号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</w:t>
      </w:r>
      <w:r>
        <w:rPr>
          <w:color w:val="000000"/>
          <w:sz w:val="24"/>
          <w:u w:val="single"/>
        </w:rPr>
        <w:t>其他人员小计数</w:t>
      </w:r>
      <w:r>
        <w:rPr>
          <w:rFonts w:eastAsia="Times New Roman"/>
        </w:rPr>
        <w:t xml:space="preserve">                </w:t>
      </w:r>
    </w:p>
    <w:tbl>
      <w:tblPr>
        <w:tblW w:w="14317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050"/>
        <w:gridCol w:w="390"/>
        <w:gridCol w:w="540"/>
        <w:gridCol w:w="780"/>
        <w:gridCol w:w="840"/>
        <w:gridCol w:w="900"/>
        <w:gridCol w:w="780"/>
        <w:gridCol w:w="1131"/>
        <w:gridCol w:w="1078"/>
        <w:gridCol w:w="971"/>
        <w:gridCol w:w="919"/>
        <w:gridCol w:w="945"/>
        <w:gridCol w:w="1167"/>
        <w:gridCol w:w="2403"/>
      </w:tblGrid>
      <w:tr>
        <w:trPr>
          <w:trHeight w:val="651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龄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来本园工作时间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持证情况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集体办社保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担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班级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总收入（万）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电话</w:t>
            </w:r>
          </w:p>
        </w:tc>
      </w:tr>
      <w:tr>
        <w:trPr>
          <w:trHeight w:val="46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有或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持证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领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投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投保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pacing w:val="-6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spacing w:val="-6"/>
          <w:kern w:val="0"/>
          <w:sz w:val="20"/>
          <w:szCs w:val="20"/>
        </w:rPr>
        <w:t>注：集体办社保，已办的注明投保时间，未办的在“无投保”栏打“√”；岗位栏填：保育员、保安、食堂人员等。联系电话一栏请填写教师本人电话。</w:t>
      </w:r>
    </w:p>
    <w:tbl>
      <w:tblPr>
        <w:tblW w:w="142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9874"/>
        <w:gridCol w:w="900"/>
        <w:gridCol w:w="1080"/>
        <w:gridCol w:w="1260"/>
      </w:tblGrid>
      <w:tr>
        <w:trPr>
          <w:trHeight w:val="450" w:hRule="atLeast"/>
        </w:trPr>
        <w:tc>
          <w:tcPr>
            <w:tcW w:w="142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附件</w:t>
            </w: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4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 xml:space="preserve">： 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color w:val="000000"/>
                <w:sz w:val="44"/>
                <w:szCs w:val="44"/>
              </w:rPr>
              <w:t>2013</w:t>
            </w:r>
            <w:r>
              <w:rPr>
                <w:rFonts w:ascii="方正小标宋简体;Arial Unicode MS" w:hAnsi="方正小标宋简体;Arial Unicode MS" w:eastAsia="方正小标宋简体;Arial Unicode MS"/>
                <w:color w:val="000000"/>
                <w:sz w:val="44"/>
                <w:szCs w:val="44"/>
              </w:rPr>
              <w:t>年度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44"/>
                <w:szCs w:val="44"/>
              </w:rPr>
              <w:t>遂昌县民办幼儿园办学水平评估细则</w:t>
            </w:r>
          </w:p>
        </w:tc>
      </w:tr>
      <w:tr>
        <w:trPr>
          <w:trHeight w:val="600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9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估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评扣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估得分</w:t>
            </w:r>
          </w:p>
        </w:tc>
      </w:tr>
      <w:tr>
        <w:trPr>
          <w:trHeight w:val="57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办学条件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9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户外活动场地生均面积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以上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以上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以上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；有沙池、种植园地等户外活动区域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；有一定的绿化面积：生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以上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，生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以上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；设有三十米直跑道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27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传达室和保健室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；有园长室和教职工办公室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；有大型多功能活动室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；各类专用活动室：达到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班配一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达不到标准但有专用活动室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；园内有电脑，并通互联网使用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以上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以上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活动室生均面积：每间使用面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米以上，且生均面积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以上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，生均面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以上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均面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以上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，生均面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以上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；每间卧室使用面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米以上，午睡床保证一人一床或一人一位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；合用的不低于人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米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7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盥洗室：每班有盥洗室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，每一楼层有盥洗室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；室内流水洗手龙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；儿童厕所蹲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以上或骑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以上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型活动玩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以上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；每班投掷、跳绳、大小球类等小型器具人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以上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；桌面玩具每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以上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，每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以上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级内有防暑降温和防寒保暖设备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61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堂独立设置：食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；有留样用冰箱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。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队伍建设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9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长有大专以上学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，有教师资格证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，有上岗证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任教师：每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，每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；保育员：每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，每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；配有专兼职卫生保健员、炊事员、财务等其他人员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及以上，并经过相应的职业培训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任教师持证率：持有资格证比例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，比例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，比例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，比例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，比例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不得分；教师职称：教师获得职称比例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，比例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例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，比例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不得分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职工聘任合同：按劳动部门规定签订教职工聘任合同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纳养老保险金逐年增加，按照教师总数比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。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园务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9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模适中，班额符合标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班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及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，每班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及以上不得分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规定进行收费公示和备案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；行政、伙食独立建帐，账目清楚规范，伙食费每月盈亏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；代管费和伙食费每学期公布，师生伙食分开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；每年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-1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保教费，用于设备的添置和园舍的维修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保教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spacing w:lineRule="exact" w:line="260"/>
              <w:ind w:left="392" w:hanging="39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9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依据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儿童学习与发展指南》合理设置课程，无小学化倾向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；公共环境利用率高，有主题墙和区角活动，环境丰富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备课认真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；每周开展区域活动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，有计划，有记录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；幼儿户外活动每天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时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两周开展一次园本主题教研活动，活动方案具体，有记录、分析，有成效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；有教师专业成长档案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；开展丰富的集体实践活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据主管部门要求积极参加分片区结对管理工作，工作职责落实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，结对帮扶工作成效明显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。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月做好《亲子家园》记录交流工作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；每学期召开家长会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；每学期开展家长开放日或亲子活动，记录详实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安全与卫生保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9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入园体检和定期体检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；预防接种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职工每年进行体检，有健康证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理安排幼儿膳食，品种多样（搭配合理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好量足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；每周向家长公布食谱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；晨检和卫生消毒工作落实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落实一岗双责，利用各种途径开展安全教育及宣传活动，有安全制度和安全应急预案，定期组织安全演练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；按标准配备相应的消防器材并设置安全标志，消防通道畅通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；园内各种建筑、设施设备均有安全防护措施，教育活动所提供的场地、材料、教玩具等均能确保安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；定期进行安全隐患排查整治，建立安全隐患数据库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安配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及以上，并具有上岗证及与保安服务公司签订的服务合同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；配备视频监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；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有四种以上专业防范器械，并会使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；严格执行来访人员登记、验证和受访人接应制度，严格幼儿接送管理，凭卡接送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内食堂食品卫生管理制度健全，从业人员有健康证明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；严格执行食品采购、索证、验收制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；食品采集、加工、存放符合要求，做好菜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时留样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；洗刷、消毒设备设施满足需要、达到标准、规范操作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、加分项目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9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题获奖加分：县级二等奖及以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市级二等奖及以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省级以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国家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（各级三等奖减半计分，可按篇数计算，总分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论文获奖：市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篇及以上或区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篇及以上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（总分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。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有教坛新秀、学科带头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及以上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本年度创建等级幼儿园加分，二级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三级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4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成功创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食堂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4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9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6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985" w:right="2098" w:gutter="0" w:header="851" w:top="1588" w:footer="0" w:bottom="1474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TextBodyIndent"/>
        <w:spacing w:lineRule="exact" w:line="600"/>
        <w:ind w:right="640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5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0"/>
          <w:szCs w:val="30"/>
        </w:rPr>
        <w:t>各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0"/>
          <w:szCs w:val="30"/>
        </w:rPr>
        <w:t>乡镇民办幼儿园办学水平评估结果汇总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711"/>
        <w:gridCol w:w="4675"/>
      </w:tblGrid>
      <w:tr>
        <w:trPr>
          <w:trHeight w:val="5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28"/>
                <w:szCs w:val="28"/>
              </w:rPr>
              <w:t>园名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28"/>
                <w:szCs w:val="28"/>
              </w:rPr>
              <w:t>结果</w:t>
            </w:r>
          </w:p>
        </w:tc>
      </w:tr>
      <w:tr>
        <w:trPr>
          <w:trHeight w:val="34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79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4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49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5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60"/>
        <w:ind w:firstLine="616"/>
        <w:rPr>
          <w:rFonts w:ascii="仿宋_GB2312;Arial Unicode MS" w:hAnsi="仿宋_GB2312;Arial Unicode MS"/>
        </w:rPr>
      </w:pPr>
      <w:r>
        <w:rPr>
          <w:rFonts w:cs="仿宋_GB2312;Arial Unicode MS" w:ascii="仿宋_GB2312;Arial Unicode MS" w:hAnsi="仿宋_GB2312;Arial Unicode MS"/>
          <w:spacing w:val="-6"/>
        </w:rPr>
        <w:t xml:space="preserve">    </w:t>
      </w:r>
      <w:r>
        <w:rPr>
          <w:rFonts w:cs="仿宋_GB2312;Arial Unicode MS" w:ascii="仿宋_GB2312;Arial Unicode MS" w:hAnsi="仿宋_GB2312;Arial Unicode MS"/>
        </w:rPr>
        <w:t xml:space="preserve">    </w:t>
      </w:r>
    </w:p>
    <w:p>
      <w:pPr>
        <w:pStyle w:val="Normal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;Arial Unicode MS" w:hAnsi="仿宋_GB2312;Arial Unicode MS" w:eastAsia="仿宋_GB2312;Arial Unicode MS" w:cs="Times New Roman"/>
      <w:sz w:val="28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630"/>
    </w:pPr>
    <w:rPr>
      <w:rFonts w:ascii="仿宋_GB2312;Arial Unicode MS" w:hAnsi="仿宋_GB2312;Arial Unicode M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3:16:00Z</dcterms:created>
  <dc:creator>lei</dc:creator>
  <dc:description/>
  <dc:language>en-US</dc:language>
  <cp:lastModifiedBy>lei</cp:lastModifiedBy>
  <dcterms:modified xsi:type="dcterms:W3CDTF">2014-02-26T03:16:00Z</dcterms:modified>
  <cp:revision>2</cp:revision>
  <dc:subject/>
  <dc:title/>
</cp:coreProperties>
</file>