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/>
          <w:bCs/>
          <w:color w:val="3D3D3D"/>
          <w:kern w:val="0"/>
          <w:sz w:val="32"/>
          <w:szCs w:val="32"/>
        </w:rPr>
        <w:t>201</w:t>
      </w:r>
      <w:r>
        <w:rPr>
          <w:b/>
          <w:bCs/>
          <w:color w:val="3D3D3D"/>
          <w:kern w:val="0"/>
          <w:sz w:val="32"/>
          <w:szCs w:val="32"/>
        </w:rPr>
        <w:t>4</w:t>
      </w:r>
      <w:r>
        <w:rPr>
          <w:rFonts w:cs="宋体;SimSun"/>
          <w:b/>
          <w:bCs/>
          <w:color w:val="3D3D3D"/>
          <w:kern w:val="0"/>
          <w:sz w:val="32"/>
          <w:szCs w:val="32"/>
        </w:rPr>
        <w:t>年初中毕业生体育考试游泳项目测试工作方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D3D3D"/>
          <w:kern w:val="0"/>
          <w:sz w:val="24"/>
        </w:rPr>
        <w:t xml:space="preserve">　   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一、考试时间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中下旬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，具体时间另行通知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二、考试地点、费用：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考试地点在遂昌游泳馆（荷花滩）。每位考生需购买游泳场馆门票（每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元），以校为单位统一交游泳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三、组织分工：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组织工作由教育局招考中心负责，监试人员由教育局派遣，救生员由游泳馆负责安排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四、考试编排：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考生需带准考证，由各参考学校按男、女分组进行编排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五、考试规则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（一）考生统一采用水中蹲壁出发（不允许采取跳台上跳跃式出发），不得使用或穿戴任何有利于速度、浮力、耐力的器具（如手蹼、脚蹼等）但可以戴护目镜。不限泳姿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（二）游泳测试时，全程可停留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次，停留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次及以上或在池底跨越或行走、拉水道线和干扰别人游进等现象作零分处理。使用电子秒表，每人限测一次，当受测者到达终点用手触壁时停表，登记成绩以秒为单位。考生未达到满分的考生，经申请可补考一次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六、相关要求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各校要在开学初认真做好考生的报名的组织工作。报名时，班主任或体育老师应坚持“考生自愿”的原则，及时了解报考学生游泳的技能，凡游泳训练达不到要求的考生，劝其不要选择游泳项目，以免发生不测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各校应加强考风考纪教育，严把考生资格关，严防冒名顶替、弄虚作假现象的发生，如有上述情况出现一经查实将追究有关人员的责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加强对考生的安全教育。学校应落实安全措施，加强安全管理，在考试前对参考学生必须集中进行安全教育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取各项有效措施确保考生参加考试往返途中的安全。严禁在游泳池外的任何场所练习游泳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负责考生的组织和通讯联络工作，考试当天学校需派领导带队，考生资格审查由学校指定专人在游泳馆门口确认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凡参加过县级及以上游泳比赛取得个人前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名的考生可申请免考，并记“满分”。申请重考的考生应在当日向带队教师提出申请，各校及时将重考人员情况报考试中心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 w:eastAsia="仿宋_GB2312"/>
          <w:color w:val="333333"/>
          <w:kern w:val="0"/>
          <w:sz w:val="28"/>
          <w:szCs w:val="21"/>
        </w:rPr>
        <w:t>　</w:t>
      </w:r>
      <w:r>
        <w:rPr>
          <w:rFonts w:ascii="宋体;SimSun" w:hAnsi="宋体;SimSun" w:cs="宋体;SimSun" w:eastAsia="仿宋_GB2312"/>
          <w:b/>
          <w:color w:val="333333"/>
          <w:kern w:val="0"/>
          <w:sz w:val="28"/>
          <w:szCs w:val="21"/>
        </w:rPr>
        <w:t>七、评分标准（该评分标准将于</w:t>
      </w:r>
      <w:r>
        <w:rPr>
          <w:rFonts w:eastAsia="仿宋_GB2312" w:cs="宋体;SimSun" w:ascii="宋体;SimSun" w:hAnsi="宋体;SimSun"/>
          <w:b/>
          <w:color w:val="333333"/>
          <w:kern w:val="0"/>
          <w:sz w:val="28"/>
          <w:szCs w:val="21"/>
        </w:rPr>
        <w:t>2016</w:t>
      </w:r>
      <w:r>
        <w:rPr>
          <w:rFonts w:ascii="宋体;SimSun" w:hAnsi="宋体;SimSun" w:cs="宋体;SimSun" w:eastAsia="仿宋_GB2312"/>
          <w:b/>
          <w:color w:val="333333"/>
          <w:kern w:val="0"/>
          <w:sz w:val="28"/>
          <w:szCs w:val="21"/>
        </w:rPr>
        <w:t>年进行调整）：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35"/>
        <w:gridCol w:w="238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8"/>
                <w:szCs w:val="28"/>
              </w:rPr>
              <w:t>男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注：停留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次及以上、池底跨越、拉水道线等作零分处理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1:00Z</dcterms:created>
  <dc:creator>肖飞</dc:creator>
  <dc:description/>
  <cp:keywords/>
  <dc:language>en-US</dc:language>
  <cp:lastModifiedBy>肖飞</cp:lastModifiedBy>
  <dcterms:modified xsi:type="dcterms:W3CDTF">2014-02-14T06:42:00Z</dcterms:modified>
  <cp:revision>1</cp:revision>
  <dc:subject/>
  <dc:title>附件2：</dc:title>
</cp:coreProperties>
</file>