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HAKUYOXingShu3500" w:hAnsi="微软雅黑;HAKUYOXingShu3500" w:eastAsia="微软雅黑;HAKUYOXingShu3500" w:cs="微软雅黑;HAKUYOXingShu3500"/>
          <w:b/>
          <w:b/>
          <w:sz w:val="44"/>
          <w:szCs w:val="44"/>
        </w:rPr>
      </w:pPr>
      <w:r>
        <w:rPr>
          <w:rFonts w:ascii="微软雅黑;HAKUYOXingShu3500" w:hAnsi="微软雅黑;HAKUYOXingShu3500" w:cs="微软雅黑;HAKUYOXingShu3500" w:eastAsia="微软雅黑;HAKUYOXingShu3500"/>
          <w:b/>
          <w:sz w:val="44"/>
          <w:szCs w:val="44"/>
        </w:rPr>
        <w:t>浙江新闻客户端安装方式</w:t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b/>
          <w:b/>
          <w:sz w:val="28"/>
          <w:szCs w:val="28"/>
        </w:rPr>
      </w:pPr>
      <w:r>
        <w:rPr>
          <w:rFonts w:ascii="微软雅黑;HAKUYOXingShu3500" w:hAnsi="微软雅黑;HAKUYOXingShu3500" w:cs="微软雅黑;HAKUYOXingShu3500" w:eastAsia="微软雅黑;HAKUYOXingShu3500"/>
          <w:b/>
          <w:sz w:val="28"/>
          <w:szCs w:val="28"/>
        </w:rPr>
        <w:t>步骤一：安装手机客户端</w:t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b/>
          <w:b/>
          <w:sz w:val="24"/>
          <w:szCs w:val="24"/>
        </w:rPr>
      </w:pP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方式一：利用移动手机助手进行下载，安卓版手机可用</w:t>
      </w:r>
      <w:r>
        <w:rPr>
          <w:rFonts w:eastAsia="微软雅黑;HAKUYOXingShu3500" w:cs="微软雅黑;HAKUYOXingShu3500" w:ascii="微软雅黑;HAKUYOXingShu3500" w:hAnsi="微软雅黑;HAKUYOXingShu3500"/>
          <w:b/>
          <w:sz w:val="24"/>
          <w:szCs w:val="24"/>
        </w:rPr>
        <w:t>360</w:t>
      </w: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手机助手、</w:t>
      </w:r>
      <w:r>
        <w:rPr>
          <w:rFonts w:eastAsia="微软雅黑;HAKUYOXingShu3500" w:cs="微软雅黑;HAKUYOXingShu3500" w:ascii="微软雅黑;HAKUYOXingShu3500" w:hAnsi="微软雅黑;HAKUYOXingShu3500"/>
          <w:b/>
          <w:sz w:val="24"/>
          <w:szCs w:val="24"/>
        </w:rPr>
        <w:t>91</w:t>
      </w: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手机助手、百度市场、安卓市场等，苹果手机用</w:t>
      </w:r>
      <w:r>
        <w:rPr>
          <w:rFonts w:eastAsia="微软雅黑;HAKUYOXingShu3500" w:cs="微软雅黑;HAKUYOXingShu3500" w:ascii="微软雅黑;HAKUYOXingShu3500" w:hAnsi="微软雅黑;HAKUYOXingShu3500"/>
          <w:b/>
          <w:sz w:val="24"/>
          <w:szCs w:val="24"/>
        </w:rPr>
        <w:t>PP</w:t>
      </w: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助手，输入“浙江新闻“便可下载安装</w:t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  <w:lang w:val="en-US" w:eastAsia="en-US"/>
        </w:rPr>
        <w:drawing>
          <wp:inline distT="0" distB="0" distL="0" distR="0">
            <wp:extent cx="3399790" cy="241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b/>
          <w:b/>
          <w:sz w:val="24"/>
          <w:szCs w:val="24"/>
        </w:rPr>
      </w:pP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方式二：直接浏览器中下载</w:t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安卓版手机用百度输入网址</w:t>
      </w:r>
      <w:hyperlink r:id="rId3">
        <w:r>
          <w:rPr>
            <w:rStyle w:val="InternetLink"/>
            <w:rFonts w:eastAsia="微软雅黑;HAKUYOXingShu3500" w:cs="微软雅黑;HAKUYOXingShu3500" w:ascii="微软雅黑;HAKUYOXingShu3500" w:hAnsi="微软雅黑;HAKUYOXingShu3500"/>
            <w:sz w:val="24"/>
            <w:szCs w:val="24"/>
          </w:rPr>
          <w:t>http://www.zjol.com.cn/05zjol/app/index.shtml</w:t>
        </w:r>
      </w:hyperlink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或“浙江新闻安卓版”进行下载</w:t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b/>
          <w:b/>
          <w:sz w:val="24"/>
          <w:szCs w:val="24"/>
        </w:rPr>
      </w:pP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方式三：利用微信扫一扫</w:t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>1.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首先利用微信的扫一扫功能：扫描二维码客户端进行安装</w:t>
      </w:r>
    </w:p>
    <w:p>
      <w:pPr>
        <w:pStyle w:val="Normal"/>
        <w:jc w:val="center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  <w:lang w:val="en-US" w:eastAsia="en-US"/>
        </w:rPr>
        <w:drawing>
          <wp:inline distT="0" distB="0" distL="0" distR="0">
            <wp:extent cx="198882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>2.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扫描后，由于在微信中直接点击无法安装，请点击右上角打竖的“</w:t>
      </w: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…”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图标，操作在浏览器中打开，苹果手机需输入</w:t>
      </w: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>APP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方可打开；安卓版手机在打开浏览器后，点击“互联网”（或其它）、“仅一次”，再点击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，即可下载安装。见下图：</w:t>
      </w:r>
    </w:p>
    <w:p>
      <w:pPr>
        <w:pStyle w:val="Normal"/>
        <w:jc w:val="center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63320</wp:posOffset>
                </wp:positionV>
                <wp:extent cx="933450" cy="27622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1.6pt;width:73.45pt;height:21.7pt;mso-wrap-style:none;v-text-anchor:middle">
                <v:fill o:detectmouseclick="t" on="false"/>
                <v:stroke color="#0070c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74470" cy="258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软雅黑;HAKUYOXingShu3500" w:hAnsi="微软雅黑;HAKUYOXingShu3500" w:eastAsia="微软雅黑;HAKUYOXingShu3500" w:cs="微软雅黑;HAKUYOXingShu3500"/>
          <w:b/>
          <w:b/>
          <w:sz w:val="24"/>
          <w:szCs w:val="24"/>
        </w:rPr>
      </w:pPr>
      <w:r>
        <w:rPr>
          <w:rFonts w:ascii="微软雅黑;HAKUYOXingShu3500" w:hAnsi="微软雅黑;HAKUYOXingShu3500" w:cs="微软雅黑;HAKUYOXingShu3500" w:eastAsia="微软雅黑;HAKUYOXingShu3500"/>
          <w:b/>
          <w:sz w:val="24"/>
          <w:szCs w:val="24"/>
        </w:rPr>
        <w:t>步骤二：进入应用，填写抽奖码</w:t>
      </w:r>
    </w:p>
    <w:p>
      <w:pPr>
        <w:pStyle w:val="Normal"/>
        <w:spacing w:lineRule="exact" w:line="400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安装完成后，进入应用，点击页面右上角的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drawing>
          <wp:inline distT="0" distB="0" distL="0" distR="0">
            <wp:extent cx="255905" cy="255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等图标，然后再点击“填抽奖码赢大奖”（或“逆袭按钮”）完成输入抽奖码及联系方式即可（输入抽奖码后便有机会获取话费充值卡、各种门票、运动装备等奖品，甚至还有精装公寓、奔驰、</w:t>
      </w: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>iphone6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、</w:t>
      </w: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>ipad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等大奖，每月</w:t>
      </w: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>30</w:t>
      </w:r>
      <w:r>
        <w:rPr>
          <w:rFonts w:ascii="微软雅黑;HAKUYOXingShu3500" w:hAnsi="微软雅黑;HAKUYOXingShu3500" w:cs="微软雅黑;HAKUYOXingShu3500" w:eastAsia="微软雅黑;HAKUYOXingShu3500"/>
          <w:sz w:val="24"/>
          <w:szCs w:val="24"/>
        </w:rPr>
        <w:t>日开一次奖，年底抽压轴大奖，结束日期未定），具体见下图：</w:t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714375" cy="40005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3.4pt;width:56.2pt;height:31.45pt;mso-wrap-style:none;v-text-anchor:middle">
                <v:fill o:detectmouseclick="t" on="false"/>
                <v:stroke color="#7030a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1819275" cy="49530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95pt;width:143.2pt;height:38.95pt;mso-wrap-style:none;v-text-anchor:middle">
                <v:fill o:detectmouseclick="t" on="false"/>
                <v:stroke color="#0070c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86740</wp:posOffset>
                </wp:positionV>
                <wp:extent cx="2419350" cy="447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6.2pt;width:190.45pt;height:35.2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25220</wp:posOffset>
                </wp:positionV>
                <wp:extent cx="2419350" cy="447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88.6pt;width:190.45pt;height:35.2pt;mso-wrap-style:none;v-text-anchor:middle">
                <v:fill o:detectmouseclick="t" on="false"/>
                <v:stroke color="#002060" weight="9360" joinstyle="miter" endcap="flat"/>
                <w10:wrap type="none"/>
              </v:rect>
            </w:pict>
          </mc:Fallback>
        </mc:AlternateContent>
      </w: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  <w:lang w:val="en-US" w:eastAsia="en-US"/>
        </w:rPr>
        <w:drawing>
          <wp:inline distT="0" distB="0" distL="0" distR="0">
            <wp:extent cx="1947545" cy="33832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 xml:space="preserve">      </w:t>
      </w: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drawing>
          <wp:inline distT="0" distB="0" distL="0" distR="0">
            <wp:extent cx="2091690" cy="35071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微软雅黑;HAKUYOXingShu3500"/>
          <w:sz w:val="32"/>
          <w:szCs w:val="32"/>
        </w:rPr>
      </w:pPr>
      <w:r>
        <w:rPr>
          <w:rFonts w:ascii="黑体;SimHei" w:hAnsi="黑体;SimHei" w:cs="微软雅黑;HAKUYOXingShu3500" w:eastAsia="黑体;SimHei"/>
          <w:sz w:val="32"/>
          <w:szCs w:val="32"/>
        </w:rPr>
        <w:t>短信示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浙江新闻”移动客户端是省委、省政府推进新媒体建设的重大举措，是省委、省政府独家授权的信息发布平台。欢迎大家免费下载“浙江新闻”移动客户端，填抽奖码赢大奖。一、安装方式：（一）安卓版手机。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利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9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助手、百度手机助手、安卓市场，输入“浙江新闻”下载； 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扫描二维码，点击右上角“…”图标，点击“在浏览器中打开”，选择可打开的浏览器，点击“仅一次”，再点击安卓系统下载；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3.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百度输入“浙江新闻客户端安卓版”下载。（二）苹果手机。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利用手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p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助手下载；方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扫描二维码，点击苹果系统，点击“获取”，输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app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用户名和密码后下载。二、抽奖小步骤：安装完成后，进入应用，点击页面右上角图标，再点击“填抽奖码赢大奖”或“逆袭按钮”，输入抽奖码 和手机号码，提交确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显示“</w:t>
      </w:r>
      <w:r>
        <w:rPr>
          <w:rFonts w:ascii="宋体;SimSun" w:hAnsi="宋体;SimSun" w:cs="Arial"/>
          <w:color w:val="000000"/>
          <w:sz w:val="28"/>
          <w:szCs w:val="28"/>
        </w:rPr>
        <w:t>信息已录入，请等待抽奖结果，祝您好运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 xml:space="preserve">后获得抽奖机会。 </w:t>
      </w:r>
    </w:p>
    <w:p>
      <w:pPr>
        <w:pStyle w:val="Normal"/>
        <w:tabs>
          <w:tab w:val="clear" w:pos="420"/>
          <w:tab w:val="left" w:pos="2460" w:leader="none"/>
        </w:tabs>
        <w:rPr>
          <w:rFonts w:ascii="微软雅黑;HAKUYOXingShu3500" w:hAnsi="微软雅黑;HAKUYOXingShu3500" w:eastAsia="微软雅黑;HAKUYOXingShu3500" w:cs="微软雅黑;HAKUYOXingShu3500"/>
          <w:color w:val="000000"/>
          <w:kern w:val="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</w:r>
    </w:p>
    <w:p>
      <w:pPr>
        <w:pStyle w:val="Normal"/>
        <w:rPr>
          <w:rFonts w:ascii="微软雅黑;HAKUYOXingShu3500" w:hAnsi="微软雅黑;HAKUYOXingShu3500" w:eastAsia="微软雅黑;HAKUYOXingShu3500" w:cs="微软雅黑;HAKUYOXingShu3500"/>
          <w:sz w:val="24"/>
          <w:szCs w:val="24"/>
        </w:rPr>
      </w:pPr>
      <w:r>
        <w:rPr>
          <w:rFonts w:eastAsia="微软雅黑;HAKUYOXingShu3500" w:cs="微软雅黑;HAKUYOXingShu3500" w:ascii="微软雅黑;HAKUYOXingShu3500" w:hAnsi="微软雅黑;HAKUYOXingShu35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HAKUYOXingShu3500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ol.com.cn/05zjol/app/index.s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5:00Z</dcterms:created>
  <dc:creator>Sky123.Org</dc:creator>
  <dc:description/>
  <cp:keywords/>
  <dc:language>en-US</dc:language>
  <cp:lastModifiedBy>肖飞</cp:lastModifiedBy>
  <dcterms:modified xsi:type="dcterms:W3CDTF">2014-12-16T02:56:00Z</dcterms:modified>
  <cp:revision>3</cp:revision>
  <dc:subject/>
  <dc:title/>
</cp:coreProperties>
</file>