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参加教师代表座谈会人员名单</w:t>
      </w:r>
    </w:p>
    <w:p>
      <w:pPr>
        <w:pStyle w:val="Normal"/>
        <w:tabs>
          <w:tab w:val="clear" w:pos="420"/>
          <w:tab w:val="left" w:pos="1680" w:leader="none"/>
        </w:tabs>
        <w:spacing w:lineRule="exact" w:line="440"/>
        <w:ind w:firstLine="420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62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遂昌三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75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96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向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章建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59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遂昌县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凤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45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妙高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水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48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柘镇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蓝遂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65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练镇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莉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55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路湾镇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益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49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界镇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华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66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留守儿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仁乡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彩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36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村乡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成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1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留守儿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岸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华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18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后江民族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继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42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头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黎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71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思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15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地点：县教育局五楼会议室；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会议时间：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0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点前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联系人：翁清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24:00Z</dcterms:created>
  <dc:creator>廖观雄</dc:creator>
  <dc:description/>
  <cp:keywords/>
  <dc:language>en-US</dc:language>
  <cp:lastModifiedBy>廖观雄</cp:lastModifiedBy>
  <cp:lastPrinted>2014-12-02T13:29:00Z</cp:lastPrinted>
  <dcterms:modified xsi:type="dcterms:W3CDTF">2014-12-08T06:40:00Z</dcterms:modified>
  <cp:revision>14</cp:revision>
  <dc:subject/>
  <dc:title>参加教师代表座谈会人员名单</dc:title>
</cp:coreProperties>
</file>