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校长代表座谈会人员名单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遂昌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潘伟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97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61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遂昌县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鲍宗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8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妙高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溯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80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柘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利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5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练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志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68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路湾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蓝伟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6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界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宗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72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仁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松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543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村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聂荣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8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口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淑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24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山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唐英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8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江民族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新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55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秀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6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沙腰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雪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1864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地点：县教育局二楼会议室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会议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—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点前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宋春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3:00Z</dcterms:created>
  <dc:creator>廖观雄</dc:creator>
  <dc:description/>
  <cp:keywords/>
  <dc:language>en-US</dc:language>
  <cp:lastModifiedBy>廖观雄</cp:lastModifiedBy>
  <dcterms:modified xsi:type="dcterms:W3CDTF">2014-12-08T06:41:00Z</dcterms:modified>
  <cp:revision>10</cp:revision>
  <dc:subject/>
  <dc:title>参加校长代表座谈会人员名单</dc:title>
</cp:coreProperties>
</file>