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156" w:after="156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 xml:space="preserve">1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312" w:after="312"/>
        <w:ind w:left="0" w:right="0" w:hanging="0"/>
        <w:jc w:val="both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32"/>
          <w:szCs w:val="32"/>
        </w:rPr>
        <w:t>丽水市乙肝疫苗接种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156" w:after="156"/>
        <w:ind w:left="0" w:right="0" w:hanging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156" w:after="156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受种者姓名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接种时间为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日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接种地址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5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乙肝病毒性肝炎（以下简称“乙肝”）由乙肝病毒引起，主要通过母婴、血液（体液）和生活密切接触传播。感染乙肝病毒后可成为乙肝病毒携带者，部分人可以转化为慢性乙肝患者，少部分人发展为肝硬化和肝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接种乙肝疫苗是预防乙肝的有效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接种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所以年龄组的乙肝易感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免费疫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国产基因工程</w:t>
      </w:r>
      <w:r>
        <w:rPr>
          <w:sz w:val="21"/>
          <w:szCs w:val="21"/>
        </w:rPr>
        <w:t>20ug</w:t>
      </w:r>
      <w:r>
        <w:rPr>
          <w:sz w:val="21"/>
          <w:szCs w:val="21"/>
        </w:rPr>
        <w:t>乙肝疫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接种对象及免疫程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按照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的程序肌肉接种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针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针之间间隔不小于</w:t>
      </w:r>
      <w:r>
        <w:rPr>
          <w:sz w:val="21"/>
          <w:szCs w:val="21"/>
        </w:rPr>
        <w:t>28</w:t>
      </w:r>
      <w:r>
        <w:rPr>
          <w:sz w:val="21"/>
          <w:szCs w:val="21"/>
        </w:rPr>
        <w:t>天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针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针之间间隔不小于</w:t>
      </w:r>
      <w:r>
        <w:rPr>
          <w:sz w:val="21"/>
          <w:szCs w:val="21"/>
        </w:rPr>
        <w:t>60</w:t>
      </w:r>
      <w:r>
        <w:rPr>
          <w:sz w:val="21"/>
          <w:szCs w:val="21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禁忌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患有肝炎、急性感染或者其他严重疾病者；对疫苗中任何成分过敏者；肾病综合症或曾患肾病综合症者禁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不良反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一般无不良反应。个别人可有注射局部疼痛、红肿或中、低度发热，一般不需要特殊处理，可自行缓解，必要时可对症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有发热（体温﹥</w:t>
      </w:r>
      <w:r>
        <w:rPr>
          <w:sz w:val="21"/>
          <w:szCs w:val="21"/>
        </w:rPr>
        <w:t>37.5</w:t>
      </w:r>
      <w:r>
        <w:rPr>
          <w:rFonts w:cs="宋体" w:ascii="宋体" w:hAnsi="宋体"/>
          <w:sz w:val="21"/>
          <w:szCs w:val="21"/>
        </w:rPr>
        <w:t>℃</w:t>
      </w:r>
      <w:r>
        <w:rPr>
          <w:sz w:val="21"/>
          <w:szCs w:val="21"/>
        </w:rPr>
        <w:t>）、腹泻或者其他不适症状暂缓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来接种时请带本告知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接种后在现场留观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接种本疫苗一般无反应，极个别人短暂一过性的发热或注射局部微痛，一般无需治疗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会自行消退。如遇一般反应、其他较严重的反应或者看到告知单有不清的，请及时与接种医生联系，以便正确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6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其他事项详见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54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本方已阅知上述知情同意书，确认受种者身体健康，符合接种条件，同意接种免费乙肝疫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35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受种者（签名）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9:00Z</dcterms:created>
  <dc:creator>Administrator</dc:creator>
  <dc:description/>
  <dc:language>en-US</dc:language>
  <cp:lastModifiedBy>Administrator</cp:lastModifiedBy>
  <dcterms:modified xsi:type="dcterms:W3CDTF">2014-12-01T03:20:15Z</dcterms:modified>
  <cp:revision>2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