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浙江省中小学校等级平安校园建设标准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/>
        <w:t>一、组织领导体系（</w:t>
      </w:r>
      <w:r>
        <w:rPr/>
        <w:t>120</w:t>
      </w:r>
      <w:r>
        <w:rPr/>
        <w:t>分） 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25"/>
        <w:gridCol w:w="2340"/>
        <w:gridCol w:w="1620"/>
        <w:gridCol w:w="705"/>
      </w:tblGrid>
      <w:tr>
        <w:trPr>
          <w:trHeight w:val="59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73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责任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创建平安校园组织领导工作机制，责任明确、措施落实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创建平安校园工作组织领导机构，第一责任人到位，安全岗位职责明确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学校文件、岗位安全职责分工等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创建平安校园工作年度目标、计划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当年创建目标、计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创建目标和计划重点不突出、针对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创建目标和计划的不得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研究分析校园安全稳定问题，提出针对性对策措施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安全分析会议（校园平安情况排查分析研究部署）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针对性对策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会议记录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、工作记录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各部门安全工作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签订岗位安全工作责任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根据各部门特点制订相应的责任书，签订、落实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部门岗位责任书没有针对性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完全落实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未签不得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责任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员配备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安全管理机构、安全保卫人员落实。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具体负责学校安全工作的职能科室和专职的安全保卫人员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兼职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没有配备的不得分。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教职工名册等资料、实地考察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二、制度建设体系（</w:t>
      </w:r>
      <w:r>
        <w:rPr/>
        <w:t>150</w:t>
      </w:r>
      <w:r>
        <w:rPr/>
        <w:t>分） 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25"/>
        <w:gridCol w:w="2340"/>
        <w:gridCol w:w="1620"/>
        <w:gridCol w:w="705"/>
      </w:tblGrid>
      <w:tr>
        <w:trPr>
          <w:trHeight w:val="44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44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门卫、巡逻、实验室、重点部位、场所、学生生活区安全保卫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学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教学、实验、社会实践、学生外出活动安全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学区、学生公寓和重点部位（实验室、油库、变电所、炊事房等）有消防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不得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防疫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环境、食堂卫生制度（包括卫生保洁制度、从业人员卫生规范、食品采购制度）、疫病防治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交通安全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车辆通行和停放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工作经费保障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工作经费落实。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安全工作经费安排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资金安排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三、安全和法制教育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25"/>
        <w:gridCol w:w="2535"/>
        <w:gridCol w:w="1440"/>
        <w:gridCol w:w="705"/>
      </w:tblGrid>
      <w:tr>
        <w:trPr>
          <w:trHeight w:val="51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53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法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安全教育工作落实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pacing w:val="-6"/>
                <w:kern w:val="0"/>
                <w:szCs w:val="21"/>
              </w:rPr>
              <w:t>安全教育进课堂、进活动、进学生综合素质测评的得</w:t>
            </w:r>
            <w:r>
              <w:rPr>
                <w:rFonts w:cs="宋体;SimSun" w:ascii="Simsun;Times New Roman" w:hAnsi="Simsun;Times New Roman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相关资料或走访老师、学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法制教育，发挥法制副校长（或法制辅导员）作用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面向全校学生定期开展法制教育、无在校生违法犯罪情况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在校生违法犯罪情况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每学期安排法制副校长上法制课不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或访问学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法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安全和法制宣传。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有主题的安全和法制宣传活动；平时在校园都能看到安全和法制宣传内容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；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法制教育涉及面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人知晓本学期学校组织的安全和法制教育。</w:t>
            </w:r>
          </w:p>
        </w:tc>
        <w:tc>
          <w:tcPr>
            <w:tcW w:w="253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个学生都知晓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学生不知不得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访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学生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四、常规管理工作（</w:t>
      </w:r>
      <w:r>
        <w:rPr/>
        <w:t>160</w:t>
      </w:r>
      <w:r>
        <w:rPr/>
        <w:t>分） 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54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47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周开展校园治安隐患排查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排查、台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排查，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治安情况每天有记录；校园或学生发生的治安事件有台账、有分析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台账，校园或学生发生的治安事件有清楚的原因分析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无原因分析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重点部位技防、物防设施齐全，并开展值班和巡逻活动；学生宿舍管理规范，学生守纪情况良好；外来人员管理规范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点部位技防、物防设施齐全、正常，并开展值班和巡逻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学生宿舍管理规范、秩序良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外来人员管理制度齐全，保安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生宿管处、门卫台账资料和不定期抽查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警校共建，建立与公安配合的联防机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已建立警校联动机制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联系渠道或无办法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听介绍和查看台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管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消防设施、器材及消防安全标识健全、正常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设施、器材及消防安全标识健全且正常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全或不能正常使用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组织学生应急疏散演练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学生紧急疏散演练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演练，但没有形成常态化或参训人员不足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未开展演练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资料或观看学生课间操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开展消防安全检查。无违章用火、用电现象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开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消防安全检查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教学区和学生宿舍无违章用火、用电现象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、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环境整洁干净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整洁；道路干净、通畅；楼道无堆积物；公共卫生设施配套完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应急救治、疾病预防、心理咨询辅导措施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按要求配设卫生室、心理咨询室，能开展常规应急救治、心理健康教育和咨询辅导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传染性疾病预防有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、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医务人员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保健人员和心理健康咨询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教职员工名册、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接送车和校园车辆管理规范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接送车管理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超载、超速行驶或自行车带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校园内车辆停放整齐，且通行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五、预警机制建设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8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45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812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预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季节性安全重点工作预警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根据校园安全工作规律，及时开展预防溺水、火灾、雷电、台风暴雨等预警教育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处置突发事件组织、物资和人员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处置突发事件组织、物资和人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不健全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台账资料；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隐患排查整治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至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开展隐患排查整治行动，整改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工作档案；实地核实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规定报送安全信息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及时报送安全稳定信息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迟报或漏报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瞒报的不得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关部门提供资料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六、应急能力建设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44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26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应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机制建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校园突发事件应急处置预案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预案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预案不科学或操作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等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具有一定的突发事件应急处置能力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应急物资储备并建立应急处置组织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和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学生打群架、斗殴等学生群体性事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预案成功处置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启动预案，措施得当，成功化解群体性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档案资料和通过走访了解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学生伤亡或重大灾害性事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预案成功处置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启动预案，措施得当，成功解决灾害性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预案、事故档案和通过座谈了解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周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事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配合有关部门成功处置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pacing w:val="-4"/>
                <w:kern w:val="0"/>
                <w:szCs w:val="21"/>
              </w:rPr>
              <w:t>与有关部门及时联系，有效解决校园周边事件的得</w:t>
            </w:r>
            <w:r>
              <w:rPr>
                <w:rFonts w:cs="宋体;SimSun" w:ascii="Simsun;Times New Roman" w:hAnsi="Simsun;Times New Roman"/>
                <w:color w:val="000000"/>
                <w:spacing w:val="-4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spacing w:val="-4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档案、通过座谈了解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快速反应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、高效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通过案例剖析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七、实际成效（</w:t>
      </w:r>
      <w:r>
        <w:rPr/>
        <w:t>250</w:t>
      </w:r>
      <w:r>
        <w:rPr/>
        <w:t>分） 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22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大事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群死群伤事故发生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师生群体性安全事故和学生打架斗殴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起群体性事故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起学生打架斗殴事件（以公安介入处理为准）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公安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火灾事故（爆炸事件）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火灾、爆炸事故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一般性火灾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消防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食物中毒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食物中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以上中毒事件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当地卫生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学生涉毒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校学生没有涉毒事件发生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涉毒现象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公安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校园责任的师生非正常死亡事故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校园责任的师生非正常死亡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发生责任死亡事故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当地有关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在校学生意外死亡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零死亡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比上年下降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与上年持平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比上年上升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犯罪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学生违法犯罪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校学生零违法犯罪的（以公安、司法部门立案为准，包括拘留）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发生一起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公安等部门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影响校园稳定事件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校园无校园骚乱事件或“法轮功”邪教、非法宗教等活动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平安，公安部门无有关记录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无因学校管理不当引发的上访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非正常上访情况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每发生一起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上级部门反映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评价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对校园稳定的评价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以上学生认为在校学习、生活有安全感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每下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学生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班学生问卷调查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丽水市幼儿园等级平安校园建设标准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一、组织领导体系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836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1235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安全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目标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任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创建“平安校园”组织领导工作机制，责任明确、措施落实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创建“平安校园”工作组织领导机构，第一责任人到位，安全岗位职责明确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学校文件、岗位安全职责分工等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创建“平安校园”工作年度目标、计划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当年创建目标、计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创建目标和计划重点不突出、针对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创建目标和计划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6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研究分析校园安全稳定问题，提出针对性对策措施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安全分析会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平安情况排查分析研究部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针对性对策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会议记录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记录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各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责任分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签订岗位安全工作责任书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根据各部门特点制订相应的责任书，签订、落实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部门岗位责任书没有针对性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完全落实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未签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责任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人员配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安全管理机构、安全保卫人员落实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安全管理职能科室和专职的安全保卫人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兼职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没有配备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教职工名册等资料、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二、制度建设体系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5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78"/>
        <w:gridCol w:w="3115"/>
        <w:gridCol w:w="1380"/>
        <w:gridCol w:w="698"/>
      </w:tblGrid>
      <w:tr>
        <w:trPr>
          <w:trHeight w:val="67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74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门卫、幼儿活动场所、重点部位安全保卫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学安全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教学、保育、幼儿外出活动安全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活动室、午睡室和重点部位有消防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防疫制度和幼儿晨检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环境、食堂卫生制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包括卫生保洁制度、从业人员卫生规范、食品采购制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疫病预防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交通安全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车辆通行和停放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工作经费保障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经费落实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安全保卫专项工作经费安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资金安排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三、安全和法制教育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0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762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制教育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安全教育工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落实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教育进课堂、进活动、进幼儿综合素质测评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相关资料或走访老师、幼儿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法制教育，发挥法制副校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或法制辅导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作用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面向全园教职工定期开展法制教育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每学期安排法制副校长上法制课不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或访问教职工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制宣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安全和法制宣传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有主题的安全和法制宣传活动；平时在校园都能看到安全和法制宣传内容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制教育涉及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人知晓本学期幼儿园组织的安全和法制教育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位教师都知晓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位教师不知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访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位教师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四、常规管理工作</w:t>
      </w:r>
      <w:r>
        <w:rPr/>
        <w:t>(160</w:t>
      </w:r>
      <w:r>
        <w:rPr/>
        <w:t>分</w:t>
      </w:r>
      <w:r>
        <w:rPr/>
        <w:t>) 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613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周开展校园治安隐患排查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排查、台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排查，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7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治安情况每天有记录；校园或幼儿发生的治安事件有台账、有分析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台账，校园或幼儿发生的治安事件有清楚的原因分析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原因分析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06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门、重点部位技防、物防设施齐全，并开展值班和巡逻活动；外来人员管理规范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点部位技防、物防设施齐全、正常，并开展值班和巡逻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外来人员管理制度齐全，保安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午睡室、门卫台账资料和不定期抽查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警校共建，建立与公安配合的联防机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聘请法制副校长，有与公安配合的联系办法，使校园涉法问题能得到及时处置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联系渠道或无办法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听介绍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管理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消防设施、器材及消防安全标识健全、正常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设施、器材及消防安全标识健全且正常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全或不能正常使用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组织幼儿应急疏散演练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幼儿紧急疏散演练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演练，但没有形成常态化或参训人员不足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未开展演练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资料或观看幼儿课间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开展消防安全检查。无违章用火、用电现象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开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消防安全检查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幼儿活动区无违章用火、用电现象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环境整洁干净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整洁；道路干净、通畅；楼道无堆积物；公共设施配套完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应急救治和疾病预防措施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按要求配设医务室（保健室），能开展常规应急救治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传染性疾病预防有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保健人员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标准配备卫生保健人员，并认真落实幼儿晨检制度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教职工名册、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管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接送车和校园车辆管理规范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接送车管理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校园内车辆停放整齐，且通行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五、预警机制建设</w:t>
      </w:r>
      <w:r>
        <w:rPr/>
        <w:t>(80</w:t>
      </w:r>
      <w:r>
        <w:rPr/>
        <w:t>分</w:t>
      </w:r>
      <w:r>
        <w:rPr/>
        <w:t>) 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1224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预警教育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季节性安全重点工作预警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根据校园安全工作规律，及时开展预防溺水、火灾、雷电、台风暴雨等预警教育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8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处置突发事件组织、物资和人员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处置突发事件组织、物资和人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不健全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台账资料；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隐患排查整治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至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开展隐患排查整治行动，整改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档案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核实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8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规定报送安全信息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及时报送安全稳定信息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迟报或漏报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瞒报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关部门提供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六、应急能力建设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52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777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240"/>
              <w:ind w:hanging="21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应急机制建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校园突发事件应急处置预案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预案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预案不科学或操作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等资料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具有一定的突发事件应急处置能力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应急物资储备并建立应急处置组织队伍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幼儿伤亡或重大灾害性事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预案成功处置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启动应急预案，措施得当，成功解决灾害性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预案、事故档案和通过座谈了解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周边事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配合有关部门成功处置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与有关部门及时联系，有效解决校园周边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预案等有关内容和通过座谈了解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快速反应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、高效的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通过案例剖析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七、实际成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25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5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1494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大事件情况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群死群伤事故发生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师生群体性安全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起群体性事故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公安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3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火灾事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爆炸事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火灾、爆炸事故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一般性火灾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消防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3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食物中毒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食物中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以上中毒事件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当地卫生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09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教职工涉毒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职工没有涉毒事件发生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涉毒现象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公安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校园责任的师生非正常死亡事故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校园责任的师生非正常死亡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发生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当地有关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46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在园幼儿意外死亡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在园幼儿意外死亡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发生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29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影响校园稳定事件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校园骚乱事件或“法轮功”邪教、非法宗教等活动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平安，公安部门无有关记录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无上访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上访情况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发生一起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上级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反映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家长评价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家长对校园稳定的评价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以上的家长认为在园学习、生活有安全感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每下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调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家长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遂昌县</w:t>
      </w: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“等级平安校园”考评申报表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</w:rPr>
        <w:t>申报时间：　　　年　月　</w:t>
      </w:r>
      <w:r>
        <w:rPr>
          <w:rFonts w:cs="宋体;SimSun" w:eastAsia="Simsun;Times New Roman"/>
        </w:rPr>
        <w:t xml:space="preserve"> </w:t>
      </w:r>
      <w:r>
        <w:rPr>
          <w:rFonts w:cs="宋体;SimSun"/>
        </w:rPr>
        <w:t>日　                           </w:t>
      </w:r>
      <w:r>
        <w:rPr>
          <w:rFonts w:cs="宋体;SimSun" w:eastAsia="Simsun;Times New Roman"/>
        </w:rPr>
        <w:t xml:space="preserve"> </w:t>
      </w:r>
      <w:r>
        <w:rPr/>
        <w:t>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40"/>
        <w:gridCol w:w="1704"/>
        <w:gridCol w:w="216"/>
        <w:gridCol w:w="1260"/>
        <w:gridCol w:w="2160"/>
      </w:tblGrid>
      <w:tr>
        <w:trPr>
          <w:trHeight w:val="4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所在地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市　　　　　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性质</w:t>
            </w:r>
          </w:p>
        </w:tc>
        <w:tc>
          <w:tcPr>
            <w:tcW w:w="3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办　　民办　　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性质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专 普高 完中 职高 初中 小学 幼儿园　九年一贯制学校 其他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 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主要负责人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　　　　　　　　　　　　职务：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规模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：　　　人；教职工：　　　人；合计：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学校创建活动有关部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警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情况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机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体系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能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成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和法制教育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管理工作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等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    )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平安校园</w:t>
            </w:r>
          </w:p>
        </w:tc>
      </w:tr>
      <w:tr>
        <w:trPr>
          <w:trHeight w:val="112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附书面报告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注：对照文件和建设标准说明申请理由，文字应简明扼要。对达不到评估项目标准得分的，需具体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说明存在的问题。</w:t>
      </w:r>
    </w:p>
    <w:p>
      <w:pPr>
        <w:pStyle w:val="Normal"/>
        <w:spacing w:lineRule="exact" w:line="44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3:00Z</dcterms:created>
  <dc:creator>lenovo</dc:creator>
  <dc:description/>
  <cp:keywords/>
  <dc:language>en-US</dc:language>
  <cp:lastModifiedBy>lenovo</cp:lastModifiedBy>
  <dcterms:modified xsi:type="dcterms:W3CDTF">2014-11-11T12:32:00Z</dcterms:modified>
  <cp:revision>11</cp:revision>
  <dc:subject/>
  <dc:title/>
</cp:coreProperties>
</file>