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color w:val="000000"/>
          <w:sz w:val="44"/>
          <w:szCs w:val="44"/>
        </w:rPr>
        <w:t>丽水市中小学实验教学督查评分细则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华文中宋" w:ascii="仿宋_GB2312" w:hAnsi="仿宋_GB2312"/>
          <w:color w:val="000000"/>
          <w:sz w:val="24"/>
        </w:rPr>
        <w:t xml:space="preserve"> </w:t>
      </w:r>
      <w:r>
        <w:rPr/>
        <w:t xml:space="preserve">学校名称：       评估人：         记录时间：   年   月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397"/>
        <w:gridCol w:w="591"/>
        <w:gridCol w:w="909"/>
      </w:tblGrid>
      <w:tr>
        <w:trPr>
          <w:tblHeader w:val="true"/>
          <w:trHeight w:val="7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项目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督 查 内 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分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大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评价</w:t>
            </w:r>
          </w:p>
        </w:tc>
      </w:tr>
      <w:tr>
        <w:trPr>
          <w:trHeight w:val="60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室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每年有一定经费用于实验教学仪器设备添置、更新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管理制度规范、齐全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更新及时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框上墙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（特别是消防制度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布置规范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有科学文化氛围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面积、仪器标本室面积达标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室布置规范、整洁（安装窗帘，有消防器材、防盗设施等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安装有多媒体设备（有一个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配备防护用品救护箱（有救护箱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药品合格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有网络接口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各科实验室有特殊要求的要符合规定（如化学实验室应有应急冲洗水嘴、排气通风装置等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在实验教学管理中使用教育装备管理软件进行管理（仪器设备药品等录入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开展实验预约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仪器、药品账目完整，登记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及时清点，账物相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、药品分类有编号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且编号规范、统一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每年清点，损坏有登记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存放橱柜挂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贴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有仪器编号、名称、数量的卡片或清单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说明书分类妥善保存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订成册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易燃、易爆、剧毒等危险品存放符合规定，两人保管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使用登记表填写规范（注明用途、数量及残物处理情况，由使用人和实验人员二人共同签名）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实验器材分类入橱，定位存放，防潮、防虫、通风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摆放安全、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仪器维护保养良好，保持仪器设备完好率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％以上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建设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近三年科学教师或实验员在市级以上刊物发表或获奖文章、完成县级以上课题情况（市县级刊物发表或获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省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；县级课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省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。满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近三年积极开展自制教具用于科学实验教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自制教具县级以上比赛获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开展对科学教师及实验人员的继续教育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教学人员在调资、晋级、待遇上与教学人员平等对待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课教师、专职实验教师配备充足（所有科学教师都是专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少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扣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基本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；配有专职实验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兼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无实验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教师、实验员学历为专科及以上（每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不合格扣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组织学生开展各类科学实验比赛或科技活动。（每学年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有备课组制订的学期实验教学计划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《实验通知单》制度，演示实验于一天前预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学生分组实验预约于三天前交实验室管理部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（</w:t>
            </w:r>
            <w:r>
              <w:rPr>
                <w:rFonts w:ascii="仿宋_GB2312" w:hAnsi="仿宋_GB2312" w:eastAsia="仿宋_GB2312"/>
                <w:i/>
                <w:sz w:val="24"/>
              </w:rPr>
              <w:t>小学可以由任课教师自己完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“实验室日志”，记录每次实验的名称、日期、班级、人数、授课教师、实验效果、存在问题和实验仪器等基本情况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初中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指导学生完成学生实验报告册中的项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（回答讨论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、有进一步研究的内容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教师对学生实验报告册有较细的分题批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、时间记载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和简单评语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小学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指导学生完成探究实验活动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教师对作业本有较细的分题批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和简单评语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  <w:r>
              <w:rPr>
                <w:rFonts w:ascii="仿宋_GB2312" w:hAnsi="仿宋_GB2312" w:cs="宋体;SimSun" w:eastAsia="仿宋_GB2312"/>
                <w:bCs/>
                <w:i/>
                <w:color w:val="000000"/>
                <w:sz w:val="24"/>
              </w:rPr>
              <w:t>也可自制实验报告册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初中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实验报告册上的学生分组实验（或探究）完成规定数量（按教学进度），与实验室记载相符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小学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作业本上的活动记录与教学进度相符合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开出登记与学生实验报告册（学生作业本）记录相符，且达到规定数量要求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根据上学期实验教学情况进行一次实验开出率统计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能按照课程标准和教材要求，结合学校实际，精心设计实验的教学方案（有反思），做好实验准备，且实验或活动数量与教学进度相符合。（备课笔记中</w:t>
            </w:r>
            <w:r>
              <w:rPr>
                <w:rFonts w:ascii="仿宋_GB2312" w:hAnsi="仿宋_GB2312" w:eastAsia="仿宋_GB2312"/>
                <w:sz w:val="24"/>
              </w:rPr>
              <w:t>演示实验或活动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的分组实验方案要</w:t>
            </w:r>
            <w:r>
              <w:rPr>
                <w:rFonts w:ascii="仿宋_GB2312" w:hAnsi="仿宋_GB2312" w:eastAsia="仿宋_GB2312"/>
                <w:sz w:val="24"/>
              </w:rPr>
              <w:t>有具体过程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目的、原理、方法和操作步骤</w:t>
            </w:r>
            <w:r>
              <w:rPr>
                <w:rFonts w:ascii="仿宋_GB2312" w:hAnsi="仿宋_GB2312" w:eastAsia="仿宋_GB2312"/>
                <w:sz w:val="24"/>
              </w:rPr>
              <w:t>、器材（或图示的记载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备课本条理清楚、过程详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从督查学校相关年级各随机抽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，分组实验进行考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注：满分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2:00Z</dcterms:created>
  <dc:creator>周倩</dc:creator>
  <dc:description/>
  <cp:keywords/>
  <dc:language>en-US</dc:language>
  <cp:lastModifiedBy>Windows 用户</cp:lastModifiedBy>
  <cp:lastPrinted>2013-11-28T09:34:00Z</cp:lastPrinted>
  <dcterms:modified xsi:type="dcterms:W3CDTF">2014-10-21T02:42:00Z</dcterms:modified>
  <cp:revision>2</cp:revision>
  <dc:subject/>
  <dc:title>附件：</dc:title>
</cp:coreProperties>
</file>