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16"/>
          <w:sz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丽教技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" w:hAnsi="仿宋_GB2312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宋体;SimSun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6007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9.95pt,16pt" stroked="t" o:allowincell="f" style="position:absolute">
                <v:stroke color="red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丽水市教育局关于开展</w:t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中小学实验教学督查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教育局、开发区分局，市直属中小学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扎实推进全市中小学实验教学，提高实验教学器材使用效率，经研究，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小学实验督查工作。现将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督查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督查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学：四、五、六年级科学有关内容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中：七、八、九年级科学有关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督查办法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丽水市教育局关于要求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实验教学督查通报结果进行整改的通知》（丽教技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要求，请以县为单位（直属学校以校为单位）将受通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学校的整改情况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市教育技术中心，市教育局将组织专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对学校进行复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半年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开展小学实验教学工作督查，随机抽查城镇和农村小学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，抽查内容增加对科学教师实验技能测评环节（具体事宜另行通知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教育行政部门要充分认识实验室建设和实验教学工作的重要性，把这项工作作为培养学生创新精神和实践能力的突破口，抓紧、抓实、抓出成效。要把实验教学纳入县（市、区）教育综合督导范畴。相关职能科室齐抓共管、通力合作，加强对学校的实验教学和实验室管理工作的检查，对各学校实验教学的课程开设、教学实施、师资培训、考核评价以及实验室的建设、配置、管理、使用等方面加强领导和管理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中小学校要做好实验室建设和教学仪器的配备、更新、管理和使用工作，建立健全实验室管理、实验操作规程、安全规程等管理制度，落实岗位责任制，要将实验室管理和实验教学纳入学校的常规教学管理，逐步推进实验室管理规范化、信息化，促进学校实验室管理和实验教学水平不断提高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495300</wp:posOffset>
            </wp:positionV>
            <wp:extent cx="3683000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丽水市教育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16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教育技术中心。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丽水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sectPr>
      <w:headerReference w:type="default" r:id="rId3"/>
      <w:footerReference w:type="default" r:id="rId4"/>
      <w:type w:val="continuous"/>
      <w:pgSz w:w="11906" w:h="16838"/>
      <w:pgMar w:left="1531" w:right="1474" w:gutter="0" w:header="851" w:top="1985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2:00Z</dcterms:created>
  <dc:creator>xw</dc:creator>
  <dc:description/>
  <cp:keywords/>
  <dc:language>en-US</dc:language>
  <cp:lastModifiedBy>Windows 用户</cp:lastModifiedBy>
  <dcterms:modified xsi:type="dcterms:W3CDTF">2014-10-21T02:42:00Z</dcterms:modified>
  <cp:revision>2</cp:revision>
  <dc:subject/>
  <dc:title>丽水市教育局关于开展2014年中小学实验教学督查工作的通知</dc:title>
</cp:coreProperties>
</file>