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类评选获奖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遂昌县</w:t>
      </w:r>
      <w:r>
        <w:rPr>
          <w:rFonts w:eastAsia="楷体_GB2312" w:ascii="楷体_GB2312" w:hAnsi="楷体_GB2312"/>
          <w:b/>
          <w:sz w:val="28"/>
          <w:szCs w:val="28"/>
        </w:rPr>
        <w:t>2003-2011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名师名校长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900"/>
        <w:gridCol w:w="247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31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  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</w:t>
            </w:r>
            <w:r>
              <w:rPr>
                <w:rFonts w:ascii="楷体_GB2312" w:hAnsi="楷体_GB2312" w:eastAsia="楷体_GB2312"/>
                <w:b/>
              </w:rPr>
              <w:t>名   校    长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>名         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省 级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市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县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省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市 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县 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3</w:t>
            </w:r>
            <w:r>
              <w:rPr>
                <w:rFonts w:ascii="楷体_GB2312" w:hAnsi="楷体_GB2312" w:eastAsia="楷体_GB2312"/>
              </w:rPr>
              <w:t>（首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一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兆华、方裕成、毛卫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杏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小泉、鲍宗武、雷庚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素飞、徐建新、翁丽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莉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一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杏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秀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</w:t>
            </w:r>
            <w:r>
              <w:rPr>
                <w:rFonts w:ascii="楷体_GB2312" w:hAnsi="楷体_GB2312" w:eastAsia="楷体_GB2312"/>
              </w:rPr>
              <w:t>（第二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朝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土发、毛东华、钱新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雷土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伟湘、龚林鸿、叶素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林贤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郑小斌、赖樟根、郑富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秀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扬晓晟、江金荣、李春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尹正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卜亚芳、程利久、蔚华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潘顺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名良、叶土根、彭津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邱宝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潘亚夫、张高平、胡有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  秀、尹伟芳、王樟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呈献、叶启发、周宝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呈献、叶启发、周宝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芳文、周兴平、游英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钟春明、刘永贵、陶香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尹姬君、黄雪花、周翠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罗来远、徐爱萍、黄优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叶洪潮、陈军梅、胡爱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伟星、李云庄、徐雄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范建君、李长福、曾凤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潘松强、徐  平、张聪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陶根花、涂英华、张周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小梅、杨建新、邹香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廖  瑛、刘  波、邱小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紫爱、黄  珍、罗丽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爱萍、雷永恒、周淑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兰丽媛、黄松标、唐小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雷水妹、廖凤标、包圣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秋林、潘昌辰、陈俊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岳军、柳世斌、钟晓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赖红芽、朱建兵、刘  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爱琴、周来燕、王景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  芸、钟晓芳、周香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云红、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恩理、程希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余锦红、陈  莉、雷新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跃良、滕元生、唐 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仁海、肖  飞、蓝仙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胜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彭素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胜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邱荣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滕元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邱荣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鲍宗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希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廖凤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时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翁丽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钟春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 xml:space="preserve">13-19    </w:t>
      </w:r>
      <w:r>
        <w:rPr>
          <w:rFonts w:ascii="楷体_GB2312" w:hAnsi="楷体_GB2312" w:eastAsia="楷体_GB2312"/>
          <w:b/>
          <w:sz w:val="28"/>
          <w:szCs w:val="28"/>
        </w:rPr>
        <w:t>遂昌县</w:t>
      </w:r>
      <w:r>
        <w:rPr>
          <w:rFonts w:eastAsia="楷体_GB2312" w:ascii="楷体_GB2312" w:hAnsi="楷体_GB2312"/>
          <w:b/>
          <w:sz w:val="28"/>
          <w:szCs w:val="28"/>
        </w:rPr>
        <w:t>1991-2006</w:t>
      </w:r>
      <w:r>
        <w:rPr>
          <w:rFonts w:ascii="楷体_GB2312" w:hAnsi="楷体_GB2312" w:eastAsia="楷体_GB2312"/>
          <w:b/>
          <w:sz w:val="28"/>
          <w:szCs w:val="28"/>
        </w:rPr>
        <w:t>年获浙江省级教坛新秀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翁丽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妙高镇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学复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钱先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遂昌二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中生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蓝仙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学体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倪慧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示范幼儿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学美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文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妙高镇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学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维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遂昌二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中美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利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学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程希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世纪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学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叶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遂昌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中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 xml:space="preserve">13-20   </w:t>
      </w:r>
      <w:r>
        <w:rPr>
          <w:rFonts w:ascii="楷体_GB2312" w:hAnsi="楷体_GB2312" w:eastAsia="楷体_GB2312"/>
          <w:b/>
          <w:sz w:val="28"/>
          <w:szCs w:val="28"/>
        </w:rPr>
        <w:t>遂昌县</w:t>
      </w:r>
      <w:r>
        <w:rPr>
          <w:rFonts w:eastAsia="楷体_GB2312" w:ascii="楷体_GB2312" w:hAnsi="楷体_GB2312"/>
          <w:b/>
          <w:sz w:val="28"/>
          <w:szCs w:val="28"/>
        </w:rPr>
        <w:t>1994-2012</w:t>
      </w:r>
      <w:r>
        <w:rPr>
          <w:rFonts w:ascii="楷体_GB2312" w:hAnsi="楷体_GB2312" w:eastAsia="楷体_GB2312"/>
          <w:b/>
          <w:sz w:val="28"/>
          <w:szCs w:val="28"/>
        </w:rPr>
        <w:t>年获丽水</w:t>
      </w:r>
      <w:r>
        <w:rPr/>
        <w:t>市级教坛新秀名单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   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  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朝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新路湾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朱  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遂昌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王晓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别岱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春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王村口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周莉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学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黄永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石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卜亚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胡有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学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王樟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金岸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林维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遂昌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雷永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三仁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王岳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马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胡晓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妙高镇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小学思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黄德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古楼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小学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兰仙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陈忠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倪慧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示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何  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职业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蓝飞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职业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叶根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路湾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学复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洪建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西畈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黄晓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湖山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彭津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金岸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学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彭素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樟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维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遂昌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吴文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妙高镇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唐昌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妙高镇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小学常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梁以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示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幼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朱可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职业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职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郑小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自然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王爱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胡晓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妙高镇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小学思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华亦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遂昌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毛卫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王村口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周顺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王村口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尹正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王村口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自然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方裕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杨  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潘利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程希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北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廖贵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小学常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谢芝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职业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职   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邱荣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业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职   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朱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仁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胡柳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遂昌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鲍宗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肖  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云峰镇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包圣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跃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云峰镇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小学思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水华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妙高镇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中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吴樟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遂昌三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中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邹香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云峰镇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周  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示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幼   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廖  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妙高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陈军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遂昌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初中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周翠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遂昌三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初中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景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程希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小学 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叶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钟拥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遂昌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戴赛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大柘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初中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俊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高中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林鉴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雷巧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林  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新世纪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旭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高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余  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尹迎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高中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唐梅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倚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绣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高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潘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职业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中职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姜望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业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职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林秀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业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职机械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罗苏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新世纪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蓝淑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新世纪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周来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新世纪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唐伟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示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朱建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小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柳世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雷声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廖凤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三仁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钟晓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妙高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钟伟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妙高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思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黄优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金岸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初中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叶  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遂昌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初中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嫣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遂昌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陶根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遂昌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永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高中德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俊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柘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德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江淑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云峰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德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丽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遂昌三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鲍珠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妙高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吴丽媛</w:t>
            </w:r>
            <w:r>
              <w:rPr>
                <w:rStyle w:val="Appleconvertedspace"/>
                <w:rFonts w:ascii="Arial" w:hAnsi="Arial" w:cs="Arial" w:eastAsia="楷体_GB2312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妙高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蓝建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育才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雪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业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高中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蓝智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秋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袁春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邵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思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金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遂昌三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台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  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业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寒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示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苏春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三仁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映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石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美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德育新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梅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德育新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业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职商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2</w:t>
            </w:r>
          </w:p>
        </w:tc>
      </w:tr>
    </w:tbl>
    <w:p>
      <w:pPr>
        <w:pStyle w:val="Normal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 xml:space="preserve">13-21 </w:t>
      </w:r>
      <w:r>
        <w:rPr>
          <w:rFonts w:ascii="楷体_GB2312" w:hAnsi="楷体_GB2312" w:eastAsia="楷体_GB2312"/>
          <w:b/>
          <w:sz w:val="28"/>
          <w:szCs w:val="28"/>
        </w:rPr>
        <w:t>遂昌县</w:t>
      </w:r>
      <w:r>
        <w:rPr>
          <w:rFonts w:eastAsia="楷体_GB2312" w:ascii="楷体_GB2312" w:hAnsi="楷体_GB2312"/>
          <w:b/>
          <w:sz w:val="28"/>
          <w:szCs w:val="28"/>
        </w:rPr>
        <w:t>1999-2011</w:t>
      </w:r>
      <w:r>
        <w:rPr>
          <w:rFonts w:ascii="楷体_GB2312" w:hAnsi="楷体_GB2312" w:eastAsia="楷体_GB2312"/>
          <w:b/>
          <w:sz w:val="28"/>
          <w:szCs w:val="28"/>
        </w:rPr>
        <w:t>年获丽水市级学科带头人名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888"/>
        <w:gridCol w:w="1242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 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 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素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尊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中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  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政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庚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二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自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为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二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自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一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二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美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维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二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  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时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小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炳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山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毛卫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二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旭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三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国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二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岱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物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小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中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社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荣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二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生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建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中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胜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历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裕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中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菊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中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高物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可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中专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宗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峰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聪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小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  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峰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新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小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仙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常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贵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小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常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樟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柘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中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滕元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二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品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跃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小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修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柘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仁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中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　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三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锦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中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  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妙高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圣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小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化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增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中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思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翠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三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历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俊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中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鉴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恩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中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世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巧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小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   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伟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   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德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俊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柘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德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永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中学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 xml:space="preserve">13-22 </w:t>
      </w:r>
      <w:r>
        <w:rPr>
          <w:rFonts w:ascii="楷体_GB2312" w:hAnsi="楷体_GB2312" w:eastAsia="楷体_GB2312"/>
          <w:b/>
          <w:sz w:val="28"/>
          <w:szCs w:val="28"/>
        </w:rPr>
        <w:t>遂昌县</w:t>
      </w:r>
      <w:r>
        <w:rPr>
          <w:rFonts w:eastAsia="楷体_GB2312" w:ascii="楷体_GB2312" w:hAnsi="楷体_GB2312"/>
          <w:b/>
          <w:sz w:val="28"/>
          <w:szCs w:val="28"/>
        </w:rPr>
        <w:t>2003-2012</w:t>
      </w:r>
      <w:r>
        <w:rPr>
          <w:rFonts w:ascii="楷体_GB2312" w:hAnsi="楷体_GB2312" w:eastAsia="楷体_GB2312"/>
          <w:b/>
          <w:sz w:val="28"/>
          <w:szCs w:val="28"/>
        </w:rPr>
        <w:t>获丽水市明星教师、教改之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2790"/>
        <w:gridCol w:w="1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b/>
                <w:b/>
              </w:rPr>
            </w:pPr>
            <w:r>
              <w:rPr>
                <w:b/>
              </w:rPr>
              <w:t>称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颁发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聪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改之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科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村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应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改之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科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秋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改之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科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爱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首届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妙高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廖凤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首届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妙高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翁丽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世纪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燕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改之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科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世纪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黄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钟春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志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潘周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世纪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范显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妙高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廖凤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改之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俊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改之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游英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示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   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示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鲜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俞芳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兴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color w:val="00000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雷巧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color w:val="00000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陈俊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color w:val="00000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刘根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柘成技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三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示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朱寒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妙高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叶根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妙高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叶丽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妙高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喜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遂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叶恩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遂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恒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世纪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蓝建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坛新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遂昌三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美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坛新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遂昌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范宏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向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罗来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妙高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蓝春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妙高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云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妙高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钟晓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包日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王  华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雪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宋  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陈俊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color w:val="00000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程希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蓝智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雷永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雷新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刘跃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罗  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罗莉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罗苏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吴紫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遂昌三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朱永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示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华光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岸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优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岸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火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妙高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鲍珠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遂昌三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吴  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坛新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示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伟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改之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科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世纪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吴伟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坛新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鲍宗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星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戴建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改之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科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妙高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鲍珠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改之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科所等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表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 xml:space="preserve">13-23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遂昌县县级教坛新秀名录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991-2008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第三届（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84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人）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991.3.2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中学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政治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刘如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张文明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柘岱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雪花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城关区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林贤仁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语文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唐  巍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朱丽青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朱  丹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李杏芝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涂尚伟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尹乐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何伟相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林文树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数学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赖樟根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藤元生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沙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蓝献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罗茂法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高坪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尹伟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郑思阳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城关区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正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周宝元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陈尧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英语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李  萍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周海霞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施亚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涂樟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贵会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沙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物理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江华民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陈小泉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城关区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周世良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柘岱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郑智兵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蔡源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名良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高坪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化学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邹荣杰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翁志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叶德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柘岱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郑建雄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林国亮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城关区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历史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根媚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徐爱萍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城关区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叶启发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赖新强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地理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向伟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叶淑敏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城关区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生物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钱先武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佘水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城关区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中小学音美体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音乐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叶素琴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杨建新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翁兆强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中学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体育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雷聪霞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城关区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兰仙宝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县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祝砝佘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小学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语文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毛素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陈杏生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郑聪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县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周喜兰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垵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刘慧娟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灿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曼琦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县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兰荣富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兰紫秀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柘岱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永恒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数学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叶良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罗时长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兰瑞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川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杨育民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梭溪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查碧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矿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虞继丹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蕉川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方美红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陈旭慧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垵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筱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朱可文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县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廖永飞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西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复式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翁丽琴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垵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叶素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川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兰月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梭溪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明富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唐美田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上定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爱萍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傅建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兰爱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美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幼教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朝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示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李卫文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示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伟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示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慧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小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本届合计：  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19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31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34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第四届（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75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人）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993.9.5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中学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政治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杨朝晖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岸中学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叶启发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林贤仁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信民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语文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朱  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周伟龙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范显杰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唐志坚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沙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唐珊珊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李  洲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垵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程贯法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数学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兰献华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遂中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晓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杨建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沙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毛东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高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朱继先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源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英语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别岱红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遂中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  群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任红瑚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笑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岸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周海霞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郑菊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沙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化学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周丽珠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荣根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唐隆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沙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物理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吕春和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陈小泉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佘根良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罗晓东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岸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子建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北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名良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生物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永长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林文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沙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周云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历史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卜亚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林春惠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岸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地理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胡有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林建立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任一兵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职教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何  玲  应佩荣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兰飞鹏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雷伟东  吴根媚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中小学美体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音乐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陈忠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县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爱萍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美术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林维山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兰瑞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体育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樟华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岸中学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兰仙宝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县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巫春福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郑惠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小学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思品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胡晓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毛素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语文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永恒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观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刘淑萍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范显庆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刘  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县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文奇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数学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岳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马头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罗时长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县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巫丽娟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兰根顺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家顺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垵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  鸣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自然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德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古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谢最俊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县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复式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叶根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翁群英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垵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幼教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倪慧渊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示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慧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小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朝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示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喜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本届合计：  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21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33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1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第五届（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108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人）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996.10.8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中组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政治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胡志忠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英语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彭素飞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傅志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化学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郑胜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周开雄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岸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物理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朱东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职教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电子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  静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职校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物理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朱可贞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职校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财会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志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职校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初中组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语文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洪建斌（西畈）  唐  巍（二中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: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曹新文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伟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何必云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刘水良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濓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：周伟平（新路湾） 程贯法（金竹） 叶锦雄（蔡源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数学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晓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湖山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周文胜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俞国能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陈尧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姜建荣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孟楚其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毛俊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张德惠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柘岱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钟春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  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应村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孟振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周顺利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巫林松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西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政治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郑金海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北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龚林鸿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华亦玲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邱荣槐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龙洋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英语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笑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郑丽仙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傅爱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傅长润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应村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梅英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苏益芬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自然科学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郑小斌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吴纲强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余  珑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向东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湖山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何连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史地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彭津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岸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林建立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唐志坚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良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应村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小学组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思品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胡晓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新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蓝卫东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语文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文奇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潘利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观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卓亚萍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湖山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永和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聪花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苏金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声亮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邦尧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沙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江  峰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安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兰云长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谢永增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沙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  兴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吕春武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数学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爱萍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久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瑞彪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焦滩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陈俊玲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叶珠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方建锋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章俊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应村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祝升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苏素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北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郑宝香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龚笑容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滕元法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柘岱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常识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唐昌立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谢最俊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孙菊莲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垵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英语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刘  萍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复式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炳贵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蓝香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小学音乐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袁香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小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邱仙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邹金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赖红霞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郑君妮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应村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小学体育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樟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肖  飞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尹迎春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林永忠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岸中学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小学美术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林维山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潘华俊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钟曾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郑英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幼教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梁以萍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示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慧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周香珠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何津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示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吕  敏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示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张云红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肖海鹰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示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唐伟英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岸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严秋玲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本届合计：  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23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44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41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第六届（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94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人）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999.12.22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中组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历史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方裕成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: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佘伟琴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岸中学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物理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罗晓东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地理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晓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化学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郑胜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职业教育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邱荣奇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电子专业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谢芝兰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财经专业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朱丹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语文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俞芳文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电子专业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程素妲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财经专业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祝石玄海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数学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初中组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数学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周顺利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纪旭耀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: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袁菊和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岸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毛俊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朱永寿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湖山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项迎霜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吕军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周长俊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徐卫忠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语文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毛卫华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伟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刘水良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缪思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德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西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卫春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垵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英语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杨  秀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李倚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垵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尹香萍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红专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蔡源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政治社会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华亦玲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杨菊环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朱亦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杨思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西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自然科学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尹正元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李长福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潘松强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菊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叶增喜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岸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小学音乐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钟晓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蓝巧玲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湖山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  琼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垵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龚彩云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中学美术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樟根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小学美术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松文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濂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中学体育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林永忠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唐昌连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岸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小学体育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刘钟土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湖山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谢永增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水华云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小学组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语文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潘利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松土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蔡源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鲍宗武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周彩虹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马头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香莲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龙洋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莉玲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叶根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涂水球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北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晓伟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柘岱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兰云长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郑君妮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应村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李慧英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垵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叶大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伟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巫春威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沙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李雪兰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龙洋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刘淑萍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数学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程希文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北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项聪英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肖  飞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潘周利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濂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兰建珠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潘昌辰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马头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包圣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叶名颉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苏素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北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廖风标（龙洋） 黄祝升（三仁） 柳成胜（王村口）雷建军（石练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常识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廖贵慧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华宗宏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帮海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柘岱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菊云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思品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刘跃良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根兰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毛立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复式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声震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湖山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兰桂英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幼儿教育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唐伟英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慧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示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华光球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示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肖海鹰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示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毛丽香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垵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本届合计：  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26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44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4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第七届（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144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人）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002.9.1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高中组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朱向群  毛东华  刘仁海  林  东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李绣兰  朱  虹  徐卫忠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初中组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语文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胡柳青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谢珊凤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立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刘陈根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陈  莉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陈军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雪敏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树英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应村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应春轩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湖山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纪晓茜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何必云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唐昌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朱一青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巧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江青祝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蔡源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数学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林鉴强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滕元法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应伟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北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徐慧萍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垵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焕建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嫣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(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运通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李  伟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法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巫林松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沙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杨丽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垵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巧萍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蔡源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英语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翁春林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华德文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罗青萍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谢英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叶芝燕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叶建威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郑跃莲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北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宁朵云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巫巧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自然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徐  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李长福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林美萍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北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李上林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立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朱富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叶松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应村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徐火凤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垵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朱新权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朱巧月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湖山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社会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刘永贵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应村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潘文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北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李有新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邓连仙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素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尹世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柘岱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政治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雪花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傅国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沙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吴振英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(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郑爱芽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湖山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董志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岸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翁昌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小学组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语文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鲍宗武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修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声亮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钟晓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巧菁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徐紫爱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马头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小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  珍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北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巫春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沙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建英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燕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应村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龚晓芬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湖山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周小龙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龙洋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詹益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焦滩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柳成武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蔡源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文法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数学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肖  飞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包圣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潘昌辰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龚彩云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源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叶会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应村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苏素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北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丽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建雄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高坪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仁伟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陈俊玲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晓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张水洋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柘岱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兰丽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常识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兴禾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徐土生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朱建乓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应村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张树祥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柘岱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周昌良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垵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蓝智俊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新富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北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周建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佘光全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焦滩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爱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小军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沙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思品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邱小萍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刘跃良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姗姗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根芽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廖福伟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柘岱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陈素娟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北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建军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中小学音乐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占丽华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兰丽娟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应村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许  艳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兰培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沙腰中学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中小学体育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尹迎春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水华云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秋香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邝晓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周秋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程瑞文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占 云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/>
          <w:color w:val="333333"/>
          <w:kern w:val="0"/>
          <w:sz w:val="24"/>
        </w:rPr>
        <w:t>垵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口小学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雷 泳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北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李旭芳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竹初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黄荣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沙腰小学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中小学美术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吴樟根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遂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邹香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云峰镇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潘华骏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实验小学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王  芸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妙高镇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戴建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王村口镇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兰春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石练镇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英贵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  <w:r>
        <w:rPr>
          <w:rFonts w:eastAsia="楷体_GB2312" w:ascii="楷体_GB2312" w:hAnsi="楷体_GB2312"/>
          <w:sz w:val="24"/>
        </w:rPr>
        <w:t xml:space="preserve"> 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徐雪峰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柘中学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雷樟梅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岸中学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幼教组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周  芸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示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江鲜红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示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华光球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示幼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  云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岸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杨  景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路湾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)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黄燕华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黄沙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职教组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朱丹红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池  静  张朝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刘存青  叶根强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本届合计：  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35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54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55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第八届（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185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人）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005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高中组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ascii="楷体_GB2312" w:hAnsi="楷体_GB2312" w:eastAsia="楷体_GB2312"/>
          <w:sz w:val="24"/>
        </w:rPr>
        <w:t>：叶恩理  叶土根  吴惠芳  刘永贵  程良时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 xml:space="preserve">：唐振林  李上林  吴秀英  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三等奖</w:t>
      </w:r>
      <w:r>
        <w:rPr>
          <w:rFonts w:ascii="楷体_GB2312" w:hAnsi="楷体_GB2312" w:eastAsia="楷体_GB2312"/>
          <w:sz w:val="24"/>
        </w:rPr>
        <w:t>：胡  招  周水香  王俊杰  林爱媛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职业中专组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ascii="楷体_GB2312" w:hAnsi="楷体_GB2312" w:eastAsia="楷体_GB2312"/>
          <w:sz w:val="24"/>
        </w:rPr>
        <w:t>：张朝辉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>：范青红  包日富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初中组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自然科学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ascii="楷体_GB2312" w:hAnsi="楷体_GB2312" w:eastAsia="楷体_GB2312"/>
          <w:sz w:val="24"/>
        </w:rPr>
        <w:t>：林美萍  朱巧月  叶建青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>：杨丽霞  周  玮  谢东明  吴志春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三等奖</w:t>
      </w:r>
      <w:r>
        <w:rPr>
          <w:rFonts w:ascii="楷体_GB2312" w:hAnsi="楷体_GB2312" w:eastAsia="楷体_GB2312"/>
          <w:sz w:val="24"/>
        </w:rPr>
        <w:t>：章  威  徐火凤  施伟敏  郑雪英  程素娟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数 学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ascii="楷体_GB2312" w:hAnsi="楷体_GB2312" w:eastAsia="楷体_GB2312"/>
          <w:sz w:val="24"/>
        </w:rPr>
        <w:t xml:space="preserve">：钟拥政  邵雪媚    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>：廖吉嵩  张伟琴  周凤娟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三等奖</w:t>
      </w:r>
      <w:r>
        <w:rPr>
          <w:rFonts w:ascii="楷体_GB2312" w:hAnsi="楷体_GB2312" w:eastAsia="楷体_GB2312"/>
          <w:sz w:val="24"/>
        </w:rPr>
        <w:t>：李建武  张传城  王巧琴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语 文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ascii="楷体_GB2312" w:hAnsi="楷体_GB2312" w:eastAsia="楷体_GB2312"/>
          <w:sz w:val="24"/>
        </w:rPr>
        <w:t xml:space="preserve">：陈军梅  周海红    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>：江青祝  兰国祥  朱明仙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三等奖</w:t>
      </w:r>
      <w:r>
        <w:rPr>
          <w:rFonts w:ascii="楷体_GB2312" w:hAnsi="楷体_GB2312" w:eastAsia="楷体_GB2312"/>
          <w:sz w:val="24"/>
        </w:rPr>
        <w:t>：徐咏梅  陈宏明  吴伟芳  黄邦乾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历史与社会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ascii="楷体_GB2312" w:hAnsi="楷体_GB2312" w:eastAsia="楷体_GB2312"/>
          <w:sz w:val="24"/>
        </w:rPr>
        <w:t xml:space="preserve">：尹世平  黄优丽   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 xml:space="preserve">：陈永华  刘慧萍  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三等奖</w:t>
      </w:r>
      <w:r>
        <w:rPr>
          <w:rFonts w:ascii="楷体_GB2312" w:hAnsi="楷体_GB2312" w:eastAsia="楷体_GB2312"/>
          <w:sz w:val="24"/>
        </w:rPr>
        <w:t>：戴赛梅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想品德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ascii="楷体_GB2312" w:hAnsi="楷体_GB2312" w:eastAsia="楷体_GB2312"/>
          <w:sz w:val="24"/>
        </w:rPr>
        <w:t xml:space="preserve">：周翠芳   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 xml:space="preserve">：罗来远  王  梅 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三等奖</w:t>
      </w:r>
      <w:r>
        <w:rPr>
          <w:rFonts w:ascii="楷体_GB2312" w:hAnsi="楷体_GB2312" w:eastAsia="楷体_GB2312"/>
          <w:sz w:val="24"/>
        </w:rPr>
        <w:t>：张建宏  谢雪萍  孙菊芽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英语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ascii="楷体_GB2312" w:hAnsi="楷体_GB2312" w:eastAsia="楷体_GB2312"/>
          <w:sz w:val="24"/>
        </w:rPr>
        <w:t>：王聪燕  陶根花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>：刘女华  叶  萍  兰素君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三等奖</w:t>
      </w:r>
      <w:r>
        <w:rPr>
          <w:rFonts w:ascii="楷体_GB2312" w:hAnsi="楷体_GB2312" w:eastAsia="楷体_GB2312"/>
          <w:sz w:val="24"/>
        </w:rPr>
        <w:t>：张小红  翁伟燕  叶文景  雷素红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中小学体育与健康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ascii="楷体_GB2312" w:hAnsi="楷体_GB2312" w:eastAsia="楷体_GB2312"/>
          <w:sz w:val="24"/>
        </w:rPr>
        <w:t>：雷秋香（妙小）  吴劲林（大柘小学）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>：占  云（安口）  雷美英（职中）    黄志海（县小）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三等奖</w:t>
      </w:r>
      <w:r>
        <w:rPr>
          <w:rFonts w:ascii="楷体_GB2312" w:hAnsi="楷体_GB2312" w:eastAsia="楷体_GB2312"/>
          <w:sz w:val="24"/>
        </w:rPr>
        <w:t xml:space="preserve">：周献辉（北界小学） 李仙云（三仁小学） </w:t>
      </w:r>
    </w:p>
    <w:p>
      <w:pPr>
        <w:pStyle w:val="Normal"/>
        <w:snapToGrid w:val="false"/>
        <w:spacing w:lineRule="exact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徐雅静（金岸中学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中小学音乐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ascii="楷体_GB2312" w:hAnsi="楷体_GB2312" w:eastAsia="楷体_GB2312"/>
          <w:sz w:val="24"/>
        </w:rPr>
        <w:t>：吴  琼（三中）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>：汤美芳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妙高小学</w:t>
      </w:r>
      <w:r>
        <w:rPr>
          <w:rFonts w:eastAsia="楷体_GB2312" w:ascii="楷体_GB2312" w:hAnsi="楷体_GB2312"/>
          <w:sz w:val="24"/>
        </w:rPr>
        <w:t xml:space="preserve">)  </w:t>
      </w:r>
      <w:r>
        <w:rPr>
          <w:rFonts w:ascii="楷体_GB2312" w:hAnsi="楷体_GB2312" w:eastAsia="楷体_GB2312"/>
          <w:sz w:val="24"/>
        </w:rPr>
        <w:t>蓝美英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职校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三等奖</w:t>
      </w:r>
      <w:r>
        <w:rPr>
          <w:rFonts w:ascii="楷体_GB2312" w:hAnsi="楷体_GB2312" w:eastAsia="楷体_GB2312"/>
          <w:sz w:val="24"/>
        </w:rPr>
        <w:t>：谢苏萍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北界小学</w:t>
      </w:r>
      <w:r>
        <w:rPr>
          <w:rFonts w:eastAsia="楷体_GB2312" w:ascii="楷体_GB2312" w:hAnsi="楷体_GB2312"/>
          <w:sz w:val="24"/>
        </w:rPr>
        <w:t xml:space="preserve">)  </w:t>
      </w:r>
      <w:r>
        <w:rPr>
          <w:rFonts w:ascii="楷体_GB2312" w:hAnsi="楷体_GB2312" w:eastAsia="楷体_GB2312"/>
          <w:sz w:val="24"/>
        </w:rPr>
        <w:t>雷可峰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云峰小学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中小学美术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ascii="楷体_GB2312" w:hAnsi="楷体_GB2312" w:eastAsia="楷体_GB2312"/>
          <w:sz w:val="24"/>
        </w:rPr>
        <w:t>：王  芸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妙小</w:t>
      </w:r>
      <w:r>
        <w:rPr>
          <w:rFonts w:eastAsia="楷体_GB2312" w:ascii="楷体_GB2312" w:hAnsi="楷体_GB2312"/>
          <w:sz w:val="24"/>
        </w:rPr>
        <w:t xml:space="preserve">)    </w:t>
      </w:r>
      <w:r>
        <w:rPr>
          <w:rFonts w:ascii="楷体_GB2312" w:hAnsi="楷体_GB2312" w:eastAsia="楷体_GB2312"/>
          <w:sz w:val="24"/>
        </w:rPr>
        <w:t>廖  瑛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妙小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>：雷声宏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实小</w:t>
      </w:r>
      <w:r>
        <w:rPr>
          <w:rFonts w:eastAsia="楷体_GB2312" w:ascii="楷体_GB2312" w:hAnsi="楷体_GB2312"/>
          <w:sz w:val="24"/>
        </w:rPr>
        <w:t xml:space="preserve">)    </w:t>
      </w:r>
      <w:r>
        <w:rPr>
          <w:rFonts w:ascii="楷体_GB2312" w:hAnsi="楷体_GB2312" w:eastAsia="楷体_GB2312"/>
          <w:sz w:val="24"/>
        </w:rPr>
        <w:t>邱小军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万象中学</w:t>
      </w:r>
      <w:r>
        <w:rPr>
          <w:rFonts w:eastAsia="楷体_GB2312" w:ascii="楷体_GB2312" w:hAnsi="楷体_GB2312"/>
          <w:sz w:val="24"/>
        </w:rPr>
        <w:t xml:space="preserve">)  </w:t>
      </w:r>
      <w:r>
        <w:rPr>
          <w:rFonts w:ascii="楷体_GB2312" w:hAnsi="楷体_GB2312" w:eastAsia="楷体_GB2312"/>
          <w:sz w:val="24"/>
        </w:rPr>
        <w:t>徐雪峰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大柘中学</w:t>
      </w:r>
      <w:r>
        <w:rPr>
          <w:rFonts w:eastAsia="楷体_GB2312" w:ascii="楷体_GB2312" w:hAnsi="楷体_GB2312"/>
          <w:sz w:val="24"/>
        </w:rPr>
        <w:t xml:space="preserve">)  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三等奖</w:t>
      </w:r>
      <w:r>
        <w:rPr>
          <w:rFonts w:ascii="楷体_GB2312" w:hAnsi="楷体_GB2312" w:eastAsia="楷体_GB2312"/>
          <w:sz w:val="24"/>
        </w:rPr>
        <w:t>：郑仕隆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应村小学</w:t>
      </w:r>
      <w:r>
        <w:rPr>
          <w:rFonts w:eastAsia="楷体_GB2312" w:ascii="楷体_GB2312" w:hAnsi="楷体_GB2312"/>
          <w:sz w:val="24"/>
        </w:rPr>
        <w:t xml:space="preserve">) </w:t>
      </w:r>
      <w:r>
        <w:rPr>
          <w:rFonts w:ascii="楷体_GB2312" w:hAnsi="楷体_GB2312" w:eastAsia="楷体_GB2312"/>
          <w:sz w:val="24"/>
        </w:rPr>
        <w:t>张华卿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北界小学</w:t>
      </w:r>
      <w:r>
        <w:rPr>
          <w:rFonts w:eastAsia="楷体_GB2312" w:ascii="楷体_GB2312" w:hAnsi="楷体_GB2312"/>
          <w:sz w:val="24"/>
        </w:rPr>
        <w:t xml:space="preserve">) </w:t>
      </w:r>
      <w:r>
        <w:rPr>
          <w:rFonts w:ascii="楷体_GB2312" w:hAnsi="楷体_GB2312" w:eastAsia="楷体_GB2312"/>
          <w:sz w:val="24"/>
        </w:rPr>
        <w:t>王  丽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大柘小学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中小学信息技术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ascii="楷体_GB2312" w:hAnsi="楷体_GB2312" w:eastAsia="楷体_GB2312"/>
          <w:sz w:val="24"/>
        </w:rPr>
        <w:t>：胡恒峰（遂中）  王景峰（新世纪小学）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>：李  欣（职校）  周兴平（职校）  黄国松（大柘中学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小学组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语文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黄  珍  陈林莉  雷周灵  骆慧红  雷根芽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 xml:space="preserve">：雷巧菁  顾梅娟  雷小明  吴紫菲  李文富  徐紫爱 </w:t>
      </w:r>
    </w:p>
    <w:p>
      <w:pPr>
        <w:pStyle w:val="Normal"/>
        <w:snapToGrid w:val="false"/>
        <w:spacing w:lineRule="exact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苏慧娟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三等奖</w:t>
      </w:r>
      <w:r>
        <w:rPr>
          <w:rFonts w:ascii="楷体_GB2312" w:hAnsi="楷体_GB2312" w:eastAsia="楷体_GB2312"/>
          <w:sz w:val="24"/>
        </w:rPr>
        <w:t>：张芳城  吴彩红  潘玮红  潘玮英  黄松标  江淑贞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金存根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数学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ascii="楷体_GB2312" w:hAnsi="楷体_GB2312" w:eastAsia="楷体_GB2312"/>
          <w:sz w:val="24"/>
        </w:rPr>
        <w:t>：柳世斌  杨秋林  廖凤标  蓝建珠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>：雷晓芳  黄红枫  姜军委  钟芬芳  田国林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三等奖</w:t>
      </w:r>
      <w:r>
        <w:rPr>
          <w:rFonts w:ascii="楷体_GB2312" w:hAnsi="楷体_GB2312" w:eastAsia="楷体_GB2312"/>
          <w:sz w:val="24"/>
        </w:rPr>
        <w:t>：吴群林  华美娟  林珠梅  毕文军  余水平  雷声亮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英语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ascii="楷体_GB2312" w:hAnsi="楷体_GB2312" w:eastAsia="楷体_GB2312"/>
          <w:sz w:val="24"/>
        </w:rPr>
        <w:t>：黄土英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>：叶芝燕  王海英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三等奖</w:t>
      </w:r>
      <w:r>
        <w:rPr>
          <w:rFonts w:ascii="楷体_GB2312" w:hAnsi="楷体_GB2312" w:eastAsia="楷体_GB2312"/>
          <w:sz w:val="24"/>
        </w:rPr>
        <w:t>：方  蔚  雷香梅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科学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ascii="楷体_GB2312" w:hAnsi="楷体_GB2312" w:eastAsia="楷体_GB2312"/>
          <w:sz w:val="24"/>
        </w:rPr>
        <w:t>：张新富  华宗宏  潘周利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>：蓝智俊  蓝春红  张建华  朱建兵  周昌良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三等奖</w:t>
      </w:r>
      <w:r>
        <w:rPr>
          <w:rFonts w:ascii="楷体_GB2312" w:hAnsi="楷体_GB2312" w:eastAsia="楷体_GB2312"/>
          <w:sz w:val="24"/>
        </w:rPr>
        <w:t>：钟容芳  雷润禾  陈伟群  李  萍  占  宇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品德与社会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ascii="楷体_GB2312" w:hAnsi="楷体_GB2312" w:eastAsia="楷体_GB2312"/>
          <w:sz w:val="24"/>
        </w:rPr>
        <w:t>：蓝淑华  廖福伟  雷姗姗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 xml:space="preserve">：蓝巧芬  钟伟娟  涂丽妍 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三等奖</w:t>
      </w:r>
      <w:r>
        <w:rPr>
          <w:rFonts w:ascii="楷体_GB2312" w:hAnsi="楷体_GB2312" w:eastAsia="楷体_GB2312"/>
          <w:sz w:val="24"/>
        </w:rPr>
        <w:t>：蓝绘鹰  雷美萍  邵丽娟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劳技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>：郑巧兰（云峰小学）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三等奖</w:t>
      </w:r>
      <w:r>
        <w:rPr>
          <w:rFonts w:ascii="楷体_GB2312" w:hAnsi="楷体_GB2312" w:eastAsia="楷体_GB2312"/>
          <w:sz w:val="24"/>
        </w:rPr>
        <w:t>：雷  辉（小学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幼教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一等奖</w:t>
      </w:r>
      <w:r>
        <w:rPr>
          <w:rFonts w:ascii="楷体_GB2312" w:hAnsi="楷体_GB2312" w:eastAsia="楷体_GB2312"/>
          <w:sz w:val="24"/>
        </w:rPr>
        <w:t>：张云红  周  芸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二等奖</w:t>
      </w:r>
      <w:r>
        <w:rPr>
          <w:rFonts w:ascii="楷体_GB2312" w:hAnsi="楷体_GB2312" w:eastAsia="楷体_GB2312"/>
          <w:sz w:val="24"/>
        </w:rPr>
        <w:t xml:space="preserve">：詹丽华  朱灵燕  杨  景 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三等奖</w:t>
      </w:r>
      <w:r>
        <w:rPr>
          <w:rFonts w:ascii="楷体_GB2312" w:hAnsi="楷体_GB2312" w:eastAsia="楷体_GB2312"/>
          <w:sz w:val="24"/>
        </w:rPr>
        <w:t>：单笑颖  叶凤连  谢晓萍  应菊兰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本届合计：  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43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59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60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第九届（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116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人）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008.10.9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高中组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文化课</w:t>
      </w:r>
    </w:p>
    <w:p>
      <w:pPr>
        <w:pStyle w:val="Normal"/>
        <w:widowControl/>
        <w:shd w:fill="FFFFFF" w:val="clear"/>
        <w:spacing w:lineRule="exact" w:line="360"/>
        <w:ind w:left="960" w:hanging="9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王俊杰  郑旭红  罗华男  林鉴强  李上林  陈良时</w:t>
      </w:r>
    </w:p>
    <w:p>
      <w:pPr>
        <w:pStyle w:val="Normal"/>
        <w:widowControl/>
        <w:shd w:fill="FFFFFF" w:val="clear"/>
        <w:spacing w:lineRule="exact" w:line="360"/>
        <w:ind w:left="960" w:hanging="960"/>
        <w:jc w:val="left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陆红英</w:t>
      </w:r>
    </w:p>
    <w:p>
      <w:pPr>
        <w:pStyle w:val="Normal"/>
        <w:widowControl/>
        <w:shd w:fill="FFFFFF" w:val="clear"/>
        <w:spacing w:lineRule="exact" w:line="360"/>
        <w:ind w:left="1070" w:hanging="107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二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：毛荣富  郑仕强  曹素舞  郑志文  周红梅  潘立云  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胡  招  陈  芬  叶建武　李斌余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专业课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游英卫　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二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祝庆宏  林秀峰　刘  军　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初中组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科学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杨丽霞  郑雪英  章  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二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施伟敏  华建荣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郑河亮  章  辉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数学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钟拥政　周凤娟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二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傅素化　郑关忠　李建武　尹巧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语文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范誉宏　刘玉花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二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吴振英　应  俊　曹素</w:t>
      </w:r>
      <w:r>
        <w:rPr>
          <w:rFonts w:ascii="楷体_GB2312" w:hAnsi="楷体_GB2312" w:cs="宋体;SimSun"/>
          <w:color w:val="333333"/>
          <w:kern w:val="0"/>
          <w:sz w:val="24"/>
        </w:rPr>
        <w:t>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　徐国华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社会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戴赛梅　王金平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二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刘慧萍　张建宏  单力丽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思想品德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王梅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二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谢雪萍　朱丽英　涂坤钧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英语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蓝素君　张瑭凤　杨  敏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二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廖国钗　程丽君　郑永红　包贻飞　朱华英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中小学音美体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音乐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罗苏红（</w:t>
      </w:r>
      <w:r>
        <w:rPr>
          <w:rFonts w:ascii="楷体_GB2312" w:hAnsi="楷体_GB2312" w:eastAsia="楷体_GB2312"/>
          <w:sz w:val="24"/>
        </w:rPr>
        <w:t>新世纪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　徐亚明（</w:t>
      </w:r>
      <w:r>
        <w:rPr>
          <w:rFonts w:ascii="楷体_GB2312" w:hAnsi="楷体_GB2312" w:eastAsia="楷体_GB2312"/>
          <w:sz w:val="24"/>
        </w:rPr>
        <w:t>大柘中学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二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刘  靓（</w:t>
      </w:r>
      <w:r>
        <w:rPr>
          <w:rFonts w:ascii="楷体_GB2312" w:hAnsi="楷体_GB2312" w:eastAsia="楷体_GB2312"/>
          <w:sz w:val="24"/>
        </w:rPr>
        <w:t>职校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）  程笑丽（实小）  吴  洁（三中）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9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蓝美英（</w:t>
      </w:r>
      <w:r>
        <w:rPr>
          <w:rFonts w:ascii="楷体_GB2312" w:hAnsi="楷体_GB2312" w:eastAsia="楷体_GB2312"/>
          <w:sz w:val="24"/>
        </w:rPr>
        <w:t>职校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美术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王  芸（遂中）    王海英（三中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二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罗艳芳（</w:t>
      </w:r>
      <w:r>
        <w:rPr>
          <w:rFonts w:ascii="楷体_GB2312" w:hAnsi="楷体_GB2312" w:eastAsia="楷体_GB2312"/>
          <w:sz w:val="24"/>
        </w:rPr>
        <w:t>新世纪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　雷声宏（实小）　徐雪峰（</w:t>
      </w:r>
      <w:r>
        <w:rPr>
          <w:rFonts w:ascii="楷体_GB2312" w:hAnsi="楷体_GB2312" w:eastAsia="楷体_GB2312"/>
          <w:sz w:val="24"/>
        </w:rPr>
        <w:t>大柘中学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　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张英贵（二中）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体育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徐雅静（</w:t>
      </w:r>
      <w:r>
        <w:rPr>
          <w:rFonts w:ascii="楷体_GB2312" w:hAnsi="楷体_GB2312" w:eastAsia="楷体_GB2312"/>
          <w:sz w:val="24"/>
        </w:rPr>
        <w:t>金岸中学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 雷秋香（妙高）  徐  敏（三中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二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吴劲林（实小）　徐绣花（石练小学）　周顺丽（三中）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李旭方（</w:t>
      </w:r>
      <w:r>
        <w:rPr>
          <w:rFonts w:ascii="楷体_GB2312" w:hAnsi="楷体_GB2312" w:eastAsia="楷体_GB2312"/>
          <w:sz w:val="24"/>
        </w:rPr>
        <w:t>金岸中学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  李芳杰（</w:t>
      </w:r>
      <w:r>
        <w:rPr>
          <w:rFonts w:ascii="楷体_GB2312" w:hAnsi="楷体_GB2312" w:eastAsia="楷体_GB2312"/>
          <w:sz w:val="24"/>
        </w:rPr>
        <w:t>职校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信息技术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胡恒峰（遂中）  苏春东（三仁小学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二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雷仙平（王村口）　郑丽媛（三中） 毛婵娟（</w:t>
      </w:r>
      <w:r>
        <w:rPr>
          <w:rFonts w:ascii="楷体_GB2312" w:hAnsi="楷体_GB2312" w:eastAsia="楷体_GB2312"/>
          <w:sz w:val="24"/>
        </w:rPr>
        <w:t>职校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小学组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语文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雷巧菁　雷周灵　袁春琴　邱永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二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李文富　顾梅娟　朱丽慧　陈素娟　吴紫菲　吴爱珍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数学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戴建华　黄振华　鲍珠英　杨秋林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二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郑勇民　周昌明　罗  青　张水洋　袁春强　张丽梅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英语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林  青　徐丽娟　郑跃莲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二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何伟兰　李仙云　黄华瑛　叶弟洪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科学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巫志华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二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朱建兵　钟容芳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品德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邵丽娟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二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潘伟英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幼教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一等奖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朱寒梅　杨  景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本届合计：  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45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71 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Lenovo User</dc:creator>
  <dc:description/>
  <cp:keywords/>
  <dc:language>en-US</dc:language>
  <cp:lastModifiedBy>Lenovo User</cp:lastModifiedBy>
  <dcterms:modified xsi:type="dcterms:W3CDTF">2014-10-16T07:18:00Z</dcterms:modified>
  <cp:revision>1</cp:revision>
  <dc:subject/>
  <dc:title>各类评选获奖</dc:title>
</cp:coreProperties>
</file>