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84"/>
          <w:szCs w:val="84"/>
        </w:rPr>
        <w:t>遂昌县教育局教研室</w: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遂昌县教育局电教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电教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强小学科学实验室管理和使用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县各小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小学教育装备是完成教学任务所必须的基本条件，是教育现代化的重要组部分。</w:t>
      </w:r>
      <w:r>
        <w:rPr>
          <w:sz w:val="24"/>
          <w:szCs w:val="24"/>
        </w:rPr>
        <w:t>实验教学是小学科学教学的重要组成部分，几年来我县加大了对小学科学实验室建设的投入，按省小学科学实验室标准，已为全县各小学配备了相应数量的实验室，现基本能满足小学科学实验教学的开展。但是目前还存在实验室管理跟不上，实验室闲置，教师讲实验替代做实验等现象。为了加强实验室建设与管理，深化实验教学在素质教育中的作用，特提出如下要求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配齐配足实验工作人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按规定配齐、配足科学教师和实验室管理人员（建议规模学校配备专职实验室管理人员，小规模学校一定要配备兼职的实验管理人员），</w:t>
      </w:r>
      <w:r>
        <w:rPr>
          <w:rFonts w:ascii="宋体;SimSun" w:hAnsi="宋体;SimSun" w:cs="宋体;SimSun"/>
          <w:sz w:val="24"/>
          <w:szCs w:val="24"/>
        </w:rPr>
        <w:t>合理计算实验室管理人员的工作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要加强对实验室管理人员的培训，</w:t>
      </w:r>
      <w:r>
        <w:rPr>
          <w:sz w:val="24"/>
          <w:szCs w:val="24"/>
        </w:rPr>
        <w:t>关心实验管理人员的工作、学习和生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科学教师</w:t>
      </w:r>
      <w:r>
        <w:rPr>
          <w:sz w:val="24"/>
          <w:szCs w:val="24"/>
        </w:rPr>
        <w:t>和实验室管理人员要加强自身素质的提升和专业水平的提高，适应教学需要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健全完善实验室管理制度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室管理制</w:t>
      </w:r>
      <w:r>
        <w:rPr>
          <w:sz w:val="24"/>
          <w:szCs w:val="24"/>
        </w:rPr>
        <w:t>度，学生实验守则、仪器报损维修制度等要上墙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室仪器按要求分类摆放、在柜子上贴上标签，标明仪器名称，数量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验室安全措施到位，仪器存放科学合理，随时处于可使用状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其它有关制度</w:t>
      </w:r>
      <w:r>
        <w:rPr>
          <w:sz w:val="24"/>
          <w:szCs w:val="24"/>
        </w:rPr>
        <w:t>参照《</w:t>
      </w:r>
      <w:r>
        <w:rPr>
          <w:rFonts w:ascii="宋体;SimSun" w:hAnsi="宋体;SimSun" w:cs="宋体;SimSun"/>
          <w:sz w:val="24"/>
          <w:szCs w:val="24"/>
        </w:rPr>
        <w:t>丽水市中小学实验教学督查评分细则》</w:t>
      </w:r>
      <w:r>
        <w:rPr>
          <w:sz w:val="24"/>
          <w:szCs w:val="24"/>
        </w:rPr>
        <w:t>中的实验室建设与管理项执行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开足开齐开好实验课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到实验室</w:t>
      </w:r>
      <w:r>
        <w:rPr>
          <w:sz w:val="24"/>
          <w:szCs w:val="24"/>
        </w:rPr>
        <w:t>上的课尽量安排在实验室上，特别是年级单班的学校，力求做到每节课都在实验室上。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安排</w:t>
      </w:r>
      <w:r>
        <w:rPr>
          <w:sz w:val="24"/>
          <w:szCs w:val="24"/>
        </w:rPr>
        <w:t>分组实验的尽量安排分组实验，分组实验受条件限制开不了，也要安排演示实验。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</w:rPr>
        <w:t>建立“实验室日志”，</w:t>
      </w:r>
      <w:r>
        <w:rPr>
          <w:sz w:val="24"/>
          <w:szCs w:val="24"/>
        </w:rPr>
        <w:t>做好实验记录，（样本参考附件一：遂昌县小学科学实验登记表）。要求做了的实验都要登记记录，一个实验登记一张，并且要附上本节课的实验照片备查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是分组实验（如果只有演示实验的就拍演示实验一张）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是全班上课情景。照片可以用数码相机、摄像头、手机拍都可以。</w:t>
      </w:r>
    </w:p>
    <w:p>
      <w:pPr>
        <w:pStyle w:val="ListParagraph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希各小学认真执行上述要求，并在每月的第二个工作日前将上月的《遂昌县小学实验室使用统计表》（用</w:t>
      </w:r>
      <w:r>
        <w:rPr>
          <w:sz w:val="24"/>
          <w:szCs w:val="24"/>
        </w:rPr>
        <w:t>excl</w:t>
      </w:r>
      <w:r>
        <w:rPr>
          <w:sz w:val="24"/>
          <w:szCs w:val="24"/>
        </w:rPr>
        <w:t>格式）发送到</w:t>
      </w:r>
      <w:r>
        <w:rPr>
          <w:sz w:val="24"/>
          <w:szCs w:val="24"/>
        </w:rPr>
        <w:t>scjysxxz@126.com</w:t>
      </w:r>
      <w:r>
        <w:rPr>
          <w:sz w:val="24"/>
          <w:szCs w:val="24"/>
        </w:rPr>
        <w:t>，教研室和电教馆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开始每月对各校实验开出进行排名，并随机抽查实验教学情况。</w:t>
      </w:r>
    </w:p>
    <w:p>
      <w:pPr>
        <w:pStyle w:val="ListParagraph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遂昌县教育局教研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遂昌县教育局电教馆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四年四月十五</w:t>
      </w:r>
      <w:bookmarkStart w:id="0" w:name="_GoBack"/>
      <w:bookmarkEnd w:id="0"/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一：遂昌县小学科学实验登记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遂昌县小学科学实验登记表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学校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班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记录人</w:t>
      </w:r>
      <w:r>
        <w:rPr>
          <w:rFonts w:eastAsia="Calibri"/>
        </w:rPr>
        <w:t xml:space="preserve">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97"/>
        <w:gridCol w:w="1268"/>
        <w:gridCol w:w="2839"/>
        <w:gridCol w:w="1093"/>
      </w:tblGrid>
      <w:tr>
        <w:trPr>
          <w:trHeight w:val="9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时间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7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内容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内容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性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演示实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8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准备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反馈（包括实验效果及实验存在的问题等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6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照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入全班照片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入分组实验（或者演示实验）照片</w:t>
            </w:r>
          </w:p>
        </w:tc>
      </w:tr>
    </w:tbl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①先做好电子记录，然后打印保存，学期结束装订成册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②一个实验填写一张③实验性质是指分组实验还是演示实验，在后面框里打钩即可。④实验照片用手机、摄像头、数码相机拍摄都可以，用插入照片方式填充至相应表格。</w:t>
      </w:r>
    </w:p>
    <w:p>
      <w:pPr>
        <w:pStyle w:val="Normal"/>
        <w:ind w:firstLine="353"/>
        <w:rPr>
          <w:szCs w:val="21"/>
        </w:rPr>
      </w:pPr>
      <w:r>
        <w:rPr>
          <w:sz w:val="24"/>
          <w:szCs w:val="24"/>
        </w:rPr>
        <w:t>附件二：遂昌县小学实验室使用统计表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tbl>
      <w:tblPr>
        <w:tblW w:w="9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95"/>
        <w:gridCol w:w="1069"/>
        <w:gridCol w:w="989"/>
        <w:gridCol w:w="1109"/>
        <w:gridCol w:w="1523"/>
        <w:gridCol w:w="1722"/>
      </w:tblGrid>
      <w:tr>
        <w:trPr>
          <w:trHeight w:val="961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人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课总数（周）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实验室上课数（周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使用率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才小学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岸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峰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柘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练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路湾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界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竹镇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村口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村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山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仁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江民族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峰马头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沙腰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口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坪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洋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畈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源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柘岱口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滩中心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竹镇古楼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竹镇梭溪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溪小学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ind w:firstLine="527"/>
        <w:rPr/>
      </w:pPr>
      <w:r>
        <w:rPr>
          <w:b/>
          <w:szCs w:val="21"/>
        </w:rPr>
        <w:t>备注：</w:t>
      </w:r>
      <w:r>
        <w:rPr>
          <w:szCs w:val="21"/>
        </w:rPr>
        <w:t>①实验室使用率＝实验室上课数</w:t>
      </w:r>
      <w:r>
        <w:rPr>
          <w:szCs w:val="21"/>
        </w:rPr>
        <w:t>÷10×</w:t>
      </w:r>
      <w:r>
        <w:rPr>
          <w:szCs w:val="21"/>
        </w:rPr>
        <w:t>实验室数</w:t>
      </w:r>
    </w:p>
    <w:p>
      <w:pPr>
        <w:pStyle w:val="Normal"/>
        <w:tabs>
          <w:tab w:val="clear" w:pos="420"/>
          <w:tab w:val="left" w:pos="885" w:leader="none"/>
        </w:tabs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验室个数以省探究实验室和省配小学科学实验室为统计标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6:00Z</dcterms:created>
  <dc:creator>教育局办公室</dc:creator>
  <dc:description/>
  <cp:keywords/>
  <dc:language>en-US</dc:language>
  <cp:lastModifiedBy>Windows 用户</cp:lastModifiedBy>
  <dcterms:modified xsi:type="dcterms:W3CDTF">2014-10-14T03:06:00Z</dcterms:modified>
  <cp:revision>2</cp:revision>
  <dc:subject/>
  <dc:title>关于加强小学科学实验室建设的若干意见</dc:title>
</cp:coreProperties>
</file>