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遂昌县中小学生、幼儿园寒假消防安全作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选择题：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正确使用电器，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超负荷用电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严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可适当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火场中防止烟气危害最简单的方法是（    ）。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大声呼救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用打湿的毛巾或衣服捂住口鼻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春节燃放烟花爆竹时，应有大人陪同，选择在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的地点燃放，严禁在易燃易爆场所燃放。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空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东西堆放杂乱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遇到火灾时，正确的做法是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沉着冷静，迅速逃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不急，等待消防队救援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发生火灾后，应该往（   ）方向逃跑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上风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下风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当大楼发生火灾时应该从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逃生。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梯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楼梯安全通道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家里发生煤气泄漏，要快速（   ），并关闭煤气阀门。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窗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灯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看到爸爸在床上吸烟，应该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递烟灰缸给爸爸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不让爸爸在床上吸烟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遇到火灾，我们学生应该（    ）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保护学校财产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迅速逃生并报警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一发生火灾时，我们身上已经着火，我们应该（  ）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就地打滚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大声呼救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填空题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严禁堵塞消防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随意挪用和损坏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。</w:t>
      </w:r>
    </w:p>
    <w:p>
      <w:pPr>
        <w:pStyle w:val="Normal"/>
        <w:spacing w:lineRule="exact" w:line="6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干粉灭火器的使用方法，应该站在着火物体的上风方向，手持灭火器，拔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将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对准着火物体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压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来回扫射，进行灭火 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火灾中致人死亡的主要原因是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实践题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切实加强市民消防安全意识，在全县普及宣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“一畅一懂两会”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消防知识。“一畅”是指消防安全通道和消防安全出口畅通，“一懂”是指懂消防安全常识和日常防范措施，“两会”即会扑救初起火灾、会火场自救逃生。下面就请同学们和家长一起，做两道实践题，看看大家是否能在家中掌握“一畅一懂两会”消防知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跟家长一起绘制家庭逃生路线图，列出至少两种以上逃生方法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与家长一起查找家中或住宅楼中的消防隐患，制定整改措施实施整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并记录下自己的感受和启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家庭消防安全自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__                                    </w:t>
      </w:r>
      <w:r>
        <w:rPr/>
        <w:t>姓名</w:t>
      </w:r>
      <w:r>
        <w:rPr/>
        <w:t>_________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69"/>
        <w:gridCol w:w="749"/>
        <w:gridCol w:w="720"/>
        <w:gridCol w:w="887"/>
      </w:tblGrid>
      <w:tr>
        <w:trPr>
          <w:trHeight w:val="5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    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确定</w:t>
            </w:r>
          </w:p>
        </w:tc>
      </w:tr>
      <w:tr>
        <w:trPr>
          <w:trHeight w:val="8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225" w:after="22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每个成员是否都清楚火灾逃生的第一准则——让所有人尽快撤离火场，并且不再返回火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每个成员是否都清楚火灾逃生线路？每条逃生线路是否始终畅通无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旦发生火灾，家庭每个成员都知道如何正确、快速地拨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火警电话报火警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225" w:after="22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里是否严格禁止卧床吸烟？在丢掉烟头，处理烟灰、烟缸之前是否确定香烟已经熄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225" w:after="22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如果你的家里有移动式加热器，它们摆放在安全的位置吗？与人、窗帘和家具保持足够安全距离了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当炉灶有火时，总有大人留在厨房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里的电视机周围留出了足够空间，保证空气对流，确保电视机温度不会过高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你把垃圾、废物及时地从卧室、储藏室、厨房、通道清理出去了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中备有灭火器或其他灭火工具吗？家庭成员都会正确使用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里是否对电气线路、燃气管道、灶具经常进行检查？家庭成员是否养成了出门时关闭电源、气源的好习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（备注：此作业开学后，由各学校统一收回改写并做好指导工作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t>4</w: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t>5</w: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邵琦</dc:creator>
  <dc:description/>
  <cp:keywords/>
  <dc:language>en-US</dc:language>
  <cp:lastModifiedBy>xln</cp:lastModifiedBy>
  <cp:lastPrinted>2014-01-08T14:38:00Z</cp:lastPrinted>
  <dcterms:modified xsi:type="dcterms:W3CDTF">2014-01-15T02:50:00Z</dcterms:modified>
  <cp:revision>7</cp:revision>
  <dc:subject/>
  <dc:title>关于开展中小学校幼儿园消防安全</dc:title>
</cp:coreProperties>
</file>