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  <w:t>2013</w:t>
      </w:r>
      <w:r>
        <w:rPr>
          <w:rFonts w:ascii="黑体;SimHei" w:hAnsi="黑体;SimHei" w:eastAsia="黑体;SimHei"/>
          <w:b/>
          <w:sz w:val="36"/>
          <w:szCs w:val="36"/>
        </w:rPr>
        <w:t>年度特困教职工补助申报情况</w:t>
      </w:r>
      <w:r>
        <w:rPr>
          <w:rFonts w:ascii="黑体;SimHei" w:hAnsi="黑体;SimHei" w:eastAsia="黑体;SimHei"/>
          <w:sz w:val="36"/>
          <w:szCs w:val="36"/>
        </w:rPr>
        <w:t xml:space="preserve">       </w:t>
      </w:r>
      <w:r>
        <w:rPr>
          <w:rFonts w:eastAsia="黑体;SimHei" w:ascii="黑体;SimHei" w:hAnsi="黑体;SimHei"/>
          <w:sz w:val="36"/>
          <w:szCs w:val="36"/>
        </w:rPr>
        <w:t>2013.12.30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900"/>
        <w:gridCol w:w="8640"/>
        <w:gridCol w:w="1260"/>
        <w:gridCol w:w="13"/>
        <w:gridCol w:w="1273"/>
      </w:tblGrid>
      <w:tr>
        <w:trPr>
          <w:trHeight w:val="6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补助金额</w:t>
            </w:r>
            <w:r>
              <w:rPr/>
              <w:t>(</w:t>
            </w:r>
            <w:r>
              <w:rPr/>
              <w:t>元</w:t>
            </w:r>
            <w:r>
              <w:rPr/>
              <w:t>)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助金额（元）</w:t>
            </w:r>
          </w:p>
        </w:tc>
      </w:tr>
      <w:tr>
        <w:trPr>
          <w:trHeight w:val="6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遂昌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亿发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父</w:t>
            </w:r>
            <w:r>
              <w:rPr/>
              <w:t>85</w:t>
            </w:r>
            <w:r>
              <w:rPr/>
              <w:t>岁，今年摔倒住院花费二万余元；岳父生癌住院花费很多医疗费，年初去世；岳母动手术，花费很多医疗费；爱人没有工作，没经济来源；父仅本人一个儿子，没有退休工资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遂昌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祝</w:t>
            </w:r>
            <w:r>
              <w:rPr>
                <w:rFonts w:eastAsia="Times New Roman"/>
              </w:rPr>
              <w:t xml:space="preserve">  </w:t>
            </w:r>
            <w:r>
              <w:rPr/>
              <w:t>三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母中风，医治无效去年死亡，费用较大；妻患乳腺癌，医治无效今年死亡，用钱较多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遂昌职业中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雷卫春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妻于</w:t>
            </w:r>
            <w:r>
              <w:rPr/>
              <w:t>11</w:t>
            </w:r>
            <w:r>
              <w:rPr/>
              <w:t>年</w:t>
            </w:r>
            <w:r>
              <w:rPr/>
              <w:t>7</w:t>
            </w:r>
            <w:r>
              <w:rPr/>
              <w:t>月始患严重贫血，多次医治，去年病情趋于严重，先后到市、省医院检查治疗共化去各种费用约</w:t>
            </w:r>
            <w:r>
              <w:rPr/>
              <w:t>5</w:t>
            </w:r>
            <w:r>
              <w:rPr/>
              <w:t>千余元，确诊为子宫肌瘤，</w:t>
            </w:r>
            <w:r>
              <w:rPr/>
              <w:t>13</w:t>
            </w:r>
            <w:r>
              <w:rPr/>
              <w:t>年</w:t>
            </w:r>
            <w:r>
              <w:rPr/>
              <w:t>7</w:t>
            </w:r>
            <w:r>
              <w:rPr/>
              <w:t>月在县人民医院进行子宫切除手术，花医药费</w:t>
            </w:r>
            <w:r>
              <w:rPr/>
              <w:t>9</w:t>
            </w:r>
            <w:r>
              <w:rPr/>
              <w:t>千余元，自付</w:t>
            </w:r>
            <w:r>
              <w:rPr/>
              <w:t>3</w:t>
            </w:r>
            <w:r>
              <w:rPr/>
              <w:t>千余元。妻是临时工，女儿遂中读书，学费等开销大，另每月要还房贷</w:t>
            </w:r>
            <w:r>
              <w:rPr/>
              <w:t>2</w:t>
            </w:r>
            <w:r>
              <w:rPr/>
              <w:t>千多元，一家人生活拮据。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遂昌育才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叶</w:t>
            </w:r>
            <w:r>
              <w:rPr>
                <w:rFonts w:eastAsia="Times New Roman"/>
              </w:rPr>
              <w:t xml:space="preserve">  </w:t>
            </w:r>
            <w:r>
              <w:rPr/>
              <w:t>萍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因前夫欠债外逃，欠了几万元债务，并一人抚养孩子，孩子体弱多病，要请人帮忙带小孩，一个人的工资无力应付生活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验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毛素梅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因腰椎滑脱内固定手术后，久治不逾，需服药理疗，全年共化医药费</w:t>
            </w:r>
            <w:r>
              <w:rPr/>
              <w:t>4101.76</w:t>
            </w:r>
            <w:r>
              <w:rPr/>
              <w:t>元，造成困难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妙高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董香凤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丈夫患胃癌治疗自费</w:t>
            </w:r>
            <w:r>
              <w:rPr/>
              <w:t>5.5</w:t>
            </w:r>
            <w:r>
              <w:rPr/>
              <w:t>万多元</w:t>
            </w:r>
            <w:r>
              <w:rPr/>
              <w:t>,9</w:t>
            </w:r>
            <w:r>
              <w:rPr/>
              <w:t>月份病故自付丧葬费等</w:t>
            </w:r>
            <w:r>
              <w:rPr/>
              <w:t>2</w:t>
            </w:r>
            <w:r>
              <w:rPr/>
              <w:t>万多元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妙高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木君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丈夫患空肠恶性肿瘤，自付医药费</w:t>
            </w:r>
            <w:r>
              <w:rPr/>
              <w:t>4.2</w:t>
            </w:r>
            <w:r>
              <w:rPr/>
              <w:t>万多元</w:t>
            </w:r>
            <w:r>
              <w:rPr/>
              <w:t>,</w:t>
            </w:r>
            <w:r>
              <w:rPr/>
              <w:t>另到草药摊、药店买药自付</w:t>
            </w:r>
            <w:r>
              <w:rPr/>
              <w:t>2</w:t>
            </w:r>
            <w:r>
              <w:rPr/>
              <w:t>万多元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妙高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建文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父亲不慎摔倒，住院自付医药费</w:t>
            </w:r>
            <w:r>
              <w:rPr/>
              <w:t>1.3</w:t>
            </w:r>
            <w:r>
              <w:rPr/>
              <w:t>万余元，回家疗养医药费</w:t>
            </w:r>
            <w:r>
              <w:rPr/>
              <w:t>9</w:t>
            </w:r>
            <w:r>
              <w:rPr/>
              <w:t>千余元，</w:t>
            </w:r>
            <w:r>
              <w:rPr/>
              <w:t>10</w:t>
            </w:r>
            <w:r>
              <w:rPr/>
              <w:t>月去世安葬费用</w:t>
            </w:r>
            <w:r>
              <w:rPr/>
              <w:t>4</w:t>
            </w:r>
            <w:r>
              <w:rPr/>
              <w:t>万多元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妙高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袁晓红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父亲患脑溢血住院治疗</w:t>
            </w:r>
            <w:r>
              <w:rPr/>
              <w:t>4</w:t>
            </w:r>
            <w:r>
              <w:rPr/>
              <w:t>次，自付医药费</w:t>
            </w:r>
            <w:r>
              <w:rPr/>
              <w:t>6</w:t>
            </w:r>
            <w:r>
              <w:rPr/>
              <w:t>万多元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妙高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</w:t>
            </w:r>
            <w:r>
              <w:rPr>
                <w:spacing w:val="-12"/>
                <w:sz w:val="15"/>
                <w:szCs w:val="15"/>
              </w:rPr>
              <w:t>石玄</w:t>
            </w:r>
            <w:r>
              <w:rPr/>
              <w:t>松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妻患乳腺癌在医院门诊治疗和买草药等自费合计</w:t>
            </w:r>
            <w:r>
              <w:rPr/>
              <w:t>2</w:t>
            </w:r>
            <w:r>
              <w:rPr/>
              <w:t>万多元，另父亲受伤住院自付</w:t>
            </w:r>
            <w:r>
              <w:rPr/>
              <w:t>7</w:t>
            </w:r>
            <w:r>
              <w:rPr/>
              <w:t>千余元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妙高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季花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患坐骨神经和腰椎间盘突出并发症，住院</w:t>
            </w:r>
            <w:r>
              <w:rPr/>
              <w:t>2</w:t>
            </w:r>
            <w:r>
              <w:rPr/>
              <w:t>次，自付医药费</w:t>
            </w:r>
            <w:r>
              <w:rPr/>
              <w:t>4</w:t>
            </w:r>
            <w:r>
              <w:rPr/>
              <w:t>千余元，另去医院门诊、私人诊所买药和做理疗按摩等费用</w:t>
            </w:r>
            <w:r>
              <w:rPr/>
              <w:t>2.7</w:t>
            </w:r>
            <w:r>
              <w:rPr/>
              <w:t>万多元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岸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宝钗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人患糖尿病、心脏病需长期吃药，丈夫患肝硬化长期服药，先后到省、市、县医院检查治疗，化去医药费及其他费用共</w:t>
            </w:r>
            <w:r>
              <w:rPr/>
              <w:t>2</w:t>
            </w:r>
            <w:r>
              <w:rPr/>
              <w:t>万多元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岸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春凤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丈夫患肝癌多年，现仍常年服药治疗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岸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巫春威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父今年</w:t>
            </w:r>
            <w:r>
              <w:rPr/>
              <w:t>5</w:t>
            </w:r>
            <w:r>
              <w:rPr/>
              <w:t>月从楼梯上意外坠落，造成左大腿和左手臂粉碎性骨折，共花医疗费</w:t>
            </w:r>
            <w:r>
              <w:rPr/>
              <w:t>53694.6</w:t>
            </w:r>
            <w:r>
              <w:rPr/>
              <w:t>元，自付</w:t>
            </w:r>
            <w:r>
              <w:rPr/>
              <w:t>20493.3</w:t>
            </w:r>
            <w:r>
              <w:rPr/>
              <w:t>元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岸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谢香球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患子宫恶性肿瘤，手术切除已</w:t>
            </w:r>
            <w:r>
              <w:rPr/>
              <w:t>10</w:t>
            </w:r>
            <w:r>
              <w:rPr/>
              <w:t>年之久，现吃药治疗，每年化药费达</w:t>
            </w:r>
            <w:r>
              <w:rPr/>
              <w:t>2</w:t>
            </w:r>
            <w:r>
              <w:rPr/>
              <w:t>万多元。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岸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涂爱兰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今年上半年患宫颈病变等疾病，先后到省、市、县医院治疗，化医药费等</w:t>
            </w:r>
            <w:r>
              <w:rPr/>
              <w:t>2</w:t>
            </w:r>
            <w:r>
              <w:rPr/>
              <w:t>万多元。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岸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丽红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患腋下淋巴瘤住院手术治疗，花费</w:t>
            </w:r>
            <w:r>
              <w:rPr/>
              <w:t>1.2</w:t>
            </w:r>
            <w:r>
              <w:rPr/>
              <w:t>万多元。又因变异性哮喘需长年服药治疗。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后江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金梅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患腰椎盘突出、颈椎病、膝盖骨磨损、心脏病和胃溃疡等疾病。到市、县医院门诊治疗，已用药费</w:t>
            </w:r>
            <w:r>
              <w:rPr/>
              <w:t>1</w:t>
            </w:r>
            <w:r>
              <w:rPr/>
              <w:t>万多元。丈夫下岗多年。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仁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叶爱娟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因丈夫</w:t>
            </w:r>
            <w:r>
              <w:rPr/>
              <w:t>04</w:t>
            </w:r>
            <w:r>
              <w:rPr/>
              <w:t>年患尿毒症，长年进行“血透”，没退休前一分工资没有，家庭困难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仁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尹贤景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丈夫患中风，半身不遂，脑梗死疾病，生活不能自理，需长年吃药，造成家庭经济紧张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仁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雷土法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妻患子宫肌瘤，</w:t>
            </w:r>
            <w:r>
              <w:rPr/>
              <w:t>10</w:t>
            </w:r>
            <w:r>
              <w:rPr/>
              <w:t>月在县人民医院手术切除，共化医药费、护理费及其他费用</w:t>
            </w:r>
            <w:r>
              <w:rPr/>
              <w:t>2</w:t>
            </w:r>
            <w:r>
              <w:rPr/>
              <w:t>万多元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云峰中心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雷炳贵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儿患病毒性肝炎，长期服用抗病毒药物；妻子患肝癌于</w:t>
            </w:r>
            <w:r>
              <w:rPr/>
              <w:t>11</w:t>
            </w:r>
            <w:r>
              <w:rPr/>
              <w:t>月去世，过世前曾在浙一、南京肿瘤医院等住院治疗，共花</w:t>
            </w:r>
            <w:r>
              <w:rPr/>
              <w:t>4</w:t>
            </w:r>
            <w:r>
              <w:rPr/>
              <w:t>万余元，加上殡葬及其它费用前后共化费</w:t>
            </w:r>
            <w:r>
              <w:rPr/>
              <w:t>8</w:t>
            </w:r>
            <w:r>
              <w:rPr/>
              <w:t>万余元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云峰中心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美云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患胃癌等，做过三次大手术，现一直服用中草药；丈夫又患脑血管硬化，经常服药，经济十分困难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云峰中心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雄武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负担重，岳父母均大病，且残疾，生活难自理；母亲也患糖尿病，四老均由本人及妻子赡养，妻子做产后身体差，长年吃中药，以致生活困难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路湾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蓝仙根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人头部摔伤后多家医院求治至今未愈，自付药费和开支</w:t>
            </w:r>
            <w:r>
              <w:rPr/>
              <w:t>8</w:t>
            </w:r>
            <w:r>
              <w:rPr/>
              <w:t>千多元；妻子病后左眼失明；</w:t>
            </w:r>
            <w:r>
              <w:rPr/>
              <w:t>80</w:t>
            </w:r>
            <w:r>
              <w:rPr/>
              <w:t>多岁老母亲，年老多病常年吃药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路湾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淑英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父患老年综合症长期住院治疗，已花治疗费</w:t>
            </w:r>
            <w:r>
              <w:rPr/>
              <w:t>20</w:t>
            </w:r>
            <w:r>
              <w:rPr/>
              <w:t>余万元，自理近</w:t>
            </w:r>
            <w:r>
              <w:rPr/>
              <w:t>10</w:t>
            </w:r>
            <w:r>
              <w:rPr/>
              <w:t>万元，本人家庭经济原不富裕，加上巨额医疗费用，真是雪上加霜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界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萍艳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人父母均为一级残疾人，加上年老多病，生活不能自理；下有一岁女儿，无人照顾，暂时雇人帮忙带，家庭困难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界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邱少帅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老婆去年农历</w:t>
            </w:r>
            <w:r>
              <w:rPr/>
              <w:t>12</w:t>
            </w:r>
            <w:r>
              <w:rPr/>
              <w:t>月发现乳腺癌手术后，今年正月开始化疗，现基本上中药治疗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村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建梅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人长年体弱多病，</w:t>
            </w:r>
            <w:r>
              <w:rPr/>
              <w:t>2012</w:t>
            </w:r>
            <w:r>
              <w:rPr/>
              <w:t>年</w:t>
            </w:r>
            <w:r>
              <w:rPr/>
              <w:t>8</w:t>
            </w:r>
            <w:r>
              <w:rPr/>
              <w:t>月手术后又确诊为右甲状腺乳头癌，需经常检查，长期吃药。丈夫没有固定收入，造成家庭经济困难大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湖山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爱云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丈夫患病已三年，多次住院，长年服药，今年化治疗费</w:t>
            </w:r>
            <w:r>
              <w:rPr/>
              <w:t>10</w:t>
            </w:r>
            <w:r>
              <w:rPr/>
              <w:t>来万元；去年婆婆住院和死亡化去</w:t>
            </w:r>
            <w:r>
              <w:rPr/>
              <w:t>1</w:t>
            </w:r>
            <w:r>
              <w:rPr/>
              <w:t>万多元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湖山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志善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人视力一级残疾，股骨坏死，不能行走；妻肢体一级残疾，生活不能自理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湖山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伟芳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儿子右侧肱骨髁上骨折伴骨骺损伤，在市医院住院手术治疗，化治疗费近</w:t>
            </w:r>
            <w:r>
              <w:rPr/>
              <w:t>1</w:t>
            </w:r>
            <w:r>
              <w:rPr/>
              <w:t>万元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柘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雷菊云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丈夫患病多年，常年吃药，去年底和今年初多次辗转丽水与遂昌医院住院，累计自费</w:t>
            </w:r>
            <w:r>
              <w:rPr/>
              <w:t>10</w:t>
            </w:r>
            <w:r>
              <w:rPr/>
              <w:t>多万元，今年三月去世。儿子在育才小学读书，一个人抚养，经济上倍感压力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柘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范佩仁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母于今年</w:t>
            </w:r>
            <w:r>
              <w:rPr/>
              <w:t>9</w:t>
            </w:r>
            <w:r>
              <w:rPr/>
              <w:t>月查出宫颈癌，放疗后引起放射性直肠炎，并肠穿孔，先后两次手术，年底还将到南京进行第三次手术。目前已花</w:t>
            </w:r>
            <w:r>
              <w:rPr/>
              <w:t>50</w:t>
            </w:r>
            <w:r>
              <w:rPr/>
              <w:t>万元，自费</w:t>
            </w:r>
            <w:r>
              <w:rPr/>
              <w:t>37</w:t>
            </w:r>
            <w:r>
              <w:rPr/>
              <w:t>万元，现每周</w:t>
            </w:r>
            <w:r>
              <w:rPr/>
              <w:t>1</w:t>
            </w:r>
            <w:r>
              <w:rPr/>
              <w:t>万元治疗费全部自理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村口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毛之一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丈夫患肺癌，于今年</w:t>
            </w:r>
            <w:r>
              <w:rPr/>
              <w:t>12</w:t>
            </w:r>
            <w:r>
              <w:rPr/>
              <w:t>月去世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村口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涂小兰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丈夫今年</w:t>
            </w:r>
            <w:r>
              <w:rPr/>
              <w:t>2</w:t>
            </w:r>
            <w:r>
              <w:rPr/>
              <w:t>月脑溢血，住院治疗，用医药费</w:t>
            </w:r>
            <w:r>
              <w:rPr/>
              <w:t>17</w:t>
            </w:r>
            <w:r>
              <w:rPr/>
              <w:t>万余元，自付</w:t>
            </w:r>
            <w:r>
              <w:rPr/>
              <w:t>13</w:t>
            </w:r>
            <w:r>
              <w:rPr/>
              <w:t>万余元，造成经济困难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村口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毛美兰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丈夫</w:t>
            </w:r>
            <w:r>
              <w:rPr/>
              <w:t>6</w:t>
            </w:r>
            <w:r>
              <w:rPr/>
              <w:t>月跌落</w:t>
            </w:r>
            <w:r>
              <w:rPr/>
              <w:t>3</w:t>
            </w:r>
            <w:r>
              <w:rPr/>
              <w:t>米高小溪里，致使腰三椎骨折，送医治疗，花医药费</w:t>
            </w:r>
            <w:r>
              <w:rPr/>
              <w:t>4.8</w:t>
            </w:r>
            <w:r>
              <w:rPr/>
              <w:t>万余元，农保报销不多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蔡源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邱景云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人生病花费</w:t>
            </w:r>
            <w:r>
              <w:rPr/>
              <w:t>1.3</w:t>
            </w:r>
            <w:r>
              <w:rPr/>
              <w:t>万多元，丈夫</w:t>
            </w:r>
            <w:r>
              <w:rPr/>
              <w:t>80</w:t>
            </w:r>
            <w:r>
              <w:rPr/>
              <w:t>岁，患尿毒症</w:t>
            </w:r>
            <w:r>
              <w:rPr/>
              <w:t>8</w:t>
            </w:r>
            <w:r>
              <w:rPr/>
              <w:t>年余，现每月血透及药费约</w:t>
            </w:r>
            <w:r>
              <w:rPr/>
              <w:t>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6</w:t>
            </w:r>
            <w:r>
              <w:rPr/>
              <w:t>千元，且各种花费有上升趋势，他没有退休工资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柘岱口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华岳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丈夫去年</w:t>
            </w:r>
            <w:r>
              <w:rPr/>
              <w:t>4</w:t>
            </w:r>
            <w:r>
              <w:rPr/>
              <w:t>月确诊为肺癌，需住院化疗、放疗，今年自费已达</w:t>
            </w:r>
            <w:r>
              <w:rPr/>
              <w:t>32070.67</w:t>
            </w:r>
            <w:r>
              <w:rPr/>
              <w:t>元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柘岱口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雷秋艳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父亲患眩晕综合症、慢性肝病今年</w:t>
            </w:r>
            <w:r>
              <w:rPr/>
              <w:t>7</w:t>
            </w:r>
            <w:r>
              <w:rPr/>
              <w:t>月两次住院，已花医药费约</w:t>
            </w:r>
            <w:r>
              <w:rPr/>
              <w:t>5</w:t>
            </w:r>
            <w:r>
              <w:rPr/>
              <w:t>千余元；母亲</w:t>
            </w:r>
            <w:r>
              <w:rPr/>
              <w:t>2012</w:t>
            </w:r>
            <w:r>
              <w:rPr/>
              <w:t>年查出患眩晕症、贫血。本人为家中长女，妹妹正读大学，父母体弱多病无法从事生产劳动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柘岱口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汉城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人与妻子均在</w:t>
            </w:r>
            <w:r>
              <w:rPr/>
              <w:t>80</w:t>
            </w:r>
            <w:r>
              <w:rPr/>
              <w:t>、</w:t>
            </w:r>
            <w:r>
              <w:rPr/>
              <w:t>70</w:t>
            </w:r>
            <w:r>
              <w:rPr/>
              <w:t>以上老龄，慢性病多，长年治疗，费用大。今年本人三次住院，妻子一次住院，两人全年住院、门诊共化医疗费</w:t>
            </w:r>
            <w:r>
              <w:rPr/>
              <w:t>5</w:t>
            </w:r>
            <w:r>
              <w:rPr/>
              <w:t>千元以上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焦滩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桂芳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因病共欠债</w:t>
            </w:r>
            <w:r>
              <w:rPr/>
              <w:t>6</w:t>
            </w:r>
            <w:r>
              <w:rPr/>
              <w:t>万多元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焦滩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符林木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活困难，父病故及治疗欠债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</w:t>
            </w:r>
            <w:r>
              <w:rPr/>
              <w:t>万元，母常年患病吃药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遂昌三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文军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车祸导致残疾，长期卧病不起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万向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邱小军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前几年因家庭不顺和本人</w:t>
            </w:r>
            <w:r>
              <w:rPr/>
              <w:t>2</w:t>
            </w:r>
            <w:r>
              <w:rPr/>
              <w:t>次住院开刀，妻子无工作，一直经济困难。去年买了</w:t>
            </w:r>
            <w:r>
              <w:rPr/>
              <w:t>65</w:t>
            </w:r>
            <w:r>
              <w:rPr/>
              <w:t>平米住房，妻子今年</w:t>
            </w:r>
            <w:r>
              <w:rPr/>
              <w:t>8</w:t>
            </w:r>
            <w:r>
              <w:rPr/>
              <w:t>月产下一女。现每月税后工资</w:t>
            </w:r>
            <w:r>
              <w:rPr/>
              <w:t>2700</w:t>
            </w:r>
            <w:r>
              <w:rPr/>
              <w:t>，交房贷</w:t>
            </w:r>
            <w:r>
              <w:rPr/>
              <w:t>2294</w:t>
            </w:r>
            <w:r>
              <w:rPr/>
              <w:t>元，外有</w:t>
            </w:r>
            <w:r>
              <w:rPr/>
              <w:t>10</w:t>
            </w:r>
            <w:r>
              <w:rPr/>
              <w:t>余万外债，基本每月靠信用卡透支过生活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遂昌民族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招喜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年来患前列腺增大，雨天膝关节疼痛，长年吃药，妻子近十多年来患有多种疾病，常住院，开刀治疗，常年吃药、打针。造成经济困难，欠债上万元，自没有办法，特申请补助解决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遂昌民族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其安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妻患尿毒症，做血透已近六年。今年起做血透每周三次，引起血管闭塞，到市医院换血管，发现已感染，经抢救无效死亡，安葬等，自付现金</w:t>
            </w:r>
            <w:r>
              <w:rPr/>
              <w:t>5</w:t>
            </w:r>
            <w:r>
              <w:rPr/>
              <w:t>万余元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遂昌民族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令利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今年</w:t>
            </w:r>
            <w:r>
              <w:rPr/>
              <w:t>7</w:t>
            </w:r>
            <w:r>
              <w:rPr/>
              <w:t>月父患肺癌，肝、肾上腺、骨转移，辗转多地治疗，化医药费</w:t>
            </w:r>
            <w:r>
              <w:rPr/>
              <w:t>24.6</w:t>
            </w:r>
            <w:r>
              <w:rPr/>
              <w:t>万，还有非医保医院用药</w:t>
            </w:r>
            <w:r>
              <w:rPr/>
              <w:t>8.4</w:t>
            </w:r>
            <w:r>
              <w:rPr/>
              <w:t>万。</w:t>
            </w:r>
            <w:r>
              <w:rPr/>
              <w:t>10</w:t>
            </w:r>
            <w:r>
              <w:rPr/>
              <w:t>月母亲腰椎骨折，住院治疗化医药费</w:t>
            </w:r>
            <w:r>
              <w:rPr/>
              <w:t>1.8</w:t>
            </w:r>
            <w:r>
              <w:rPr/>
              <w:t>万余元。家庭经济生活压力巨大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遂昌民族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惠深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中</w:t>
            </w:r>
            <w:r>
              <w:rPr/>
              <w:t>5</w:t>
            </w:r>
            <w:r>
              <w:rPr/>
              <w:t>口人，父</w:t>
            </w:r>
            <w:r>
              <w:rPr/>
              <w:t>90</w:t>
            </w:r>
            <w:r>
              <w:rPr/>
              <w:t>岁，常年胃病吃药，大孩子</w:t>
            </w:r>
            <w:r>
              <w:rPr/>
              <w:t>23</w:t>
            </w:r>
            <w:r>
              <w:rPr/>
              <w:t>岁脑瘫一级，生活不能自理，常年吃药，妻子要照顾父亲和大儿子，小孩子现在读大二，家庭经济困难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报补助</w:t>
            </w:r>
            <w:r>
              <w:rPr/>
              <w:t>49</w:t>
            </w:r>
            <w:r>
              <w:rPr/>
              <w:t>人，实际补助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49  </w:t>
            </w:r>
            <w:r>
              <w:rPr/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483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2:42:00Z</dcterms:created>
  <dc:creator>微软用户</dc:creator>
  <dc:description/>
  <cp:keywords/>
  <dc:language>en-US</dc:language>
  <cp:lastModifiedBy>Lenovo User</cp:lastModifiedBy>
  <dcterms:modified xsi:type="dcterms:W3CDTF">2014-01-03T01:57:00Z</dcterms:modified>
  <cp:revision>20</cp:revision>
  <dc:subject/>
  <dc:title>2013年度特困教职工补助申报情况       2013</dc:title>
</cp:coreProperties>
</file>