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浙江省中小学示范实验室评估标准（试行）</w:t>
      </w:r>
    </w:p>
    <w:p>
      <w:pPr>
        <w:pStyle w:val="Normal"/>
        <w:tabs>
          <w:tab w:val="clear" w:pos="420"/>
          <w:tab w:val="center" w:pos="4902" w:leader="none"/>
          <w:tab w:val="left" w:pos="6930" w:leader="none"/>
        </w:tabs>
        <w:jc w:val="center"/>
        <w:rPr/>
      </w:pPr>
      <w:r>
        <w:rPr/>
        <w:t>高（完）中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4"/>
        <w:gridCol w:w="2157"/>
        <w:gridCol w:w="540"/>
        <w:gridCol w:w="3919"/>
        <w:gridCol w:w="567"/>
        <w:gridCol w:w="567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检查内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基本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分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自评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得分</w:t>
            </w:r>
          </w:p>
        </w:tc>
      </w:tr>
      <w:tr>
        <w:trPr>
          <w:trHeight w:val="65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机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校级领导任机构负责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，得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无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职，每少一位扣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专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专以上学历，未达标每位扣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初级职称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少有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名高级职称以上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否则不得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与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本实验教学资源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盘或网络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教学资源得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培训类得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管理类得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教学计划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学期按理科教材</w:t>
            </w:r>
          </w:p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定实验教学计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上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个学期，每少一个学期扣</w:t>
            </w:r>
            <w:r>
              <w:rPr>
                <w:rFonts w:cs="宋体;SimSun" w:ascii="宋体;SimSun" w:hAnsi="宋体;SimSun"/>
                <w:sz w:val="18"/>
              </w:rPr>
              <w:t>2.5</w:t>
            </w:r>
            <w:r>
              <w:rPr>
                <w:rFonts w:ascii="宋体;SimSun" w:hAnsi="宋体;SimSun" w:cs="宋体;SimSun"/>
                <w:sz w:val="18"/>
              </w:rPr>
              <w:t>分。查任课教师或实验室相关资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开出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  <w:r>
              <w:rPr>
                <w:rFonts w:ascii="宋体;SimSun" w:hAnsi="宋体;SimSun" w:cs="宋体;SimSun"/>
                <w:sz w:val="18"/>
              </w:rPr>
              <w:t>开出实验，实验开设与教学同步，完成教材规定的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上学年度演示、分组实验记录，每缺</w:t>
            </w:r>
            <w:r>
              <w:rPr>
                <w:rFonts w:cs="宋体;SimSun" w:ascii="宋体;SimSun" w:hAnsi="宋体;SimSun"/>
                <w:sz w:val="18"/>
              </w:rPr>
              <w:t>1%</w:t>
            </w:r>
            <w:r>
              <w:rPr>
                <w:rFonts w:ascii="宋体;SimSun" w:hAnsi="宋体;SimSun" w:cs="宋体;SimSun"/>
                <w:sz w:val="18"/>
              </w:rPr>
              <w:t>扣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学生分组实验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组，每少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组扣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操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实验</w:t>
            </w:r>
          </w:p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随机抽查高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名学生，考查理化生学生实验每人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个（</w:t>
            </w:r>
            <w:r>
              <w:rPr>
                <w:rFonts w:cs="宋体;SimSun" w:ascii="宋体;SimSun" w:hAnsi="宋体;SimSun"/>
                <w:sz w:val="18"/>
              </w:rPr>
              <w:t>3.3.4</w:t>
            </w:r>
            <w:r>
              <w:rPr>
                <w:rFonts w:ascii="宋体;SimSun" w:hAnsi="宋体;SimSun" w:cs="宋体;SimSun"/>
                <w:sz w:val="18"/>
              </w:rPr>
              <w:t>），全部合格给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分，每不合格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名扣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室开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成制度。有计划内容，记录全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以查上学年实验记录、实验日志或开座谈会问卷统计为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制教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常开展自制教具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上学年自制教具用于教学的每件得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获得全国、省、市、县一二三等奖，分别得</w:t>
            </w:r>
            <w:r>
              <w:rPr>
                <w:rFonts w:cs="宋体;SimSun" w:ascii="宋体;SimSun" w:hAnsi="宋体;SimSun"/>
                <w:sz w:val="18"/>
              </w:rPr>
              <w:t>4.3.2.1</w:t>
            </w:r>
            <w:r>
              <w:rPr>
                <w:rFonts w:ascii="宋体;SimSun" w:hAnsi="宋体;SimSun" w:cs="宋体;SimSun"/>
                <w:sz w:val="18"/>
              </w:rPr>
              <w:t>分，最多得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教学研究论文或研究课题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教学研究氛围浓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年每年至少公开发表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篇相关论文得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；或每年论文、课题、比赛获省、市、县级一等奖以上分别得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，二等奖分别得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三等奖分别得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结题分别得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。最高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管理</w:t>
            </w:r>
            <w:r>
              <w:rPr>
                <w:rFonts w:ascii="宋体;SimSun" w:hAnsi="宋体;SimSun" w:cs="宋体;SimSun"/>
                <w:sz w:val="18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室工作计划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工作计划中有实验室工作计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实验室工作计划的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每学年召开实验室工作专项会议得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开展实验活动得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    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室环境整洁美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地察看，酌情给分每少一个环节不达标扣</w:t>
            </w:r>
            <w:r>
              <w:rPr>
                <w:rFonts w:cs="宋体;SimSun" w:ascii="宋体;SimSun" w:hAnsi="宋体;SimSun"/>
                <w:sz w:val="18"/>
              </w:rPr>
              <w:t>1.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制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制度健全，执行良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制度健全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，上墙给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执行良好给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（查相关记录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账册完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有总账、明细账等；做到账账相符，账物相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学校设有规范的总账得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实验室设有分类明细账得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；账账相符得</w:t>
            </w:r>
            <w:r>
              <w:rPr>
                <w:rFonts w:cs="宋体;SimSun" w:ascii="宋体;SimSun" w:hAnsi="宋体;SimSun"/>
                <w:sz w:val="18"/>
              </w:rPr>
              <w:t>0.5</w:t>
            </w:r>
            <w:r>
              <w:rPr>
                <w:rFonts w:ascii="宋体;SimSun" w:hAnsi="宋体;SimSun" w:cs="宋体;SimSun"/>
                <w:sz w:val="18"/>
              </w:rPr>
              <w:t xml:space="preserve">分，账物相符得 </w:t>
            </w:r>
            <w:r>
              <w:rPr>
                <w:rFonts w:cs="宋体;SimSun" w:ascii="宋体;SimSun" w:hAnsi="宋体;SimSun"/>
                <w:sz w:val="18"/>
              </w:rPr>
              <w:t>0.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仪器陈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范科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做到定室、定橱、定位，布局合理，整洁美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室得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>分；定橱得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>分；定位得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分；布局合理整洁美观得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防范管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防盗、防火、防过载触电保护装置和防护急救用品，危险品保管符合有关要求，废物处理符合有关规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防盗设施得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；有防火设施得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分；有防过载、触电保护装置得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分；有防护急救用品（急救箱）得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分；危险品保管符合要求得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；废物处理符合规定得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>分，有管理制度并挂在墙上得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维护保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期检查、保养，确保仪器处于完好待用状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学期维护保养一二次以上给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，少于一次扣</w:t>
            </w:r>
            <w:r>
              <w:rPr>
                <w:rFonts w:cs="宋体;SimSun" w:ascii="宋体;SimSun" w:hAnsi="宋体;SimSun"/>
                <w:sz w:val="18"/>
              </w:rPr>
              <w:t xml:space="preserve">1.5 </w:t>
            </w:r>
            <w:r>
              <w:rPr>
                <w:rFonts w:ascii="宋体;SimSun" w:hAnsi="宋体;SimSun" w:cs="宋体;SimSun"/>
                <w:sz w:val="18"/>
              </w:rPr>
              <w:t>分；仪器完好率</w:t>
            </w:r>
            <w:r>
              <w:rPr>
                <w:rFonts w:cs="宋体;SimSun" w:ascii="宋体;SimSun" w:hAnsi="宋体;SimSun"/>
                <w:sz w:val="18"/>
              </w:rPr>
              <w:t>98%</w:t>
            </w:r>
            <w:r>
              <w:rPr>
                <w:rFonts w:ascii="宋体;SimSun" w:hAnsi="宋体;SimSun" w:cs="宋体;SimSun"/>
                <w:sz w:val="18"/>
              </w:rPr>
              <w:t>以上得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用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年订阅专业刊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年订阅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种以上专业刊物得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种以上得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少于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种不得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料记录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二年资料记录齐全，有归档的仪器说明书、实验开出记录、实验预约单及实验教学方面的杂志书籍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查上二年实验室仪器说明书整理成册给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；实验开出记录资料齐全（近二年年）给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分；有（近二年）本学期实验预约通知单给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化管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室信息化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装备和实验教学软件用于实验室管理的得</w:t>
            </w:r>
            <w:r>
              <w:rPr>
                <w:rFonts w:cs="宋体;SimSun" w:ascii="宋体;SimSun" w:hAnsi="宋体;SimSun"/>
                <w:sz w:val="18"/>
              </w:rPr>
              <w:t>1.5</w:t>
            </w:r>
            <w:r>
              <w:rPr>
                <w:rFonts w:ascii="宋体;SimSun" w:hAnsi="宋体;SimSun" w:cs="宋体;SimSun"/>
                <w:sz w:val="18"/>
              </w:rPr>
              <w:t>分，运行正常用于实验教学的得</w:t>
            </w:r>
            <w:r>
              <w:rPr>
                <w:rFonts w:cs="宋体;SimSun" w:ascii="宋体;SimSun" w:hAnsi="宋体;SimSun"/>
                <w:sz w:val="18"/>
              </w:rPr>
              <w:t>1.5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室工作特色与创新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特色创新实验室建设与配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根据素质教育和学生全面发展的要求，建设和配备有特色和创新型实验室（或园地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传统理化生、音体美、通用技术实验室之外，根据素质教育和学生全面发展的要求，建设和配备有特色和创新型实验室（或园地）。建有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类及以上得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类得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，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类得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特色创新实验室管理与应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做到实验室管理与应用科学、规范、有序、高效的基础上，工作有创新、有特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与应用确有特色，因校制宜，且值得推广得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；确有特色，能够助力本校素质教育得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教学与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做到开齐开足开好实验课的基础上，教学与研究工作有创新、有特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与科研确有特色，因校制宜，且值得推广得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；确有特色，能够助力本校素质教育得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080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br w:type="page"/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浙江省中小学示范实验室评估标准（试行）</w:t>
      </w:r>
    </w:p>
    <w:p>
      <w:pPr>
        <w:pStyle w:val="Normal"/>
        <w:jc w:val="center"/>
        <w:rPr/>
      </w:pPr>
      <w:r>
        <w:rPr/>
        <w:t>初 中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1"/>
        <w:gridCol w:w="1980"/>
        <w:gridCol w:w="531"/>
        <w:gridCol w:w="4117"/>
        <w:gridCol w:w="567"/>
        <w:gridCol w:w="567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检查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基本要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分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自评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得分</w:t>
            </w:r>
          </w:p>
        </w:tc>
      </w:tr>
      <w:tr>
        <w:trPr>
          <w:trHeight w:val="65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人员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校级领导任机构负责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，得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无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兼课每周不超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节， 每少一位扣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专以上学历，未达标每位扣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职称以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少有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名以上中级职称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否则不得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与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   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学期按教材</w:t>
            </w:r>
          </w:p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定实验教学计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上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个学期，每少一个学期扣</w:t>
            </w:r>
            <w:r>
              <w:rPr>
                <w:rFonts w:cs="宋体;SimSun" w:ascii="宋体;SimSun" w:hAnsi="宋体;SimSun"/>
                <w:sz w:val="18"/>
              </w:rPr>
              <w:t>2.5</w:t>
            </w:r>
            <w:r>
              <w:rPr>
                <w:rFonts w:ascii="宋体;SimSun" w:hAnsi="宋体;SimSun" w:cs="宋体;SimSun"/>
                <w:sz w:val="18"/>
              </w:rPr>
              <w:t>分。查任课教师或实验室相关资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开出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  <w:r>
              <w:rPr>
                <w:rFonts w:ascii="宋体;SimSun" w:hAnsi="宋体;SimSun" w:cs="宋体;SimSun"/>
                <w:sz w:val="18"/>
              </w:rPr>
              <w:t>开出实验，实验开设与教学同步，完成教材规定的实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上学年度演示、分组实验记录，每缺</w:t>
            </w:r>
            <w:r>
              <w:rPr>
                <w:rFonts w:cs="宋体;SimSun" w:ascii="宋体;SimSun" w:hAnsi="宋体;SimSun"/>
                <w:sz w:val="18"/>
              </w:rPr>
              <w:t>1%</w:t>
            </w:r>
            <w:r>
              <w:rPr>
                <w:rFonts w:ascii="宋体;SimSun" w:hAnsi="宋体;SimSun" w:cs="宋体;SimSun"/>
                <w:sz w:val="18"/>
              </w:rPr>
              <w:t>扣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学生分组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组，每少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组扣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操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实验</w:t>
            </w:r>
          </w:p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合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随机抽查初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名学生，考查理化生学生实验每人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个（</w:t>
            </w:r>
            <w:r>
              <w:rPr>
                <w:rFonts w:cs="宋体;SimSun" w:ascii="宋体;SimSun" w:hAnsi="宋体;SimSun"/>
                <w:sz w:val="18"/>
              </w:rPr>
              <w:t>3.3.4</w:t>
            </w:r>
            <w:r>
              <w:rPr>
                <w:rFonts w:ascii="宋体;SimSun" w:hAnsi="宋体;SimSun" w:cs="宋体;SimSun"/>
                <w:sz w:val="18"/>
              </w:rPr>
              <w:t>），全部合格给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分，每不合格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名扣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分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室开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成制度。有计划内容，记录全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以查上学年实验记录、实验日志或开座谈会问卷统计为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制教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常开展自制教具活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制教具用于教学的每件得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最多得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上学年自制教具用于教学的每件得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获得全国、省、市、县一二三等奖，分别得</w:t>
            </w:r>
            <w:r>
              <w:rPr>
                <w:rFonts w:cs="宋体;SimSun" w:ascii="宋体;SimSun" w:hAnsi="宋体;SimSun"/>
                <w:sz w:val="18"/>
              </w:rPr>
              <w:t>4.3.2.1</w:t>
            </w:r>
            <w:r>
              <w:rPr>
                <w:rFonts w:ascii="宋体;SimSun" w:hAnsi="宋体;SimSun" w:cs="宋体;SimSun"/>
                <w:sz w:val="18"/>
              </w:rPr>
              <w:t>分，最多得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本实验教学资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盘或网络软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教学资源得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培训类得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管理类得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教学论文或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教学研究氛围浓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年每年至少公开发表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篇相关论文得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分，每年发表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篇得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；或者论文、课题、比赛获省、市、县级一等奖以上分别得</w:t>
            </w:r>
            <w:r>
              <w:rPr>
                <w:rFonts w:cs="宋体;SimSun" w:ascii="宋体;SimSun" w:hAnsi="宋体;SimSun"/>
                <w:sz w:val="18"/>
              </w:rPr>
              <w:t>8.6.3</w:t>
            </w:r>
            <w:r>
              <w:rPr>
                <w:rFonts w:ascii="宋体;SimSun" w:hAnsi="宋体;SimSun" w:cs="宋体;SimSun"/>
                <w:sz w:val="18"/>
              </w:rPr>
              <w:t>分，二等奖分别得</w:t>
            </w:r>
            <w:r>
              <w:rPr>
                <w:rFonts w:cs="宋体;SimSun" w:ascii="宋体;SimSun" w:hAnsi="宋体;SimSun"/>
                <w:sz w:val="18"/>
              </w:rPr>
              <w:t>6.4.2</w:t>
            </w:r>
            <w:r>
              <w:rPr>
                <w:rFonts w:ascii="宋体;SimSun" w:hAnsi="宋体;SimSun" w:cs="宋体;SimSun"/>
                <w:sz w:val="18"/>
              </w:rPr>
              <w:t>分，三等奖分别得</w:t>
            </w:r>
            <w:r>
              <w:rPr>
                <w:rFonts w:cs="宋体;SimSun" w:ascii="宋体;SimSun" w:hAnsi="宋体;SimSun"/>
                <w:sz w:val="18"/>
              </w:rPr>
              <w:t>4.3.2</w:t>
            </w:r>
            <w:r>
              <w:rPr>
                <w:rFonts w:ascii="宋体;SimSun" w:hAnsi="宋体;SimSun" w:cs="宋体;SimSun"/>
                <w:sz w:val="18"/>
              </w:rPr>
              <w:t>分，结题分别得</w:t>
            </w:r>
            <w:r>
              <w:rPr>
                <w:rFonts w:cs="宋体;SimSun" w:ascii="宋体;SimSun" w:hAnsi="宋体;SimSun"/>
                <w:sz w:val="18"/>
              </w:rPr>
              <w:t>3.2.1</w:t>
            </w:r>
            <w:r>
              <w:rPr>
                <w:rFonts w:ascii="宋体;SimSun" w:hAnsi="宋体;SimSun" w:cs="宋体;SimSun"/>
                <w:sz w:val="18"/>
              </w:rPr>
              <w:t>分。可累计，最高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管理</w:t>
            </w:r>
            <w:r>
              <w:rPr>
                <w:rFonts w:ascii="宋体;SimSun" w:hAnsi="宋体;SimSun" w:cs="宋体;SimSun"/>
                <w:sz w:val="18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室工作计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工作计划中有实验室工作计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实验室工作计划的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每学年召开实验室工作专项会议得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开展实验活动得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室环境整洁美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地察看，酌情给分每少一个环节不达标扣</w:t>
            </w:r>
            <w:r>
              <w:rPr>
                <w:rFonts w:cs="宋体;SimSun" w:ascii="宋体;SimSun" w:hAnsi="宋体;SimSun"/>
                <w:sz w:val="18"/>
              </w:rPr>
              <w:t>1.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制度健全，</w:t>
            </w:r>
          </w:p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执行良好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制度健全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，上墙给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执行良好给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账册完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有总账、明细账等；做到账账相符，账物相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学校设有规范的总账得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实验室设有分类明细账得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分；账账相符得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分，账物相符得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仪器陈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范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做到定室、定橱、定位，布局合理，整洁美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室得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>分；定橱得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>分；定位得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分；布局合理整洁美观得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分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防范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防盗、防火、防过载触电保护装置和防护急救用品，危险品保管符合有关要求，废物处理符合有关规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防盗设施得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>分；有防火设施得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分；有防过载、触电保护装置得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分；有防护急救用品（急救箱）得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分；危险品保管符合要求得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；废物处理符合规定得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>分。有实验室管理规章制度得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维护保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期检查、保养，确保仪器处于完好待用状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学年维护保养二次以上给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，少于一次扣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>分；仪器完好率</w:t>
            </w:r>
            <w:r>
              <w:rPr>
                <w:rFonts w:cs="宋体;SimSun" w:ascii="宋体;SimSun" w:hAnsi="宋体;SimSun"/>
                <w:sz w:val="18"/>
              </w:rPr>
              <w:t>98%</w:t>
            </w:r>
            <w:r>
              <w:rPr>
                <w:rFonts w:ascii="宋体;SimSun" w:hAnsi="宋体;SimSun" w:cs="宋体;SimSun"/>
                <w:sz w:val="18"/>
              </w:rPr>
              <w:t>以上得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用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年订阅专业刊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年实验室订阅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种以上得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种以上得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少于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种不得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料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二年资料记录齐全，有归档的仪器说明书、实验开出记录、实验预约单及实验教学方面的杂志书籍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查上二年实验室仪器说明书整理成册得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；实验开出记录资料齐全（近二年）得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分；有本学期实验预约通知单得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化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室信息化管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装备和实验教学软件用于实验室管理的得</w:t>
            </w:r>
            <w:r>
              <w:rPr>
                <w:rFonts w:cs="宋体;SimSun" w:ascii="宋体;SimSun" w:hAnsi="宋体;SimSun"/>
                <w:sz w:val="18"/>
              </w:rPr>
              <w:t>1.5</w:t>
            </w:r>
            <w:r>
              <w:rPr>
                <w:rFonts w:ascii="宋体;SimSun" w:hAnsi="宋体;SimSun" w:cs="宋体;SimSun"/>
                <w:sz w:val="18"/>
              </w:rPr>
              <w:t>分，运行正常用于实验教学的得</w:t>
            </w:r>
            <w:r>
              <w:rPr>
                <w:rFonts w:cs="宋体;SimSun" w:ascii="宋体;SimSun" w:hAnsi="宋体;SimSun"/>
                <w:sz w:val="18"/>
              </w:rPr>
              <w:t>1.5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实验室工作特色与创新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特色创新实验室建设与配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传统理化生、音体美、通用技术实验室之外，根据素质教育和学生全面发展的要求，建设和配备有特色和创新型实验室（或园地）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有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类以上得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，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类得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分，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类得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，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类得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特色创新实验室管理与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做到实验室管理与应用科学、规范、有序、高效的基础上，工作有创新、有特色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与应用确有特色，因校制宜，且值得推广得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；确有特色，能够助力本校素质教育得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教学与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做到开齐开足开好实验课的基础上，教学与研究工作有创新、有特色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与科研确有特色，因校制宜，且值得推广得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；确有特色，能够助力本校素质教育得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浙江省中小学示范实验室评估标准（试行）</w:t>
      </w:r>
    </w:p>
    <w:p>
      <w:pPr>
        <w:pStyle w:val="Normal"/>
        <w:jc w:val="center"/>
        <w:rPr/>
      </w:pPr>
      <w:r>
        <w:rPr/>
        <w:t>小 学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4"/>
        <w:gridCol w:w="2337"/>
        <w:gridCol w:w="540"/>
        <w:gridCol w:w="3709"/>
        <w:gridCol w:w="567"/>
        <w:gridCol w:w="567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检查内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基本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分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自评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得分</w:t>
            </w:r>
          </w:p>
        </w:tc>
      </w:tr>
      <w:tr>
        <w:trPr>
          <w:trHeight w:val="65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人员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机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校级领导任机构负责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，得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无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职科学≥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，兼职≥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职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人、兼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人得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分。（兼课每周不超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节，兼课每周超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节扣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专或高中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达标每位扣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级职称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少有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名以上取得初级职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否则不得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与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教学计划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学期按教材</w:t>
            </w:r>
          </w:p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定实验教学计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上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个学期，每少一个学期扣</w:t>
            </w:r>
            <w:r>
              <w:rPr>
                <w:rFonts w:cs="宋体;SimSun" w:ascii="宋体;SimSun" w:hAnsi="宋体;SimSun"/>
                <w:sz w:val="18"/>
              </w:rPr>
              <w:t>2.5</w:t>
            </w:r>
            <w:r>
              <w:rPr>
                <w:rFonts w:ascii="宋体;SimSun" w:hAnsi="宋体;SimSun" w:cs="宋体;SimSun"/>
                <w:sz w:val="18"/>
              </w:rPr>
              <w:t>分。查任课教师或实验室相关资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开出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  <w:r>
              <w:rPr>
                <w:rFonts w:ascii="宋体;SimSun" w:hAnsi="宋体;SimSun" w:cs="宋体;SimSun"/>
                <w:sz w:val="18"/>
              </w:rPr>
              <w:t>开出实验，实验开设与教学同步，完成课文规定的应开演示实验和分组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上学年度演示、分组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年级）实验记录，每缺</w:t>
            </w:r>
            <w:r>
              <w:rPr>
                <w:rFonts w:cs="宋体;SimSun" w:ascii="宋体;SimSun" w:hAnsi="宋体;SimSun"/>
                <w:sz w:val="18"/>
              </w:rPr>
              <w:t>1%</w:t>
            </w:r>
            <w:r>
              <w:rPr>
                <w:rFonts w:ascii="宋体;SimSun" w:hAnsi="宋体;SimSun" w:cs="宋体;SimSun"/>
                <w:sz w:val="18"/>
              </w:rPr>
              <w:t>扣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操作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实验</w:t>
            </w:r>
          </w:p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随机抽查五年级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名学生，考查科学学生实验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个，全部合格给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分，每不合格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个扣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室开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成制度。有计划内容，记录全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上学年度计划和活动记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制教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常开展自制教具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制教具用于教学的每件得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查上学期，最多得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；获得省市县一二三等奖，分别得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，最高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本实验教学资源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盘或网络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教学资源得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培训类得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管理类得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教学论文或课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教学研究氛围浓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年，每年公开发表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篇论文得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，近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年累计发表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篇得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，发表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篇得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；或论文、课题获市县级一二三等奖以上得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，二等奖得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，三等奖得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。最高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管理</w:t>
            </w:r>
            <w:r>
              <w:rPr>
                <w:rFonts w:ascii="宋体;SimSun" w:hAnsi="宋体;SimSun" w:cs="宋体;SimSun"/>
                <w:sz w:val="18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室环境整洁美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地察看，环境整洁</w:t>
            </w:r>
            <w:r>
              <w:rPr>
                <w:rFonts w:cs="宋体;SimSun" w:ascii="宋体;SimSun" w:hAnsi="宋体;SimSun"/>
                <w:sz w:val="18"/>
              </w:rPr>
              <w:t>1.5</w:t>
            </w:r>
            <w:r>
              <w:rPr>
                <w:rFonts w:ascii="宋体;SimSun" w:hAnsi="宋体;SimSun" w:cs="宋体;SimSun"/>
                <w:sz w:val="18"/>
              </w:rPr>
              <w:t>分，环境美观得</w:t>
            </w:r>
            <w:r>
              <w:rPr>
                <w:rFonts w:cs="宋体;SimSun" w:ascii="宋体;SimSun" w:hAnsi="宋体;SimSun"/>
                <w:sz w:val="18"/>
              </w:rPr>
              <w:t>1.5</w:t>
            </w:r>
            <w:r>
              <w:rPr>
                <w:rFonts w:ascii="宋体;SimSun" w:hAnsi="宋体;SimSun" w:cs="宋体;SimSun"/>
                <w:sz w:val="18"/>
              </w:rPr>
              <w:t>分酌情给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室工作计划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工作计划中有实验室工作计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实验室工作计划的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每学年召开实验室工作专项会议得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开展实验活动得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制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制度健全，执行良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制度健全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，上墙给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执行良好给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账册完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有总账、明细账等；做到账账相符，账物相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学校设有规范的总账得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实验室设有分类明细账得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分；账账相符得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分，账物相符得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仪器陈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范科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做到定室、定橱、定位，布局合理，整洁美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室得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>分；定橱得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>分；定位得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分；布局合理得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分；整洁得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防范管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防盗、防火、防过载触电保护装置和防护急救用品，危险品保管符合有关要求，废物处理符合有关规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管理制度及防盗、防火设施得</w:t>
            </w: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 xml:space="preserve">分；有防过载、触电保护装置得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分；有防护急救用品箱得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分；危险品保管符合要求得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；废物处理符合规定得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维护保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1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期检查、保养，确保仪器处于完好待用状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学年维护保养二次以上给</w:t>
            </w: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>分，少于一次扣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>分；仪器完好率</w:t>
            </w:r>
            <w:r>
              <w:rPr>
                <w:rFonts w:cs="宋体;SimSun" w:ascii="宋体;SimSun" w:hAnsi="宋体;SimSun"/>
                <w:sz w:val="18"/>
              </w:rPr>
              <w:t>98%</w:t>
            </w:r>
            <w:r>
              <w:rPr>
                <w:rFonts w:ascii="宋体;SimSun" w:hAnsi="宋体;SimSun" w:cs="宋体;SimSun"/>
                <w:sz w:val="18"/>
              </w:rPr>
              <w:t>以上给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用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年订阅专业刊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年实验室订阅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种以上得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，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种以上得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料记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二年资料记录齐全，有归档的仪器说明书、实验开出记录、实验预约单及实验教学方面的杂志书籍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仪器说明书整理成册得 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分；实验开出记录资料齐全（近二年）得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分；有本学期实验预约通知单得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化管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室实行信息化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装备和实验教学软件用于实验室管理的得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用于实验教学使用正常的得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室工作特色与创新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特色创新实验室建设与配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在传统理化生、音体美、通用技术实验室之外，根据素质教育和学生全面发展的要求，建设和配备有特色和创新型实验室（或园地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建有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类以上得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，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类得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分，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类得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，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类得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特色创新实验室管理与应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做到实验室管理与应用科学、规范、有序、高效的基础上，工作有创新、有特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管理与应用确有特色，因校制宜，且值得推广得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；确有特色，能够助力本校素质教育得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教学与研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做到开齐开足开好实验课的基础上，教学与研究工作有创新、有特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教学与科研确有特色，因校制宜，且值得推广得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；确有特色，能够助力本校素质教育得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14"/>
    <w:qFormat/>
    <w:rPr>
      <w:rFonts w:ascii="宋体;SimSun" w:hAnsi="宋体;SimSun" w:eastAsia="宋体;SimSun" w:cs="宋体;SimSun"/>
      <w:sz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573"/>
    </w:pPr>
    <w:rPr>
      <w:rFonts w:ascii="宋体;SimSun" w:hAnsi="宋体;SimSun" w:cs="宋体;SimSun"/>
      <w:kern w:val="0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21:00Z</dcterms:created>
  <dc:creator>石已黎</dc:creator>
  <dc:description/>
  <cp:keywords/>
  <dc:language>en-US</dc:language>
  <cp:lastModifiedBy>教育局办公室</cp:lastModifiedBy>
  <cp:lastPrinted>2012-08-31T15:36:00Z</cp:lastPrinted>
  <dcterms:modified xsi:type="dcterms:W3CDTF">2013-09-27T01:21:00Z</dcterms:modified>
  <cp:revision>2</cp:revision>
  <dc:subject/>
  <dc:title>浙江省教育技术中心文件</dc:title>
</cp:coreProperties>
</file>