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遂昌初中英语教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学时培训第二阶段集中培训课程安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2440"/>
        <w:gridCol w:w="188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教师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文三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浙江外国语学院校内芳草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观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干区城东实验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歌、陈超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观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十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歌、陈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观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保俶路实验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歌、陈超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教交流活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外国语学院文三路校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国建、外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5:00Z</dcterms:created>
  <dc:creator>Lenovo User</dc:creator>
  <dc:description/>
  <cp:keywords/>
  <dc:language>en-US</dc:language>
  <cp:lastModifiedBy>Lenovo User</cp:lastModifiedBy>
  <dcterms:modified xsi:type="dcterms:W3CDTF">2013-09-18T07:08:00Z</dcterms:modified>
  <cp:revision>1</cp:revision>
  <dc:subject/>
  <dc:title>遂昌初中英语教师90学时培训第二阶段集中培训课程安排</dc:title>
</cp:coreProperties>
</file>