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117"/>
        <w:gridCol w:w="3316"/>
      </w:tblGrid>
      <w:tr>
        <w:trPr>
          <w:trHeight w:val="380" w:hRule="atLeast"/>
        </w:trPr>
        <w:tc>
          <w:tcPr>
            <w:tcW w:w="8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年遂昌县教育系统招聘教师拟录用人员公示（一）</w:t>
            </w:r>
          </w:p>
          <w:p>
            <w:pPr>
              <w:pStyle w:val="Normal"/>
              <w:widowControl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根据遂昌县人力资源和社会保障局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遂昌县教育局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《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遂昌县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教育系统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招聘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教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告》规定，通过笔试、面试、体检、考察等程序，拟聘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余丽英等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同志为我县事业单位工作人员，现予以公示。公示时间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，共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工作日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示联系科室：遂昌县人力资源和社会保障局公务员管理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地址：妙高街道北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；举报电话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578-81223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人力资源和社会保障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教育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年遂昌县教育系统招聘教师拟录用人员名单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学科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丽英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雪丽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傅丹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晓云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  君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玲燕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菲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关亮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珍珍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婉仪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玮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梅娟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优斌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瑛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晓露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莹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骏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凯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薇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颖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悦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乐琴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渭燕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6:00Z</dcterms:created>
  <dc:creator>肖飞</dc:creator>
  <dc:description/>
  <cp:keywords/>
  <dc:language>en-US</dc:language>
  <cp:lastModifiedBy>肖飞</cp:lastModifiedBy>
  <cp:lastPrinted>2013-09-05T09:43:00Z</cp:lastPrinted>
  <dcterms:modified xsi:type="dcterms:W3CDTF">2013-09-05T01:53:00Z</dcterms:modified>
  <cp:revision>11</cp:revision>
  <dc:subject/>
  <dc:title>2013年遂昌县教育系统招聘教师录用人员名单</dc:title>
</cp:coreProperties>
</file>