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2013</w:t>
      </w:r>
      <w:r>
        <w:rPr/>
        <w:t>年遂昌县教育系统招聘教师总成绩及入围体检人员名单</w:t>
      </w:r>
    </w:p>
    <w:tbl>
      <w:tblPr>
        <w:tblW w:w="92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26"/>
        <w:gridCol w:w="1427"/>
        <w:gridCol w:w="715"/>
        <w:gridCol w:w="893"/>
        <w:gridCol w:w="1249"/>
        <w:gridCol w:w="893"/>
        <w:gridCol w:w="893"/>
        <w:gridCol w:w="893"/>
      </w:tblGrid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学科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总分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0.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0.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体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凯文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官巧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鑫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辅导教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郁红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燕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慧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娇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伟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6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1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振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诚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9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婕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碳专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7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美娟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碳专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入围面试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参加面试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辅导教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入围面试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辅导教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入围面试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辅导教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入围面试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参加面试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入围面试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入围面试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入围面试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碳专业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入围面试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901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遂昌县人力资源和社会保障局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遂昌县教育局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0:00Z</dcterms:created>
  <dc:creator>肖飞</dc:creator>
  <dc:description/>
  <cp:keywords/>
  <dc:language>en-US</dc:language>
  <cp:lastModifiedBy>肖飞</cp:lastModifiedBy>
  <dcterms:modified xsi:type="dcterms:W3CDTF">2013-09-04T02:26:00Z</dcterms:modified>
  <cp:revision>7</cp:revision>
  <dc:subject/>
  <dc:title>2013年遂昌县教育系统招聘教师总成绩及入围体检人员名单</dc:title>
</cp:coreProperties>
</file>