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75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8"/>
              </w:rPr>
              <w:t>中共浙江省委教育工委办公室 浙江省教育厅办公室关于在全省教育系统组织开展“千名干部进校园 万名教师访家庭”走亲连心活动的通知</w:t>
            </w:r>
          </w:p>
        </w:tc>
      </w:tr>
      <w:tr>
        <w:trPr>
          <w:trHeight w:val="45" w:hRule="atLeast"/>
        </w:trPr>
        <w:tc>
          <w:tcPr>
            <w:tcW w:w="1125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浙教电传〔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37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tLeast" w:line="390" w:before="280" w:after="280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各市、县（市、区）教育局，各高等学校，厅机关各处室，各直属单位： 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>    “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千名干部进校园、万名教师访家庭”走亲连心活动，是我省教育系统群众路线教育实践活动的重要载体。为认真贯彻习近平总书记关于“要坚持开门搞活动，一开始就扎下去听取群众意见建议”的要求，委厅群众路线教育实践活动领导小组决定，在暑期“学生安全千万家教师家访活动”的基础上，结合开展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秋季开学工作检查，在全省教育系统集中开展以“增进与百姓的感情、增强心中百姓的分量、拉近与百姓的距离”为主要内容的“千名干部进校园、万名教师访家庭” 走亲连心活动。现将活动有关事项通知如下：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一、活动时间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>    201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日。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二、活动主要内容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通过走亲连心活动，深入了解基层学校改革发展情况和广大师生工作、学习、生活情况，广泛征求对教育系统特别是省委教育工委、省教育厅机关、领导班子和领导干部“四风”方面的意见建议，以及对群众路线教育实践活动的意见建议。检查各地、各级各类学校减轻中小学生过重课业负担，解决择校乱收费，学校安全生产大检查等情况（要求见附件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）。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三、活动形式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委厅领导到所联系的设区市走亲连心（走访地区、联络处室见附件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），要求走访不少于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所高校、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个县（市、区）的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所学校。具体时间由联络处室负责人联系落实，并负责通知各设区市教育局和有关高校。走亲连心活动结束后，由联络处室整理征求到的意见建议，并负责起草开学检查工作情况报告，于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日前分别交委厅教育实践活动办公室和基教处汇总。委厅机关和直属单位的处长、副处长要结合本处室（单位）业务范围，走访相关类型学校。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各市、县（市、区）教育局也要认真谋划，结合开学工作检查，组织机关党员干部深入校园走亲连心，活动开展情况及征求到的针对省委教育工委、省教育厅的意见建议，汇总后请及时报委厅教育实践活动办公室。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四、活动要求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1.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重在领导带头。各地各单位领导要带头走出机关，深入农村社区，重点走访条件艰苦、情况复杂、教育基础工作相对薄弱、教育矛盾问题相对突出的地方，选取有代表性的基层学校，深入解剖麻雀，探索化解矛盾、解决问题的方法途径。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2.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重在解决问题。走亲连心活动要紧扣活动主题，聚焦“四风”，把重点放在了解实情上，认真听取最基层一线的声音。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    3.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重在严格纪律。认真贯彻中央“八项规定”、省委“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条办法”、“六项禁令”和委厅“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条规定”，严格遵守“严纪律、正作风、作表率”的各项要求。走亲连心活动不得增加基层负担，不得干扰基层正常工作，以良好的形象取信于民。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附件：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7"/>
                  <w:u w:val="single"/>
                </w:rPr>
                <w:t xml:space="preserve"> 走亲连心活动重点内容</w:t>
              </w:r>
            </w:hyperlink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br/>
              <w:t xml:space="preserve">             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共浙江省委教育工委办公室  浙江省教育厅办公室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 xml:space="preserve">                                201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走亲连心活动重点内容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一、群众路线教育实践活动开展情况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聚焦“四</w:t>
            </w:r>
            <w:r>
              <w:rPr>
                <w:rFonts w:eastAsia="仿宋_GB2312"/>
                <w:sz w:val="32"/>
                <w:szCs w:val="32"/>
              </w:rPr>
              <w:t>风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问题，听取对教育系统特别是委厅机关、领导班子和领导干部在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四风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方面存在突出问题的意见建议，听取对开展群众路线教育实践活动的意见建议，听取对教育事业改革发展的意见和建议，及时做好意见建议的汇总梳理。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二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重</w:t>
            </w:r>
            <w:r>
              <w:rPr>
                <w:rFonts w:eastAsia="仿宋_GB2312"/>
                <w:sz w:val="32"/>
                <w:szCs w:val="32"/>
              </w:rPr>
              <w:t>点地走访条件艰苦、情况复杂、教育基础工作相对薄弱、教育矛盾问题相对突出的地方，了解各项教育政策措施落实情况，了解制约基层学校发展的瓶颈问题，摸清不同层面师生群众的合理诉求，形成破解教育难题的思路。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、</w:t>
            </w:r>
            <w:r>
              <w:rPr>
                <w:rFonts w:eastAsia="黑体;SimHei"/>
                <w:sz w:val="32"/>
                <w:szCs w:val="32"/>
              </w:rPr>
              <w:t>“</w:t>
            </w:r>
            <w:r>
              <w:rPr>
                <w:rFonts w:eastAsia="黑体;SimHei"/>
                <w:sz w:val="32"/>
                <w:szCs w:val="32"/>
              </w:rPr>
              <w:t>减负提质</w:t>
            </w:r>
            <w:r>
              <w:rPr>
                <w:rFonts w:eastAsia="黑体;SimHei"/>
                <w:sz w:val="32"/>
                <w:szCs w:val="32"/>
              </w:rPr>
              <w:t>”</w:t>
            </w:r>
            <w:r>
              <w:rPr>
                <w:rFonts w:eastAsia="黑体;SimHei"/>
                <w:sz w:val="32"/>
                <w:szCs w:val="32"/>
              </w:rPr>
              <w:t>工作检查重点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）“减负校校行”活动开展情况。</w:t>
            </w:r>
            <w:r>
              <w:rPr>
                <w:rFonts w:eastAsia="仿宋_GB2312"/>
                <w:kern w:val="0"/>
                <w:sz w:val="32"/>
                <w:szCs w:val="32"/>
              </w:rPr>
              <w:t>着重检查</w:t>
            </w:r>
            <w:r>
              <w:rPr>
                <w:rFonts w:eastAsia="仿宋_GB2312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kern w:val="0"/>
                <w:sz w:val="32"/>
                <w:szCs w:val="32"/>
              </w:rPr>
              <w:t>六个严格</w:t>
            </w:r>
            <w:r>
              <w:rPr>
                <w:rFonts w:eastAsia="仿宋_GB2312"/>
                <w:kern w:val="0"/>
                <w:sz w:val="32"/>
                <w:szCs w:val="32"/>
              </w:rPr>
              <w:t>”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kern w:val="0"/>
                <w:sz w:val="32"/>
                <w:szCs w:val="32"/>
              </w:rPr>
              <w:t>六项制度</w:t>
            </w:r>
            <w:r>
              <w:rPr>
                <w:rFonts w:eastAsia="仿宋_GB2312"/>
                <w:kern w:val="0"/>
                <w:sz w:val="32"/>
                <w:szCs w:val="32"/>
              </w:rPr>
              <w:t>”</w:t>
            </w:r>
            <w:r>
              <w:rPr>
                <w:rFonts w:eastAsia="仿宋_GB2312"/>
                <w:kern w:val="0"/>
                <w:sz w:val="32"/>
                <w:szCs w:val="32"/>
              </w:rPr>
              <w:t>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每一所中小学校的执行</w:t>
            </w:r>
            <w:r>
              <w:rPr>
                <w:rFonts w:eastAsia="仿宋_GB2312"/>
                <w:kern w:val="0"/>
                <w:sz w:val="32"/>
                <w:szCs w:val="32"/>
              </w:rPr>
              <w:t>落实情况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kern w:val="0"/>
                <w:sz w:val="32"/>
                <w:szCs w:val="32"/>
              </w:rPr>
              <w:t>课程开设情况。学校是否按课程计划开齐开足规定的课程，是否存在两张课程表</w:t>
            </w:r>
            <w:r>
              <w:rPr>
                <w:rFonts w:eastAsia="仿宋_GB2312"/>
                <w:sz w:val="32"/>
                <w:szCs w:val="32"/>
              </w:rPr>
              <w:t>情况；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. </w:t>
            </w:r>
            <w:r>
              <w:rPr>
                <w:rFonts w:eastAsia="仿宋_GB2312"/>
                <w:sz w:val="32"/>
                <w:szCs w:val="32"/>
              </w:rPr>
              <w:t>学生作业量情况。小学一、二年级是否留书面家庭作业，其他年级学生平均水平书面家庭作业量是否每天控制在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小时以内。初中学生平均水平书面家庭作业量是否每天控制在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小时以内。教师是否做到精心设计作业，做到精选、先做、全批并及时反馈；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. </w:t>
            </w:r>
            <w:r>
              <w:rPr>
                <w:rFonts w:eastAsia="仿宋_GB2312"/>
                <w:sz w:val="32"/>
                <w:szCs w:val="32"/>
              </w:rPr>
              <w:t>补课情况。义务教育阶段学校有无利用公休日、课余时间组织或者变相组织中小学生进行补课，有无举办各类学科竞赛辅导班，有无组织或者变相组织学生参加校外培训机构举办的文化课补习班；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. </w:t>
            </w:r>
            <w:r>
              <w:rPr>
                <w:rFonts w:eastAsia="仿宋_GB2312"/>
                <w:sz w:val="32"/>
                <w:szCs w:val="32"/>
              </w:rPr>
              <w:t>考试管理情况。学校是否经常举行学科考试；是否公布学生成绩，是否以考试成绩对班级、教师和学生进行排名；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. </w:t>
            </w:r>
            <w:r>
              <w:rPr>
                <w:rFonts w:eastAsia="仿宋_GB2312"/>
                <w:sz w:val="32"/>
                <w:szCs w:val="32"/>
              </w:rPr>
              <w:t>学生的休息和锻炼时间情况。小学生、初中生在校上课时间分别是否超过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小时、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小时。是否组织集体早自修，是否组织通校学生参加在学校的晚自修，住校生晚自修每天是否超过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课时。学生每天是否有至少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小时的体育活动时间；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. </w:t>
            </w:r>
            <w:r>
              <w:rPr>
                <w:rFonts w:eastAsia="仿宋_GB2312"/>
                <w:sz w:val="32"/>
                <w:szCs w:val="32"/>
              </w:rPr>
              <w:t>规范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小升初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招生秩序工作情况。义务教育阶段学校是否举行或变相举行与入学相关的考试、测试，各种竞赛成绩、奖励和各类考级证书有无作为入学的条件和依据，民办初中招生工作存在的问题及建议意见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各地是否落实初中毕业生学业考试试卷质量评估制度、中小学生体质健康情况通报制度、义务教育阶段中小学生过重课业负担工作责任追究制度、义务教育阶段中小学生课业负担征求意见制度、义务教育阶段学校教学活动安排公示制度、减轻义务教育阶段中小学生过重课业负担家校联动机制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二）“减负”情况通报制度执行情况。</w:t>
            </w:r>
            <w:r>
              <w:rPr>
                <w:rFonts w:eastAsia="仿宋_GB2312"/>
                <w:kern w:val="0"/>
                <w:sz w:val="32"/>
                <w:szCs w:val="32"/>
              </w:rPr>
              <w:t>着重检查县（市、区）教育局对辖区内所有中小学</w:t>
            </w:r>
            <w:r>
              <w:rPr>
                <w:rFonts w:eastAsia="仿宋_GB2312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kern w:val="0"/>
                <w:sz w:val="32"/>
                <w:szCs w:val="32"/>
              </w:rPr>
              <w:t>减负</w:t>
            </w:r>
            <w:r>
              <w:rPr>
                <w:rFonts w:eastAsia="仿宋_GB2312"/>
                <w:kern w:val="0"/>
                <w:sz w:val="32"/>
                <w:szCs w:val="32"/>
              </w:rPr>
              <w:t>”</w:t>
            </w:r>
            <w:r>
              <w:rPr>
                <w:rFonts w:eastAsia="仿宋_GB2312"/>
                <w:kern w:val="0"/>
                <w:sz w:val="32"/>
                <w:szCs w:val="32"/>
              </w:rPr>
              <w:t>政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</w:t>
            </w:r>
            <w:r>
              <w:rPr>
                <w:rFonts w:eastAsia="仿宋_GB2312"/>
                <w:kern w:val="0"/>
                <w:sz w:val="32"/>
                <w:szCs w:val="32"/>
              </w:rPr>
              <w:t>落实情况的监管、检查、汇总、通报和如实上报工作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三）“减负”督查机制落实情况。</w:t>
            </w:r>
            <w:r>
              <w:rPr>
                <w:rFonts w:eastAsia="仿宋_GB2312"/>
                <w:kern w:val="0"/>
                <w:sz w:val="32"/>
                <w:szCs w:val="32"/>
              </w:rPr>
              <w:t>重点</w:t>
            </w:r>
            <w:r>
              <w:rPr>
                <w:rFonts w:eastAsia="仿宋_GB2312"/>
                <w:sz w:val="32"/>
                <w:szCs w:val="32"/>
              </w:rPr>
              <w:t>检查各地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减负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工作督学责任区落实情况，是否落实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减负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督查机制，是否落实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减负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巡查制度。已设置接受社会监督的电话（可录音），电子信箱是否畅通。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</w:t>
            </w: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推进义务教育高水平均衡发展情况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一）是否已将省政府发布的《浙江省人民政府关于深入推进义务教育高水平均衡发展的实施意见》精神传达到义务教育阶段中小学校，是否结合本地实际制定相应的实施意见。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二）争创全国义务教育发展基本均衡县（市、区）工作情况。重点在各地加强统筹，深化保障，均衡配置办学资源，推进教师资源的均衡配置，推动区域教学资源共享，特别是加大对农村偏远地区学校和相对薄弱学校办学资源的保障。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三）是否保障特殊群体平等接受义务教育。重点检查加强当地留守儿童教育关爱工作所采取的举措，切实推进特殊教育，保障符合条件进城务工人员随迁子女平等接受义务教育。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四）检查义务教育学校均衡分班情况。</w:t>
            </w:r>
            <w:r>
              <w:rPr>
                <w:rFonts w:eastAsia="仿宋_GB2312"/>
                <w:sz w:val="32"/>
                <w:szCs w:val="32"/>
              </w:rPr>
              <w:t>是否严格实行平行分班，是否存在各种类型的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实验班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提高班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创新班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四、</w:t>
            </w:r>
            <w:r>
              <w:rPr>
                <w:rFonts w:eastAsia="黑体;SimHei"/>
                <w:kern w:val="0"/>
                <w:sz w:val="32"/>
                <w:szCs w:val="32"/>
              </w:rPr>
              <w:t>解决</w:t>
            </w:r>
            <w:r>
              <w:rPr>
                <w:rFonts w:eastAsia="黑体;SimHei"/>
                <w:sz w:val="32"/>
                <w:szCs w:val="32"/>
              </w:rPr>
              <w:t>择校问题的有关情况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一）教育部等五部门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关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规范教育收费治理教育乱收费工作的实施意见</w:t>
            </w:r>
            <w:r>
              <w:rPr>
                <w:rFonts w:eastAsia="仿宋_GB2312"/>
                <w:sz w:val="32"/>
                <w:szCs w:val="32"/>
              </w:rPr>
              <w:t>》精神传达落实情况。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二）今年义务教育阶段学校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阳光招生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工作情况，公办中小学择校率是否真正控制在</w:t>
            </w:r>
            <w:r>
              <w:rPr>
                <w:rFonts w:eastAsia="仿宋_GB2312"/>
                <w:sz w:val="32"/>
                <w:szCs w:val="32"/>
              </w:rPr>
              <w:t>5%</w:t>
            </w:r>
            <w:r>
              <w:rPr>
                <w:rFonts w:eastAsia="仿宋_GB2312"/>
                <w:sz w:val="32"/>
                <w:szCs w:val="32"/>
              </w:rPr>
              <w:t>以内。</w:t>
            </w:r>
          </w:p>
          <w:p>
            <w:pPr>
              <w:pStyle w:val="Normal"/>
              <w:tabs>
                <w:tab w:val="clear" w:pos="420"/>
                <w:tab w:val="left" w:pos="85" w:leader="none"/>
                <w:tab w:val="center" w:pos="4153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三）规范义务教育阶段学校办学及收费行为情况。重点检查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国有民办</w:t>
            </w:r>
            <w:r>
              <w:rPr>
                <w:rFonts w:eastAsia="仿宋_GB2312"/>
                <w:sz w:val="32"/>
                <w:szCs w:val="32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学校清理规范工作成果的巩固情况，公办学校变相以民办学校名义高收费乱收费行为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五、学校安全工作检查重点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一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sz w:val="32"/>
                <w:szCs w:val="32"/>
              </w:rPr>
              <w:t>开展教育系统安全生产大检查情况。主要检查学校党政班子成员履行“一岗双责”职责，主要领导亲自布置、检查、研究本校安全工作情况；学校安全隐患排查整治情况；学校建立健全安全隐患排查整治长效机制情况等。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二）中小学教师深入留守儿童、外来务工人员子女家庭开展“学生安全千万家教师家访活动”的情况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三）中小学（含幼儿园）学生接送车安全管理情况。着重检查校车使用许可管理制度、校车驾驶人资格管理制度、接送学生交接制度落实情况，学生上下学交通安全教育情况等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四）各级各类学校消防、食品卫生、实验室和实习实训、校舍、集体活动安全管理、自然灾害防范、校园及周边治安综合治理等情况。</w:t>
            </w:r>
          </w:p>
          <w:p>
            <w:pPr>
              <w:pStyle w:val="Normal"/>
              <w:spacing w:lineRule="exact" w:line="5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kern w:val="0"/>
                <w:sz w:val="32"/>
                <w:szCs w:val="32"/>
              </w:rPr>
              <w:t>六、高校检查重点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一）开学情况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二）学校安全稳定工作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（三）群众路线教育实践活动开展情况。</w:t>
            </w:r>
            <w:r>
              <w:rPr>
                <w:rFonts w:eastAsia="仿宋_GB2312"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spacing w:lineRule="atLeast" w:line="390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br/>
              <w:t> </w:t>
            </w:r>
          </w:p>
          <w:p>
            <w:pPr>
              <w:pStyle w:val="Normal"/>
              <w:widowControl/>
              <w:spacing w:lineRule="atLeast" w:line="390"/>
              <w:rPr/>
            </w:pPr>
            <w:hyperlink r:id="rId3" w:tgtFrame="_blank">
              <w:r>
                <w:rPr>
                  <w:rFonts w:eastAsia="仿宋_GB2312" w:cs="宋体;SimSun" w:ascii="仿宋_GB2312" w:hAnsi="仿宋_GB2312"/>
                  <w:kern w:val="0"/>
                  <w:sz w:val="27"/>
                  <w:szCs w:val="27"/>
                </w:rPr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30821162031.doc" TargetMode="External"/><Relationship Id="rId3" Type="http://schemas.openxmlformats.org/officeDocument/2006/relationships/hyperlink" Target="http://www.cixi.gov.cn/module/comment/index.jsp?i_infoid=1024803&amp;i_colid=179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1:00Z</dcterms:created>
  <dc:creator>肖飞</dc:creator>
  <dc:description/>
  <cp:keywords/>
  <dc:language>en-US</dc:language>
  <cp:lastModifiedBy>肖飞</cp:lastModifiedBy>
  <dcterms:modified xsi:type="dcterms:W3CDTF">2013-09-02T07:54:00Z</dcterms:modified>
  <cp:revision>1</cp:revision>
  <dc:subject/>
  <dc:title>中共浙江省委教育工委办公室 浙江省教育厅办公室关于在全省教育系统组织开展“千名干部进校园 万名教师访家庭”走亲连心活动的通知</dc:title>
</cp:coreProperties>
</file>