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教师双向选择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教师、外县调入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现在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现在学校任教已满           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学年末县级以上学科教学成绩检测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学科（班级）        名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名次         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班级由学校审核，排名由教育局审核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度年度考核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考核名次    名；学校参加考核总人数    人；属前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名次到学校中查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共同意    人参加双向选择，占全校教职工总人数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意该同志参加双向选择。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审核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说明及选择规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向选择分两轮进行。第一轮针对岗位设置表中所设的岗位实施双向选择，第二轮针对第一轮双向选择后出现的新岗位实施双向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某岗位被老教师选择，则新教师选择老教师的原有岗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1:00Z</dcterms:created>
  <dc:creator>陈振兴</dc:creator>
  <dc:description/>
  <cp:keywords/>
  <dc:language>en-US</dc:language>
  <cp:lastModifiedBy>hd</cp:lastModifiedBy>
  <dcterms:modified xsi:type="dcterms:W3CDTF">2013-08-22T09:32:00Z</dcterms:modified>
  <cp:revision>17</cp:revision>
  <dc:subject/>
  <dc:title/>
</cp:coreProperties>
</file>