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教育系统“爱生、敬业、清廉”微型党课比赛获奖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138"/>
        <w:gridCol w:w="1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徐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溪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的中国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梅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凡的岗位，别样的精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建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才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师德拼出清廉旗靠践行托起中国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绘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练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生命在奉献中闪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春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才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每一个孩子都充满梦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春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仁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为爱，所以感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思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界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心去培育 实现新跨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青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中专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成就梦想，创新助力成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遂昌三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爱谱写青春的华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官雯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洋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身为镜，凭心论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厚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怀希望，迎接明天——同心共筑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桂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焦滩乡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生，师德的核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向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挥党员带头作用 争做教师岗位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建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向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足本职，教书育人，在平凡的岗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践行十八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桂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高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若安好，便是幸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雯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竹镇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愿站在悬崖，教你飞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彩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村口镇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手希望，一起飞翔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岸小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凡的坚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灵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沙腰镇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足岗位，做德才兼备好老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凌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山乡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《建党伟业》谈青年人价值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潇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峰中心学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最好的自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源乡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教育思考“窗边族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柘岱口乡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一名带给学生福气的老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娉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畈乡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静心思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村乡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尺讲台的幸福生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士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村乡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新时代 力当新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教育系统推荐参加宣传系统微型党课选拔比赛获奖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4138"/>
        <w:gridCol w:w="1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翠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育才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行社会主义核心价值观，建设美丽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遂昌中学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苟利国家生死以，岂因祸福避趋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富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中专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足岗位，服务学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光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示范幼儿园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锯掉椅背，推进作风建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钟建美、顾梅娟、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晶三位教师同时也获得了教育系统“爱生、敬业、清廉”微型党课比赛活动奖项，在教育系统推荐参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系统微型党课选拔比赛中获奖就不再公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16:00Z</dcterms:created>
  <dc:creator>微软用户</dc:creator>
  <dc:description/>
  <cp:keywords/>
  <dc:language>en-US</dc:language>
  <cp:lastModifiedBy>微软用户</cp:lastModifiedBy>
  <dcterms:modified xsi:type="dcterms:W3CDTF">2013-07-04T02:16:00Z</dcterms:modified>
  <cp:revision>2</cp:revision>
  <dc:subject/>
  <dc:title/>
</cp:coreProperties>
</file>