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遂昌县初中数学教师职业素养与教学技能提升培训</w:t>
      </w:r>
    </w:p>
    <w:tbl>
      <w:tblPr>
        <w:tblW w:w="139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2694"/>
        <w:gridCol w:w="3401"/>
        <w:gridCol w:w="2520"/>
      </w:tblGrid>
      <w:tr>
        <w:trPr>
          <w:trHeight w:val="6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授课地点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:3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3:30—16:0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姚志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特级教师、教研员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绍兴市教研室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促进课堂教学实质性改变的思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遂昌三中阶梯教室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:3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3:30—16:0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傅瑞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育局办公室主任、教研员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金华市教研室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新教材使用中若干问题的思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Calibri;Times New Roman" w:hAnsi="Calibri;Times New Roman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遂昌三中阶梯教室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:3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3:30—16:0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童贵恒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特级教师、校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金华四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初中数学变式教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Calibri;Times New Roman" w:hAnsi="Calibri;Times New Roman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遂昌三中阶梯教室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:3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3:30—16:0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易良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特级教师、副校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杭州市江干区教师进修学校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发生在课堂关键处的教学策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Calibri;Times New Roman" w:hAnsi="Calibri;Times New Roman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遂昌三中阶梯教室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3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:3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3:30—16:0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黄新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特级教师、教研员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温州市教研室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初中数学命题及解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Calibri;Times New Roman" w:hAnsi="Calibri;Times New Roman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遂昌三中阶梯教室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4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:3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3:30—16:0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王亚权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特级教师、副校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杭州文澜中学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高效课堂的教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Calibri;Times New Roman" w:hAnsi="Calibri;Times New Roman" w:cs="宋体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遂昌三中阶梯教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班主任： 刘智斌                    联系电话： </w:t>
      </w:r>
      <w:r>
        <w:rPr>
          <w:rFonts w:cs="宋体" w:ascii="Calibri;Times New Roman" w:hAnsi="Calibri;Times New Roman"/>
          <w:kern w:val="0"/>
          <w:sz w:val="24"/>
          <w:szCs w:val="24"/>
        </w:rPr>
        <w:t>1375798495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orient="landscape" w:w="16838" w:h="11906"/>
      <w:pgMar w:left="1270" w:right="1213" w:gutter="0" w:header="0" w:top="1344" w:footer="0" w:bottom="11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5:00Z</dcterms:created>
  <dc:creator>Lenovo User</dc:creator>
  <dc:description/>
  <dc:language>en-US</dc:language>
  <cp:lastModifiedBy>Lenovo User</cp:lastModifiedBy>
  <dcterms:modified xsi:type="dcterms:W3CDTF">2013-06-26T08:51:21Z</dcterms:modified>
  <cp:revision>1</cp:revision>
  <dc:subject/>
  <dc:title>遂昌县初中数学教师职业素养与教学技能提升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