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6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285"/>
        <w:gridCol w:w="1363"/>
        <w:gridCol w:w="73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时间       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阅读教学：文本分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小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阅读教学：能力培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小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阅读教学：课内外阅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教学活动设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阅读教学：文化渗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阅读教学：学生阅读困难诊断与补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书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与课堂用语专项训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歌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标语音教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与课堂用语专项训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标语音教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与课堂用语专项训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、教研方法概述、论文撰写技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岗（校长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评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标语音教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与课堂用语专项训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标语音教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  <w:bCs/>
          <w:sz w:val="24"/>
        </w:rPr>
        <w:t>遂昌初中英语教师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学时培训第一阶段课表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44"/>
        <w:rPr>
          <w:b/>
          <w:b/>
          <w:bCs/>
          <w:sz w:val="24"/>
        </w:rPr>
      </w:pPr>
      <w:r>
        <w:rPr>
          <w:b/>
          <w:bCs/>
          <w:sz w:val="24"/>
        </w:rPr>
        <w:t>遂昌小学英语教师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学时培训第一阶段课表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——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6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285"/>
        <w:gridCol w:w="1363"/>
        <w:gridCol w:w="73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时间       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教育小学英语课程标准解读、新教材变化思路与特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郑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目标定位与文本解读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郑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课堂教学：绘本故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课堂教学：文化渗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夏国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课堂教学：语境创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课堂教学：复习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标语音教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歌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与课堂用语专项训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标语音教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歌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与课堂用语专项训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、教研方法概述、论文撰写技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评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标语音教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与课堂用语专项训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标语音教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与课堂用语专项训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51:00Z</dcterms:created>
  <dc:creator>hp</dc:creator>
  <dc:description/>
  <cp:keywords/>
  <dc:language>en-US</dc:language>
  <cp:lastModifiedBy>hp</cp:lastModifiedBy>
  <dcterms:modified xsi:type="dcterms:W3CDTF">2013-06-26T01:47:00Z</dcterms:modified>
  <cp:revision>5</cp:revision>
  <dc:subject/>
  <dc:title/>
</cp:coreProperties>
</file>