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遂昌县教育局机关党委党支部（总支）工作量化考核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4"/>
          <w:szCs w:val="36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</w:rPr>
        <w:t xml:space="preserve">填报单位：           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177"/>
        <w:gridCol w:w="926"/>
        <w:gridCol w:w="986"/>
      </w:tblGrid>
      <w:tr>
        <w:trPr>
          <w:tblHeader w:val="true"/>
          <w:trHeight w:val="31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sz w:val="24"/>
              </w:rPr>
              <w:t>指标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核标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自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核分</w:t>
            </w:r>
          </w:p>
        </w:tc>
      </w:tr>
      <w:tr>
        <w:trPr>
          <w:trHeight w:val="596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思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建设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视党员教育工作，党员教育内容丰富，形式多样，</w:t>
            </w:r>
            <w:r>
              <w:rPr>
                <w:rFonts w:ascii="楷体_GB2312" w:hAnsi="楷体_GB2312" w:eastAsia="楷体_GB2312"/>
                <w:szCs w:val="21"/>
              </w:rPr>
              <w:t>党支部（总支）坚持两周一次政治学习，并做到“时间、内容、人员”三落实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）；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员参加学习率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%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充分利用校报、校园网、教育网及其他各正规网站，积极宣传本支部（总支）的工作。（每篇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，最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党支部“三会一课”工作计划认真开展活动的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。确保支部（总支）一定的活动经费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时按规定召开民主生活会，会前有准备，会后向机关党委提交民主生活会情况报告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展党员程序规范、资料齐全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；党员按规定向支部按时交纳党费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部（总支）活动记录、台帐齐全（支部或总支大会一年不少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次，支委会一年不少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次）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；认真制定并实施党支部（总支）年度工作计划，及时完成年度总结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积极创建“十规范”基层党支部（总支）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C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作风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时完成机关党委布置的工作和机关党委组织开展的各类专题活动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员按规定积极参加各类会议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。认真组织党员开展七一活动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立有效的党员监督制度，对党员管理严格有效，年内没有发生党员违法违纪案件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力开展党员能力提升工程，全面实施党员结对帮扶活动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加强对工青妇等群团组织的领导，全年工青妇组织活动正常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亮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9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合计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9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附件"/>
      <w:bookmarkStart w:id="1" w:name="附件"/>
      <w:bookmarkEnd w:id="1"/>
    </w:p>
    <w:sectPr>
      <w:type w:val="nextPage"/>
      <w:pgSz w:orient="landscape" w:w="16838" w:h="11906"/>
      <w:pgMar w:left="1418" w:right="1418" w:gutter="0" w:header="0" w:top="1134" w:footer="0" w:bottom="96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3:00Z</dcterms:created>
  <dc:creator>Administrator</dc:creator>
  <dc:description/>
  <cp:keywords/>
  <dc:language>en-US</dc:language>
  <cp:lastModifiedBy>微软用户</cp:lastModifiedBy>
  <cp:lastPrinted>2013-04-11T08:22:00Z</cp:lastPrinted>
  <dcterms:modified xsi:type="dcterms:W3CDTF">2013-06-24T02:04:00Z</dcterms:modified>
  <cp:revision>19</cp:revision>
  <dc:subject/>
  <dc:title>关于印发《中共河南理工大学</dc:title>
</cp:coreProperties>
</file>