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FF000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0pt;width:467.95pt;height:70.15pt;mso-wrap-style:none;v-text-anchor:middle" type="_x0000_t136">
            <v:path textpathok="t"/>
            <v:textpath on="t" fitshape="t" string="遂昌县精神文明建设委员会办公室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before="960" w:after="0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遂文明办〔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7525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5.6pt" to="447.7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27432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197.95pt,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680" w:before="312" w:after="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举办全县第二届未成年人道德文化节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启动仪式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4"/>
          <w:szCs w:val="34"/>
        </w:rPr>
        <w:t>各有关单位，县属学校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县文明委定于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在遂昌县实验小学举办全县第二届未成年人道德文化节启动仪式。现将有关事项通知如下：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活动时间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上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30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活动地点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遂昌县实验小学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三、活动主题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传承中华文明、争做美德少年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四、参加对象</w:t>
      </w:r>
    </w:p>
    <w:p>
      <w:pPr>
        <w:pStyle w:val="Normal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县委宣传部、县文明办、县教育局、团县委、县妇联、县关工委、县新闻传媒中心主要负责人及县属学校校长</w:t>
      </w:r>
    </w:p>
    <w:p>
      <w:pPr>
        <w:pStyle w:val="Normal"/>
        <w:ind w:firstLine="68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五、其他事项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请各有关单位于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0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eastAsia="仿宋_GB2312"/>
          <w:sz w:val="34"/>
          <w:szCs w:val="34"/>
        </w:rPr>
        <w:t>前将参加启动仪式人员名单报县文明办，联系电话：</w:t>
      </w:r>
      <w:r>
        <w:rPr>
          <w:rFonts w:eastAsia="仿宋_GB2312" w:ascii="仿宋_GB2312" w:hAnsi="仿宋_GB2312"/>
          <w:sz w:val="34"/>
          <w:szCs w:val="34"/>
        </w:rPr>
        <w:t>8124359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请县广播电视台、县新闻传媒中心派记者参加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请参加会议人员于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>日上午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20</w:t>
      </w:r>
      <w:r>
        <w:rPr>
          <w:rFonts w:ascii="仿宋_GB2312" w:hAnsi="仿宋_GB2312" w:eastAsia="仿宋_GB2312"/>
          <w:sz w:val="34"/>
          <w:szCs w:val="34"/>
        </w:rPr>
        <w:t>前到遂昌县实验小学集中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遂昌县文明办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 w:cs="华文中宋;微软雅黑"/>
          <w:b/>
          <w:b/>
          <w:sz w:val="34"/>
          <w:szCs w:val="34"/>
        </w:rPr>
      </w:pPr>
      <w:r>
        <w:rPr>
          <w:rFonts w:eastAsia="仿宋_GB2312" w:cs="华文中宋;微软雅黑" w:ascii="仿宋_GB2312" w:hAnsi="仿宋_GB2312"/>
          <w:b/>
          <w:sz w:val="34"/>
          <w:szCs w:val="34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192"/>
        <w:ind w:firstLine="40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4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5pt" to="44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遂昌县精神文明建设委员会办公室 　　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9:00Z</dcterms:created>
  <dc:creator>User</dc:creator>
  <dc:description/>
  <cp:keywords/>
  <dc:language>en-US</dc:language>
  <cp:lastModifiedBy>邓意祯</cp:lastModifiedBy>
  <cp:lastPrinted>2013-05-10T10:07:00Z</cp:lastPrinted>
  <dcterms:modified xsi:type="dcterms:W3CDTF">2013-05-28T07:22:00Z</dcterms:modified>
  <cp:revision>10</cp:revision>
  <dc:subject/>
  <dc:title>关于转发《关于开展农村“春泥书库”共建活动的通知》的通知</dc:title>
</cp:coreProperties>
</file>