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遂昌县中小学幼儿园安全演练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3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9"/>
        <w:gridCol w:w="2969"/>
        <w:gridCol w:w="1835"/>
        <w:gridCol w:w="2097"/>
      </w:tblGrid>
      <w:tr>
        <w:trPr>
          <w:trHeight w:val="76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（盖章）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（园长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指导人员（部门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练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练地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练预案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练目的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案制订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练参加人员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练主要内容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此表在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前附相应“应急预案”书面交县教育局安全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1:00Z</dcterms:created>
  <dc:creator>施海勇</dc:creator>
  <dc:description/>
  <cp:keywords/>
  <dc:language>en-US</dc:language>
  <cp:lastModifiedBy>xln</cp:lastModifiedBy>
  <dcterms:modified xsi:type="dcterms:W3CDTF">2013-05-02T09:09:00Z</dcterms:modified>
  <cp:revision>4</cp:revision>
  <dc:subject/>
  <dc:title>丽水市中小学幼儿园安全应急预案演练备案表</dc:title>
</cp:coreProperties>
</file>