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3</w:t>
      </w:r>
      <w:r>
        <w:rPr/>
        <w:t>年遂昌教职工身体健康检查时间、地点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7"/>
        <w:gridCol w:w="3658"/>
        <w:gridCol w:w="3600"/>
      </w:tblGrid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人民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中医院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金岸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向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育才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岸小学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岸小学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后江小学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路湾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路湾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应村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高坪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三仁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蔡源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黄沙腰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仁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电教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柘岱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西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电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（含示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0:00Z</dcterms:created>
  <dc:creator>微软用户</dc:creator>
  <dc:description/>
  <cp:keywords/>
  <dc:language>en-US</dc:language>
  <cp:lastModifiedBy>微软用户</cp:lastModifiedBy>
  <dcterms:modified xsi:type="dcterms:W3CDTF">2013-04-28T06:52:00Z</dcterms:modified>
  <cp:revision>13</cp:revision>
  <dc:subject/>
  <dc:title>2013年遂昌教职工身体健康检查时间、地点安排表</dc:title>
</cp:coreProperties>
</file>