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-16"/>
          <w:sz w:val="84"/>
        </w:rPr>
        <w:t>丽水市教育局办公室文件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丽教办安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ind w:left="5250" w:hanging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9.95pt,13pt" stroked="t" o:allowincell="f" style="position:absolute">
                <v:stroke color="red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52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丽水市教育局办公室关于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切实做好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防汛防台工作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教育局、开发区分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属学校（单位）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汛期临近，为贯彻落实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人民政府防汛防旱指挥部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防汛安全检查工作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防汛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等文件精神，切实做好今年学校防汛防台安全的各项工作，确保安全度汛，保障学校师生生命和财产安全。现就有关工作要求通知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加强领导，完善防汛防台体系，确保责任到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校要进一步加强防汛防台体系建设，落实以主要负责人为核心的各项防汛防台责任制，建立健全防汛防台工作领导机构和工作机制。各地各校要结合工作实际，主动加强与所在区域防汛工作指挥部门的联系，积极争取市、县（市、区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（镇、街道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在防汛防台以及“防灾、避灾、救灾”等方面的指导和支持，保持高度戒备，始终树立“防大汛、抗大灾、抢大险”意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部署，周密安排，组织好防汛检查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确保学校教育教学工作顺利进行和师生员工生命财产安全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全面开展防汛防台检查，消除各类隐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校要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丽水市防汛检查工作要求（试行）》（丽防汛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文件精神，针对各地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实际情况，抓住重点和薄弱环节，认真组织防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别是做好重点区域和设施设备的检查工作，主要包括：学校教学和学生生活场所、校内河道（水域）、供配电房和排水泵房、在建工地、老旧房屋、大树老树、防汛墙和水闸、低洼易积水点、地下空间、高空构筑物和避雷设施以及各类防汛物资贮备等情况。各级教育行政部门要特别关注辖区内沿河（江）、沿湖、地势较低的区域，以及校舍等基础设施薄弱学校的防汛防台检查工作。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现的问题（要求拍数码相片存档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及时处理，明确责任人，认真落实整改措施，坚决消除各类防汛安全隐患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加强基础工作，严防各类事故和次生灾害的发生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校要认真按照市、县（市、区）防汛防台部门的要求，在全面细致开展防汛防台检查的基础上，以防范各类防汛防台事故及次生灾害为目标，积极做好防汛抢险救灾基础准备工作。重点做好以下工作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要做好排水设施设备和校内排水管网的检查和维修，清理屋顶平台，确保天沟和落水管道通畅；及时疏通排水管网，清理下水井，确保校区和校内道路排水畅通，要及时清理校园路面垃圾，防止雨天堵塞排水管道进水口；校内低洼易涝区域要做好防止雨水倒灌和积水排水准备，有条件的要设置必要的贮水井、排水泵、挡水板等设施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全面清理各类校园高空构筑物，对空调外机、宣传标示、室外天线等户外设施要全面清查，及时加固；要对校园内的大树、老树维护加固，特别要对行道树以及学生活动区域的老树大树及时修剪；要注意校内简易工棚、简陋车棚、老旧牌匾、墙面突出标志、建筑外贴面的清理整治，防止意外事故发生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对在汛期中有危险的的破旧校舍（包括水、电等存在安全隐患的设施、设备），要在汛期前维修。未经竣工验收或验收不合格的校舍，一律不准交付使用。存在安全隐患的校舍，一律停止使用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完善预案，加强教育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校要建立健全学校防汛工作预案，做到预警及时，防范在先，掌握主动。要做好防汛宣传工作，提高师生对防汛安全的认识，强化安全自护意识。要结合本地、本校的实际向学生传授防汛避险常识，提高他们的自护自救及求救能力。要开展有针对性的培训和演练，提高师生处置紧急情况和突发事件的能力。要与当地政府和学生家长密切联系，形成防范工作体系，做到群防群治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加强值班，畅通信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校要严格值班制度，汛期做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值班，实行领导带班制。要主动与防汛、气象等部门取得联系，及时了解天气变化，掌握灾害性天气、地质灾害和暴雨洪水等信息，超前预警，及时采取有效的防范措施。要保证汛期信息准确和畅通，各相关责任人必须保持手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开通，发现重大汛情、险情、灾情要及时处理，并按有关规定立即向当地政府和教育主管部门报告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409700</wp:posOffset>
            </wp:positionV>
            <wp:extent cx="3606800" cy="165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地各校按照通知要求抓好落实，切实做好防汛防台检查及补缺、完善工作，并将落实情况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丽水市教育局安全处。联系人：邱杨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025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ls2202510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教育局办公室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6.7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81" w:hanging="128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省教育厅，市委办，市府办，市委宣传部，市安委办，市防指办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丽水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　                     </w:t>
      </w:r>
    </w:p>
    <w:sectPr>
      <w:footerReference w:type="default" r:id="rId4"/>
      <w:type w:val="continuous"/>
      <w:pgSz w:w="11906" w:h="16838"/>
      <w:pgMar w:left="1531" w:right="1474" w:gutter="0" w:header="0" w:top="1985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xab66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4:00Z</dcterms:created>
  <dc:creator>xw</dc:creator>
  <dc:description/>
  <cp:keywords/>
  <dc:language>en-US</dc:language>
  <cp:lastModifiedBy>陈丽香</cp:lastModifiedBy>
  <dcterms:modified xsi:type="dcterms:W3CDTF">2013-03-25T07:44:00Z</dcterms:modified>
  <cp:revision>2</cp:revision>
  <dc:subject/>
  <dc:title>丽水市教育局办公室关于</dc:title>
</cp:coreProperties>
</file>