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严明全县“三改一拆”工作纪律的通知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乡镇党委政府、街道党工委办事处，县属各单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三改一拆”行动是省委、省政府的重大决策部署，也是我县进一步推进山区科学发展示范区的重要举措。为进一步严明纪律，保障我县“三改一拆”行动的顺利推进，现就有关工作纪律要求通知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、全县各级党政机关、企事业单位和党员、干部、财政供养人员要迅速把思想和行动统一到县委、县政府的决策部署上来，切实增强政治意识、大局意识、纪律意识，在全县“三改一拆”行动中发挥表率作用。坚决做到“四个带头”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．带头支持“三改一拆”行动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．带头自行拆除违法建筑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．带头劝导亲戚、朋友配合拆违工作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．带头举报反映身边的违法建筑问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、全县各级党政机关、企事业单位和党员、干部、财政供养人员违反以下“十个严禁”规定，影响全县“三改一拆”行动顺利推进的，一经发现，一律进行预警约谈、限期改正，并视情节轻重给予通报批评、诫勉、免职等处理；构成违纪的，一律给予党政纪处分；涉嫌犯罪的，移送司法机关依法处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．严禁顶风违建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．严禁谎报、瞒报违法建筑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．严禁拖延、拒不拆除违法建筑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．严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干扰、阻挠或煽动他人干扰、阻挠有关部门依法执行拆违及相关公务</w:t>
      </w:r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560"/>
        <w:ind w:firstLine="637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．严禁唆使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纵容、放任单位或个人违法用地、违法建设</w:t>
      </w:r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560"/>
        <w:ind w:firstLine="63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．严禁替违建者说情、打招呼、充当保护伞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．严禁散布谣言或过激言论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．严禁滥用职权，侵害群众的合法权益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．严禁以权谋私，为自己或他人谋取不正当利益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．严禁实施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其他严重影响</w:t>
      </w:r>
      <w:r>
        <w:rPr>
          <w:rFonts w:ascii="仿宋_GB2312" w:hAnsi="仿宋_GB2312" w:eastAsia="仿宋_GB2312"/>
          <w:color w:val="000000"/>
          <w:sz w:val="32"/>
          <w:szCs w:val="32"/>
        </w:rPr>
        <w:t>“三改一拆”工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的行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全县各级党政机关、企事业单位超过规定期限未自行拆除违法建筑，被预警约谈后仍不按规定改正的，追究单位主要领导的责任。顶风违建造成恶劣影响的，一律先免职再处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、各级党政机关、企事业单位和党员、干部、财政供养人员，要迅速按照全县“三改一拆”行动的统一部署，对照有关政策规定，率先开展自查自纠工作，主动申报并在规定期限内自行拆除违法建筑，坚决杜绝产生新的违建问题。各单位要加强对本单位党员、干部的教育监督，督促认真学习政策规定，积极参与、主动配合拆违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四、全县各级党委、政府和“三改一拆”行动相关职能单位要切实加强组织领导，坚决按照县委、县政府“违必拆、十先拆”的工作要求，在工作中切实做到坚持原则，依法行政，敢于碰硬。要畅通群众的反映渠道，关注群众的合理诉求，维护群众的合法权益。要对“三改一拆”工作人员严格要求、严格教育、严格管理、严格监督，督促按法律办事、按政策办事、按程序办事、廉洁安全办事，防止发生影响全县“三改一拆”工作大局的重大案件或责任事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对“三改一拆”工作中组织领导不力、严重违法行政、失职渎职的单位，严格追究单位主要领导和直接责任人员的责任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五、全县各级纪检（监察）机关、组织部门要密切配合，充分发挥职能作用，督促有关单位和工作人员坚决完成党委、政府部署的工作任务</w:t>
      </w:r>
      <w:r>
        <w:rPr>
          <w:rFonts w:ascii="仿宋_GB2312" w:hAnsi="仿宋_GB2312" w:eastAsia="仿宋_GB2312"/>
          <w:color w:val="000000"/>
          <w:sz w:val="32"/>
          <w:szCs w:val="32"/>
        </w:rPr>
        <w:t>、不拖全县工作后腿。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加大监督检查力度，将执法监察、效能监察和廉政监察有效延伸到“三改一拆”工作的各领域、各环节，及时纠正违规问题，坚决查处典型案件，维护政令畅通，保障令行禁止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：党员干部、财政供养人员“三改一拆”承诺书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党员干部、财政供养人员“三改一拆”承诺书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根据全县“三改一拆”行动规定，充分发挥国家公职人员的模范带头作用，本人郑重承诺：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在《自查登记表》中填报的个人房产、违法建设等所有信息真实无误，无瞒报、漏报现象；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二、对所拥有的违法用地、违法建筑，将根据政策在规定期限内带头自行拆除；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三、今后不发生任何违法用地、违法建设；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不做任何不利“三改一拆”工作开展的事。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今后若有违反上述承诺的，愿接受党纪政纪处理并承担法律责任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承诺人（签名）：            单位负责人：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单位盖章：</w:t>
      </w:r>
    </w:p>
    <w:p>
      <w:pPr>
        <w:pStyle w:val="Normal"/>
        <w:ind w:firstLine="405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2:40:00Z</dcterms:created>
  <dc:creator>单佳旻</dc:creator>
  <dc:description/>
  <cp:keywords/>
  <dc:language>en-US</dc:language>
  <cp:lastModifiedBy>单佳旻</cp:lastModifiedBy>
  <dcterms:modified xsi:type="dcterms:W3CDTF">2013-04-16T02:41:00Z</dcterms:modified>
  <cp:revision>3</cp:revision>
  <dc:subject/>
  <dc:title/>
</cp:coreProperties>
</file>