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遂昌县学生阳光体育篮球赛校际比赛竞赛规程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主办单位：遂昌县教育局、遂昌县体育局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时间和地点：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一）比赛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地点：小学组在实验小学；中学组在遂昌三中。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三）赛前会安排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时到实验小学报到，召开领队、教练员、裁判员、工作人员会议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分级及参赛单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级别：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初中组：</w:t>
      </w:r>
      <w:r>
        <w:rPr>
          <w:rFonts w:ascii="仿宋_GB2312" w:hAnsi="仿宋_GB2312" w:cs="宋体;SimSun" w:eastAsia="仿宋_GB2312"/>
          <w:sz w:val="28"/>
          <w:szCs w:val="28"/>
        </w:rPr>
        <w:t>育才中学、遂昌三中、民族中学、云峰中学、万向中学、金岸中学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小学甲组：</w:t>
      </w:r>
      <w:r>
        <w:rPr>
          <w:rFonts w:ascii="仿宋_GB2312" w:hAnsi="仿宋_GB2312" w:cs="宋体;SimSun" w:eastAsia="仿宋_GB2312"/>
          <w:sz w:val="28"/>
          <w:szCs w:val="28"/>
        </w:rPr>
        <w:t>实验小学、育才小学、妙高小学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小学乙组：</w:t>
      </w:r>
      <w:r>
        <w:rPr>
          <w:rFonts w:ascii="仿宋_GB2312" w:hAnsi="仿宋_GB2312" w:cs="宋体;SimSun" w:eastAsia="仿宋_GB2312"/>
          <w:sz w:val="28"/>
          <w:szCs w:val="28"/>
        </w:rPr>
        <w:t>金岸小学、大柘小学、石练小学、新路湾小学、北界小学、云峰小学、金竹小学、王村口小学、三仁小学、湖山小学、应村小学、后江小学</w:t>
      </w:r>
    </w:p>
    <w:p>
      <w:pPr>
        <w:pStyle w:val="Normal"/>
        <w:spacing w:lineRule="exact" w:line="500"/>
        <w:ind w:left="10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小学丙组：</w:t>
      </w:r>
      <w:r>
        <w:rPr>
          <w:rFonts w:ascii="仿宋_GB2312" w:hAnsi="仿宋_GB2312" w:cs="宋体;SimSun" w:eastAsia="仿宋_GB2312"/>
          <w:sz w:val="28"/>
          <w:szCs w:val="28"/>
        </w:rPr>
        <w:t>黄沙腰小学、安口小学、焦滩小学、龙洋小学、蔡源小学、西畈小学、高坪小学、柘岱口小学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采用赛会制形式完成阶段比赛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参赛学校（运动员）资格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每个参赛学校必须是一所全日制中小学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参赛运动员必须是政治思想进步，作风正派，遵守学校有关规定，文化考试合格，身体健康者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参赛运动员必须是拥有同一学校、相应学段、在籍、在校学习和训练的学生。已经送到体工队和各级体育运动学校试训、集训的学生不参加本次比赛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报名</w:t>
      </w:r>
    </w:p>
    <w:p>
      <w:pPr>
        <w:pStyle w:val="Normal"/>
        <w:spacing w:lineRule="exact" w:line="500"/>
        <w:ind w:left="638" w:firstLine="8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队报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教练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及运动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参加比赛的运动员必须携带本人第二代身份证（或身份证办理凭证）。组委会将统一验证，若证件不全或不符者不允许参加比赛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竞赛方法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名情况，采用循环赛或小组赛进行比赛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奖励办法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获得前六名的队颁发奖牌予以奖励（只有六支队或不足六队的按实际参赛队少一名取名次）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组别均设最有价值球员两名，最佳教练一名。</w:t>
      </w:r>
    </w:p>
    <w:p>
      <w:pPr>
        <w:pStyle w:val="Normal"/>
        <w:spacing w:lineRule="exact" w:line="500"/>
        <w:ind w:left="100" w:firstLine="538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次第一、二阶段联赛设立优秀组织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第二阶段设立体育道德风尚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资格审查</w:t>
      </w:r>
    </w:p>
    <w:p>
      <w:pPr>
        <w:pStyle w:val="Normal"/>
        <w:spacing w:lineRule="exact" w:line="500"/>
        <w:ind w:left="100" w:firstLine="538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遂昌县学生阳光体育篮球校际比赛成立“运动员资格审查及纪律监察委员会”（以下简称委员会）。委员会将严格按照比赛规程，对所有运动员的资格问题进行审查；对弄虚作假、违反规定者将予以处理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凡对参赛运动员的资格问题有异议并提出申诉者，需向委员会提交申诉报告及所举报内容的证据。申诉报告须经领队签字认方可受理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凡是被查出资格有问题的队，将取消继续参加比赛的资格（已赛成绩不计），同时按照《全国学生体育竞赛处罚规定》进行处罚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经费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往返车旅费、伙食费、住宿费自理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其它规定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另行通知，本规程解释权属比赛组委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微软用户</dc:creator>
  <dc:description/>
  <cp:keywords/>
  <dc:language>en-US</dc:language>
  <cp:lastModifiedBy>微软用户</cp:lastModifiedBy>
  <cp:lastPrinted>2011-04-08T15:55:00Z</cp:lastPrinted>
  <dcterms:modified xsi:type="dcterms:W3CDTF">2013-04-03T02:32:00Z</dcterms:modified>
  <cp:revision>39</cp:revision>
  <dc:subject/>
  <dc:title>遂 昌 县 教 育 局 发 文 稿 纸</dc:title>
</cp:coreProperties>
</file>