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学前教育机构办学基本情况》填报说明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前教育机构基本情况填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基本情况录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信息填报由幼儿园用户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用户操作步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骤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：输入财政厅网址：</w:t>
      </w:r>
      <w:r>
        <w:rPr>
          <w:rFonts w:eastAsia="仿宋_GB2312" w:ascii="仿宋_GB2312" w:hAnsi="仿宋_GB2312"/>
          <w:sz w:val="32"/>
          <w:szCs w:val="32"/>
        </w:rPr>
        <w:t>www.zjczt.gov.cn</w:t>
      </w:r>
      <w:r>
        <w:rPr>
          <w:rFonts w:ascii="仿宋_GB2312" w:hAnsi="仿宋_GB2312" w:eastAsia="仿宋_GB2312"/>
          <w:sz w:val="32"/>
          <w:szCs w:val="32"/>
        </w:rPr>
        <w:t>，在首页中间“网上办事”栏目中的第三排，教科文</w:t>
      </w:r>
      <w:r>
        <w:rPr>
          <w:rFonts w:eastAsia="仿宋_GB2312" w:ascii="仿宋_GB2312" w:hAnsi="仿宋_GB2312"/>
          <w:sz w:val="32"/>
          <w:szCs w:val="32"/>
        </w:rPr>
        <w:t>--&gt;“</w:t>
      </w:r>
      <w:r>
        <w:rPr>
          <w:rFonts w:ascii="仿宋_GB2312" w:hAnsi="仿宋_GB2312" w:eastAsia="仿宋_GB2312"/>
          <w:sz w:val="32"/>
          <w:szCs w:val="32"/>
        </w:rPr>
        <w:t>教育事务”点击进入；如下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1081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在“财政信息平台”首页的教育系统区域输入用户名及密码，即可进入系统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注意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不要在文化系统区域中输入用户名及密码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输入用户名时要注意数字后面的小数点必须输入，如“</w:t>
      </w:r>
      <w:r>
        <w:rPr>
          <w:rFonts w:eastAsia="仿宋_GB2312" w:ascii="仿宋_GB2312" w:hAnsi="仿宋_GB2312"/>
          <w:sz w:val="32"/>
          <w:szCs w:val="32"/>
        </w:rPr>
        <w:t>9100.”</w:t>
      </w:r>
      <w:r>
        <w:rPr>
          <w:rFonts w:ascii="仿宋_GB2312" w:hAnsi="仿宋_GB2312" w:eastAsia="仿宋_GB2312"/>
          <w:sz w:val="32"/>
          <w:szCs w:val="32"/>
        </w:rPr>
        <w:t>），不知道账号或密码可以询问教育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选择“ 学前教育模块”，点击进入，按提示填写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学前教育机构办学基本情况各项内容；填写过程中要注意按照页面提示进行，填写经费时尤其注意单位的要求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看清楚是元还是万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点击“保存”按钮完成保存，如果确认无误了，点“上报”按钮可完成信息上报，上报后不能再修改信息，如果需要修改，则需要联系教育或财政退回后才能修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不具备录入条件的民办幼儿园，由乡镇中心幼儿园代为录入。同时，各乡镇中心幼儿园要做好本辖区内民办园录入信息的校对、审核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填报口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城乡属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为城市、县镇和农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指设区市的城区。县镇指县城驻地和县级市的城区。农村指城区以外的地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等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按教育厅规定填报，即分为一级、二级、三级、准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尚未执行教育厅规定的，按以下原则确定幼儿园等级：由省教育厅审批的，按一级填；由市教育局审批的，填二级；由县教育局审批的，填三级；未定等级的，填“准办”或“其他”，具体由县教育部门确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等级取得时间”填具体年份（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编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办幼儿园，原则上均不填“核定编制总数”和“其中：专任教师编制”。对带编派驻到民办园的教师，如工资福利由民办园发放的，其编制可填在民办园，如工资福利由派出幼儿园发放的，其编制不填在民办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专任教师编制”应小于等于“核定编制总数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不占编人数”，指不占事业编制的教职工人数，包括民办园教职工和公办园中非事业编制教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不占编人数”大于或等于“已签劳动合同的不占编人数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不占编人数”大于或等于“已办理三险的不占编人数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教职工人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人数录入时有下逻辑关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职称情况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园长”合计数应等于“实有教职工人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园长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职称情况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专任教师”合计数应等于“实有教职工人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专任教师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学历情况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园长”合计数应等于“实有教职工人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园长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学历情况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专任教师”合计数应等于“实有教职工人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专任教师”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经费收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地，“收入合计”大于等于“支出合计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收入合计”</w:t>
      </w:r>
      <w:r>
        <w:rPr>
          <w:rFonts w:eastAsia="仿宋_GB2312" w:ascii="仿宋_GB2312" w:hAnsi="仿宋_GB2312"/>
          <w:sz w:val="32"/>
          <w:szCs w:val="32"/>
        </w:rPr>
        <w:t>=“</w:t>
      </w:r>
      <w:r>
        <w:rPr>
          <w:rFonts w:ascii="仿宋_GB2312" w:hAnsi="仿宋_GB2312" w:eastAsia="仿宋_GB2312"/>
          <w:sz w:val="32"/>
          <w:szCs w:val="32"/>
        </w:rPr>
        <w:t>财政补助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事业收入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校办产业和经营收入用于教育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捐赠收入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其它收入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事业收入”≥“学费收入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支出合计”</w:t>
      </w:r>
      <w:r>
        <w:rPr>
          <w:rFonts w:eastAsia="仿宋_GB2312" w:ascii="仿宋_GB2312" w:hAnsi="仿宋_GB2312"/>
          <w:sz w:val="32"/>
          <w:szCs w:val="32"/>
        </w:rPr>
        <w:t>=“</w:t>
      </w:r>
      <w:r>
        <w:rPr>
          <w:rFonts w:ascii="仿宋_GB2312" w:hAnsi="仿宋_GB2312" w:eastAsia="仿宋_GB2312"/>
          <w:sz w:val="32"/>
          <w:szCs w:val="32"/>
        </w:rPr>
        <w:t>个人部分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公用部分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基本建设支出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个人部分”</w:t>
      </w:r>
      <w:r>
        <w:rPr>
          <w:rFonts w:eastAsia="仿宋_GB2312" w:ascii="仿宋_GB2312" w:hAnsi="仿宋_GB2312"/>
          <w:sz w:val="32"/>
          <w:szCs w:val="32"/>
        </w:rPr>
        <w:t>=“</w:t>
      </w:r>
      <w:r>
        <w:rPr>
          <w:rFonts w:ascii="仿宋_GB2312" w:hAnsi="仿宋_GB2312" w:eastAsia="仿宋_GB2312"/>
          <w:sz w:val="32"/>
          <w:szCs w:val="32"/>
        </w:rPr>
        <w:t>工资福利支出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对个人和家庭补助支出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金额单位为万元，不留小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收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育费指经物价、财政部门批准的收费标准。按年或按学期的保育费标准请换算为按月收取的标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鏂板畫浣?;仿宋_GB2312" w:hAnsi="鏂板畫浣?;仿宋_GB2312"/>
                <w:color w:val="0B4C8E"/>
                <w:sz w:val="18"/>
                <w:shd w:fill="FFFFFF" w:val="clear"/>
              </w:rPr>
            </w:pPr>
            <w:r>
              <w:rPr>
                <w:rFonts w:ascii="鏂板畫浣?;仿宋_GB2312" w:hAnsi="鏂板畫浣?;仿宋_GB2312"/>
                <w:color w:val="0B4C8E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鏂板畫浣?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00Z</dcterms:created>
  <dc:creator>叶锐</dc:creator>
  <dc:description/>
  <cp:keywords/>
  <dc:language>en-US</dc:language>
  <cp:lastModifiedBy>李卫文</cp:lastModifiedBy>
  <dcterms:modified xsi:type="dcterms:W3CDTF">2013-04-02T02:14:00Z</dcterms:modified>
  <cp:revision>4</cp:revision>
  <dc:subject/>
  <dc:title>2013年</dc:title>
</cp:coreProperties>
</file>