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十届中国中小学校园影视奖节目申报表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sz w:val="18"/>
          <w:szCs w:val="18"/>
        </w:rPr>
      </w:pPr>
      <w:r>
        <w:rPr>
          <w:rFonts w:eastAsia="宋体-方正超大字符集" w:cs="宋体;SimSun" w:ascii="宋体-方正超大字符集" w:hAnsi="宋体-方正超大字符集"/>
          <w:b/>
          <w:sz w:val="18"/>
          <w:szCs w:val="1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64"/>
        <w:gridCol w:w="188"/>
        <w:gridCol w:w="481"/>
        <w:gridCol w:w="338"/>
        <w:gridCol w:w="332"/>
        <w:gridCol w:w="669"/>
        <w:gridCol w:w="228"/>
        <w:gridCol w:w="442"/>
        <w:gridCol w:w="74"/>
        <w:gridCol w:w="710"/>
        <w:gridCol w:w="263"/>
        <w:gridCol w:w="521"/>
        <w:gridCol w:w="113"/>
        <w:gridCol w:w="450"/>
        <w:gridCol w:w="221"/>
        <w:gridCol w:w="97"/>
        <w:gridCol w:w="359"/>
        <w:gridCol w:w="396"/>
        <w:gridCol w:w="48"/>
        <w:gridCol w:w="201"/>
        <w:gridCol w:w="633"/>
        <w:gridCol w:w="6"/>
        <w:gridCol w:w="632"/>
        <w:gridCol w:w="193"/>
        <w:gridCol w:w="6"/>
        <w:gridCol w:w="791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类别（在对应类别打√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新闻类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专题类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文艺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教学类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宣传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活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专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专题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影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本剧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</w:t>
            </w:r>
            <w:r>
              <w:rPr/>
              <w:t>MTV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宣传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活动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其他：（自行填写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节目类别请严格参照送评通知附件中参评说明填写，以免因填写类别不正确而影响评奖结果。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创人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（主持、配音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其他评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反馈情况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0"/>
        <w:rPr/>
      </w:pP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中国中小学校园影视奖主持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;SimSun"/>
          <w:b/>
          <w:b/>
          <w:sz w:val="18"/>
          <w:szCs w:val="18"/>
        </w:rPr>
      </w:pPr>
      <w:r>
        <w:rPr>
          <w:rFonts w:eastAsia="宋体-方正超大字符集" w:cs="宋体;SimSun" w:ascii="宋体-方正超大字符集" w:hAnsi="宋体-方正超大字符集"/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84"/>
        <w:gridCol w:w="38"/>
        <w:gridCol w:w="900"/>
        <w:gridCol w:w="538"/>
        <w:gridCol w:w="108"/>
        <w:gridCol w:w="7"/>
        <w:gridCol w:w="967"/>
        <w:gridCol w:w="293"/>
        <w:gridCol w:w="65"/>
        <w:gridCol w:w="253"/>
        <w:gridCol w:w="582"/>
        <w:gridCol w:w="607"/>
        <w:gridCol w:w="293"/>
        <w:gridCol w:w="102"/>
        <w:gridCol w:w="1585"/>
      </w:tblGrid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（省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）</w:t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个简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18"/>
          <w:szCs w:val="18"/>
        </w:rPr>
      </w:pPr>
      <w:r>
        <w:rPr>
          <w:rFonts w:eastAsia="宋体-方正超大字符集" w:ascii="宋体-方正超大字符集" w:hAnsi="宋体-方正超大字符集"/>
          <w:b/>
          <w:sz w:val="18"/>
          <w:szCs w:val="18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第十届中国中小学校园影视奖校园电视台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260"/>
        <w:gridCol w:w="180"/>
        <w:gridCol w:w="1620"/>
        <w:gridCol w:w="180"/>
        <w:gridCol w:w="1260"/>
        <w:gridCol w:w="18"/>
        <w:gridCol w:w="1989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（省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台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或</w:t>
            </w:r>
            <w:r>
              <w:rPr>
                <w:sz w:val="24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（网）主要概况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left="3112"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jc w:val="center"/>
        <w:rPr/>
      </w:pPr>
      <w:r>
        <w:rPr>
          <w:b/>
          <w:sz w:val="32"/>
        </w:rPr>
        <w:t>第十届中国中小学校园影视奖论文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473"/>
        <w:gridCol w:w="1080"/>
        <w:gridCol w:w="18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第十届中国中小学校园影视奖论文写作要求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论文侧重教育影视领域内研究、实践成果的记录和总结，既反映作者的理论、技术水平，又起到供同行学习、借鉴，促进学术交流、推动教育影视事业改革和发展的作用。具体选题包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校园影视性质、功能、价值取向的探索；校园影视促进素质教育、学校特色建设的实践与研究；校园影视促进课程与学科教学改革的实践与研究；校园影视促进学生实践能力与创新精神培养的实践与研究；校园影视队伍建设的实践与研究；校园电视栏目设置、主题构思、技术装备、拍摄编辑技巧等方面。      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文本要求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纸打印，正文采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宋体字正反面打印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倍行间距，与论文申报表装订在一起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第一页：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题名：用三号黑体字打印，下面内容空一行。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摘要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字以内，须具有研究目的、研究方法、研究结果、研究结论“四要素”。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关键词：须选用能够反映全文主题内容信息的单词术语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。摘要和关键词的内容均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号楷体字打印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正文：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段落层次号第一层为“一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层为“（一）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层为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四层为“①”。一级标题采用黑体字。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图必须有图序号、图题和其它必要的量。图序号用阿拉伯数字，与图题空一格，写在图下方。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一律放在论文内相应处。表序号用阿拉伯数字，与表题空一格，写在表的上方。有差异性检验的数值写在表的下方。④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使用法定计量单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子稿发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ccsetv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参考文献，含注释。作为一项大标题列出，内容要注全、末尾不加标点。顺序号用阿拉伯数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与后面的内容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格。论文同时准备电子文档附申报表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所有参评作品须根据校园电视台工作并结合本地区、本单位的实际，忌空谈理论；要紧扣校园电视关键词，杜绝文不对题；注意论文的写作格式，忌将论文写成工作总结或课题研究报告等；严禁抄袭他人作品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所有参评作品均不退还，请参赛单位做好备份。参评节目、资料等必须真实合法有效，评选委员会不承担由此而引发的任何法律责任或纠纷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2:00Z</dcterms:created>
  <dc:creator>User</dc:creator>
  <dc:description/>
  <cp:keywords/>
  <dc:language>en-US</dc:language>
  <cp:lastModifiedBy>雨林木风</cp:lastModifiedBy>
  <cp:lastPrinted>2010-03-22T17:34:00Z</cp:lastPrinted>
  <dcterms:modified xsi:type="dcterms:W3CDTF">2012-12-04T06:22:00Z</dcterms:modified>
  <cp:revision>2</cp:revision>
  <dc:subject/>
  <dc:title>第七届中国中小学校园电视奖节目申报表一</dc:title>
</cp:coreProperties>
</file>