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浙江省学校卫生安全隐患申报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对学校饮用水卫生、食品安全、教学及生活环境卫生及传染病防控等学校卫生工作进行了自查。经查，发现卫生安全隐患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望贵单位协助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学校名称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本申报表一式三份，其中一份报当地教育行政部门，一份报相关监管部门，一份留校保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8:00Z</dcterms:created>
  <dc:creator>叶锐</dc:creator>
  <dc:description/>
  <cp:keywords/>
  <dc:language>en-US</dc:language>
  <cp:lastModifiedBy>叶锐</cp:lastModifiedBy>
  <dcterms:modified xsi:type="dcterms:W3CDTF">2013-03-18T10:26:00Z</dcterms:modified>
  <cp:revision>1</cp:revision>
  <dc:subject/>
  <dc:title>附件3</dc:title>
</cp:coreProperties>
</file>