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2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黑体;SimHei"/>
          <w:color w:val="333333"/>
          <w:kern w:val="0"/>
          <w:sz w:val="36"/>
          <w:szCs w:val="21"/>
        </w:rPr>
        <w:t>遂昌县</w:t>
      </w:r>
      <w:r>
        <w:rPr>
          <w:rFonts w:cs="宋体;SimSun" w:ascii="宋体;SimSun" w:hAnsi="宋体;SimSun"/>
          <w:color w:val="333333"/>
          <w:kern w:val="0"/>
          <w:sz w:val="36"/>
          <w:szCs w:val="21"/>
        </w:rPr>
        <w:t>2013</w:t>
      </w:r>
      <w:r>
        <w:rPr>
          <w:rFonts w:ascii="宋体;SimSun" w:hAnsi="宋体;SimSun" w:cs="宋体;SimSun" w:eastAsia="黑体;SimHei"/>
          <w:color w:val="333333"/>
          <w:kern w:val="0"/>
          <w:sz w:val="36"/>
          <w:szCs w:val="21"/>
        </w:rPr>
        <w:t>年教师进城考试报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  <w:gridCol w:w="2977"/>
        <w:gridCol w:w="113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52771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审核栏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课程代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课程代码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备用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　　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相应的教师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资格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有   （学段）教师资格证书，证书号为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农村学校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    月至     年   月在农村学校工作，共     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度考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年度考核位次 ，本单位考核总人数  ，占　　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任教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报考学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报考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本人郑重承诺：以上内容完全真实。若有不实，愿意承担全部责任。　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　　　　本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报考梅溪小学教学点数学的报考人员附加承诺：本人具备信息技术教学能力。　　本人签名：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学校审核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以上情况属实。　学校审核人签名：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所在学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同意报考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（学校公章）校长签名：        　　　　　　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 日</w:t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资格审查结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审核人：         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月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微软(中国)</dc:creator>
  <dc:description/>
  <cp:keywords/>
  <dc:language>en-US</dc:language>
  <cp:lastModifiedBy>hd</cp:lastModifiedBy>
  <dcterms:modified xsi:type="dcterms:W3CDTF">2013-03-13T10:48:00Z</dcterms:modified>
  <cp:revision>10</cp:revision>
  <dc:subject/>
  <dc:title>各位领导、各科室长：</dc:title>
</cp:coreProperties>
</file>