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宋体" w:hAnsi="方正小标宋_GBK;宋体" w:eastAsia="方正小标宋_GBK;宋体"/>
          <w:color w:val="FF0000"/>
          <w:sz w:val="72"/>
          <w:szCs w:val="72"/>
        </w:rPr>
        <w:t>遂昌县绿化委员会</w:t>
      </w:r>
      <w:r>
        <w:rPr>
          <w:rFonts w:eastAsia="方正小标宋_GBK;宋体" w:ascii="方正小标宋_GBK;宋体" w:hAnsi="方正小标宋_GBK;宋体"/>
          <w:color w:val="FF0000"/>
          <w:sz w:val="72"/>
          <w:szCs w:val="72"/>
        </w:rPr>
        <w:br/>
      </w:r>
      <w:r>
        <w:rPr>
          <w:rFonts w:ascii="方正小标宋_GBK;宋体" w:hAnsi="方正小标宋_GBK;宋体" w:eastAsia="方正小标宋_GBK;宋体"/>
          <w:color w:val="FF0000"/>
          <w:sz w:val="72"/>
          <w:szCs w:val="72"/>
        </w:rPr>
        <w:t>共青团遂昌县委</w:t>
      </w:r>
      <w:r>
        <w:rPr>
          <w:rFonts w:eastAsia="方正小标宋_GBK;宋体" w:ascii="方正小标宋_GBK;宋体" w:hAnsi="方正小标宋_GBK;宋体"/>
          <w:color w:val="FF0000"/>
          <w:sz w:val="72"/>
          <w:szCs w:val="72"/>
        </w:rPr>
        <w:br/>
      </w:r>
      <w:r>
        <w:rPr>
          <w:rFonts w:ascii="方正小标宋_GBK;宋体" w:hAnsi="方正小标宋_GBK;宋体" w:eastAsia="方正小标宋_GBK;宋体"/>
          <w:color w:val="FF0000"/>
          <w:sz w:val="72"/>
          <w:szCs w:val="72"/>
        </w:rPr>
        <w:t>遂 昌 县 教 育 局</w:t>
      </w:r>
      <w:r>
        <w:rPr>
          <w:rFonts w:ascii="方正小标宋_GBK;宋体" w:hAnsi="方正小标宋_GBK;宋体" w:eastAsia="方正小标宋_GBK;宋体"/>
          <w:color w:val="FF0000"/>
          <w:sz w:val="72"/>
          <w:szCs w:val="72"/>
        </w:rPr>
        <w:t xml:space="preserve"> </w:t>
      </w:r>
      <w:r>
        <w:rPr>
          <w:rFonts w:ascii="黑体;SimHei" w:hAnsi="黑体;SimHei" w:eastAsia="黑体;SimHei"/>
          <w:color w:val="FF0000"/>
          <w:sz w:val="80"/>
          <w:szCs w:val="80"/>
        </w:rPr>
        <w:t>文件</w:t>
      </w:r>
      <w:r>
        <w:rPr>
          <w:rFonts w:eastAsia="方正小标宋_GBK;宋体" w:ascii="方正小标宋_GBK;宋体" w:hAnsi="方正小标宋_GBK;宋体"/>
          <w:color w:val="FF0000"/>
          <w:sz w:val="72"/>
          <w:szCs w:val="72"/>
        </w:rPr>
        <w:br/>
      </w:r>
      <w:r>
        <w:rPr>
          <w:rFonts w:ascii="方正小标宋_GBK;宋体" w:hAnsi="方正小标宋_GBK;宋体" w:eastAsia="方正小标宋_GBK;宋体"/>
          <w:color w:val="FF0000"/>
          <w:sz w:val="72"/>
          <w:szCs w:val="72"/>
        </w:rPr>
        <w:t>遂 昌 县 林 业 局</w:t>
      </w:r>
      <w:r>
        <w:rPr>
          <w:rFonts w:ascii="方正小标宋_GBK;宋体" w:hAnsi="方正小标宋_GBK;宋体" w:eastAsia="方正小标宋_GBK;宋体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000000"/>
          <w:sz w:val="72"/>
          <w:szCs w:val="72"/>
        </w:rPr>
        <w:br/>
      </w:r>
      <w:r>
        <w:rPr>
          <w:rFonts w:cs="Times New Roman" w:ascii="Times New Roman" w:hAnsi="Times New Roman"/>
          <w:color w:val="000000"/>
          <w:sz w:val="72"/>
          <w:szCs w:val="7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遂绿委</w:t>
      </w:r>
      <w:r>
        <w:rPr>
          <w:rFonts w:ascii="KTJ+ZDLCUV-1;Times New Roman" w:hAnsi="KTJ+ZDLCUV-1;Times New Roman" w:cs="KTJ+ZDLCUV-1;Times New Roma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KTJ+ZDLCUV-1;Times New Roman" w:hAnsi="KTJ+ZDLCUV-1;Times New Roman" w:cs="KTJ+ZDLCUV-1;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rPr>
          <w:color w:val="FF0000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rFonts w:ascii="方正小标宋_GBK;宋体" w:hAnsi="方正小标宋_GBK;宋体" w:eastAsia="方正小标宋_GBK;宋体"/>
          <w:b/>
          <w:color w:val="000000"/>
          <w:sz w:val="36"/>
          <w:szCs w:val="36"/>
        </w:rPr>
        <w:t>关于开展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 xml:space="preserve"> </w:t>
      </w:r>
      <w:r>
        <w:rPr>
          <w:rFonts w:ascii="KTJ+ZDLCUV-1;Times New Roman" w:hAnsi="KTJ+ZDLCUV-1;Times New Roman" w:cs="KTJ+ZDLCUV-1;Times New Roman"/>
          <w:b/>
          <w:color w:val="000000"/>
          <w:sz w:val="36"/>
          <w:szCs w:val="36"/>
        </w:rPr>
        <w:t>“</w:t>
      </w:r>
      <w:r>
        <w:rPr>
          <w:rFonts w:ascii="KTJ+ZDLCUV-1;Times New Roman" w:hAnsi="KTJ+ZDLCUV-1;Times New Roman" w:cs="KTJ+ZDLCUV-1;Times New Roman" w:eastAsia="KTJ+ZDLCUV-1;Times New Roman"/>
          <w:b/>
          <w:sz w:val="36"/>
          <w:szCs w:val="36"/>
        </w:rPr>
        <w:t xml:space="preserve"> </w:t>
      </w:r>
      <w:r>
        <w:rPr>
          <w:rFonts w:ascii="方正小标宋_GBK;宋体" w:hAnsi="方正小标宋_GBK;宋体" w:eastAsia="方正小标宋_GBK;宋体"/>
          <w:b/>
          <w:color w:val="000000"/>
          <w:sz w:val="36"/>
          <w:szCs w:val="36"/>
        </w:rPr>
        <w:t>美丽遂昌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 xml:space="preserve"> </w:t>
      </w:r>
      <w:r>
        <w:rPr>
          <w:rFonts w:ascii="方正小标宋_GBK;宋体" w:hAnsi="方正小标宋_GBK;宋体" w:eastAsia="方正小标宋_GBK;宋体"/>
          <w:b/>
          <w:color w:val="000000"/>
          <w:sz w:val="36"/>
          <w:szCs w:val="36"/>
        </w:rPr>
        <w:t>彩化校园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 xml:space="preserve"> </w:t>
      </w:r>
      <w:r>
        <w:rPr>
          <w:rFonts w:cs="KTJ+ZDLCUV-1;Times New Roman" w:ascii="KTJ+ZDLCUV-1;Times New Roman" w:hAnsi="KTJ+ZDLCUV-1;Times New Roman"/>
          <w:b/>
          <w:color w:val="000000"/>
          <w:sz w:val="36"/>
          <w:szCs w:val="36"/>
        </w:rPr>
        <w:br/>
        <w:t>——</w:t>
      </w:r>
      <w:r>
        <w:rPr>
          <w:rFonts w:cs="KTJ+ZDLCUV-1;Times New Roman" w:ascii="KTJ+ZDLCUV-1;Times New Roman" w:hAnsi="KTJ+ZDLCUV-1;Times New Roman"/>
          <w:b/>
          <w:sz w:val="36"/>
          <w:szCs w:val="36"/>
        </w:rPr>
        <w:t xml:space="preserve"> </w:t>
      </w:r>
      <w:r>
        <w:rPr>
          <w:rFonts w:ascii="方正小标宋_GBK;宋体" w:hAnsi="方正小标宋_GBK;宋体" w:eastAsia="方正小标宋_GBK;宋体"/>
          <w:b/>
          <w:color w:val="000000"/>
          <w:sz w:val="36"/>
          <w:szCs w:val="36"/>
        </w:rPr>
        <w:t>莘莘学子植树护绿</w:t>
      </w:r>
      <w:r>
        <w:rPr>
          <w:rFonts w:ascii="方正小标宋_GBK;宋体" w:hAnsi="方正小标宋_GBK;宋体" w:eastAsia="方正小标宋_GBK;宋体"/>
          <w:b/>
          <w:sz w:val="36"/>
          <w:szCs w:val="36"/>
        </w:rPr>
        <w:t xml:space="preserve"> </w:t>
      </w:r>
      <w:r>
        <w:rPr>
          <w:rFonts w:ascii="KTJ+ZDLCUV-1;Times New Roman" w:hAnsi="KTJ+ZDLCUV-1;Times New Roman" w:cs="KTJ+ZDLCUV-1;Times New Roman"/>
          <w:b/>
          <w:color w:val="000000"/>
          <w:sz w:val="36"/>
          <w:szCs w:val="36"/>
        </w:rPr>
        <w:t>”</w:t>
      </w:r>
      <w:r>
        <w:rPr>
          <w:rFonts w:ascii="KTJ+ZDLCUV-1;Times New Roman" w:hAnsi="KTJ+ZDLCUV-1;Times New Roman" w:cs="KTJ+ZDLCUV-1;Times New Roman" w:eastAsia="KTJ+ZDLCUV-1;Times New Roman"/>
          <w:b/>
          <w:sz w:val="36"/>
          <w:szCs w:val="36"/>
        </w:rPr>
        <w:t xml:space="preserve"> </w:t>
      </w:r>
      <w:r>
        <w:rPr>
          <w:rFonts w:ascii="方正小标宋_GBK;宋体" w:hAnsi="方正小标宋_GBK;宋体" w:eastAsia="方正小标宋_GBK;宋体"/>
          <w:b/>
          <w:color w:val="000000"/>
          <w:sz w:val="36"/>
          <w:szCs w:val="36"/>
        </w:rPr>
        <w:t>行动的通知</w:t>
      </w:r>
    </w:p>
    <w:p>
      <w:pPr>
        <w:pStyle w:val="Style15"/>
        <w:rPr>
          <w:b/>
          <w:b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县绿化委员会成员单位，各乡镇（街道）团委，各中小学</w:t>
      </w:r>
      <w:r>
        <w:rPr>
          <w:rFonts w:ascii="KTJ+ZDLCUV-1;Times New Roman" w:hAnsi="KTJ+ZDLCUV-1;Times New Roman" w:cs="KTJ+ZDLCUV-1;Times New Roman"/>
          <w:b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幼儿园：</w:t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贯彻落实党的十八大和省第十三次党代会精神，倡导全县师生建设美丽遂昌，共推生态文明，营造人与自 然和谐相处的教书育人环境，县绿化委员会</w:t>
      </w:r>
      <w:r>
        <w:rPr>
          <w:rFonts w:ascii="KTJ+ZDLCUV-1;Times New Roman" w:hAnsi="KTJ+ZDLCUV-1;Times New Roman" w:cs="KTJ+ZDLCUV-1;Times New Roman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团县委</w:t>
      </w:r>
      <w:r>
        <w:rPr>
          <w:rFonts w:ascii="KTJ+ZDLCUV-1;Times New Roman" w:hAnsi="KTJ+ZDLCUV-1;Times New Roman" w:cs="KTJ+ZDLCUV-1;Times New Roman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县教育局和县林业局决定联合开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DLCUV-1;Times New Roman" w:hAnsi="KTJ+ZDLCUV-1;Times New Roman" w:cs="KTJ+ZDLCUV-1;Times New Roman"/>
          <w:color w:val="000000"/>
          <w:sz w:val="32"/>
          <w:szCs w:val="32"/>
        </w:rPr>
        <w:t>“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美丽遂昌 彩化校园</w:t>
      </w:r>
      <w:r>
        <w:rPr>
          <w:rFonts w:ascii="KTJ+ZDLCUV-1;Times New Roman" w:hAnsi="KTJ+ZDLCUV-1;Times New Roman" w:cs="KTJ+ZDLCUV-1;Times New Roman"/>
          <w:color w:val="000000"/>
          <w:sz w:val="32"/>
          <w:szCs w:val="32"/>
        </w:rPr>
        <w:t>——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莘莘学子植树护</w:t>
      </w:r>
      <w:r>
        <w:rPr>
          <w:rFonts w:ascii="仿宋_GB2312" w:hAnsi="仿宋_GB2312" w:eastAsia="仿宋_GB2312"/>
          <w:sz w:val="32"/>
          <w:szCs w:val="32"/>
        </w:rPr>
        <w:t xml:space="preserve">绿 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动，现将有关事项通知如下：</w:t>
      </w:r>
    </w:p>
    <w:p>
      <w:pPr>
        <w:pStyle w:val="Style15"/>
        <w:spacing w:before="0" w:after="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把握主题，充分认识开展植树护绿行动的重要意义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美丽遂昌 彩化校园</w:t>
      </w:r>
      <w:r>
        <w:rPr>
          <w:rFonts w:ascii="KTJ+ZDLCUV-1;Times New Roman" w:hAnsi="KTJ+ZDLCUV-1;Times New Roman" w:cs="KTJ+ZDLCUV-1;Times New Roma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莘莘学子植树护绿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动是贯彻落实党的十八大精神， 建设生态文明的具体实践， 是建设美丽遂昌的积极表现，是履行全民植树义务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改善教书育人环境的有效载体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部门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校要高度重视，加强组织领导，通过青少年学子参与植树护绿活动，发扬开风气之先的优良传统，传播生态文明理念，增强绿色正能量，努力建设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化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美化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彩化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四大理念和谐共存的新型校园，为全力建设国家级生态县和山区科学发展示范区作出新贡献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明确内容，扎实推进行动开展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发动遂昌学子种植万株珍贵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彩色树木，让莘莘学子在植树的同时，将生态文明理念植根于心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化于行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具体形式上，开展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四个一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活动，即发出一个倡议，动员和鼓励广大学生积极参与植树造林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彩化校园的具体实践；开展一次植树活动，种植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师生林</w:t>
      </w:r>
      <w:r>
        <w:rPr>
          <w:rFonts w:ascii="KTJ+ZDLCUV-1;Times New Roman" w:hAnsi="KTJ+ZDLCUV-1;Times New Roman" w:cs="KTJ+ZDLCUV-1;Times New Roman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共青林</w:t>
      </w:r>
      <w:r>
        <w:rPr>
          <w:rFonts w:ascii="KTJ+ZDLCUV-1;Times New Roman" w:hAnsi="KTJ+ZDLCUV-1;Times New Roman" w:cs="KTJ+ZDLCUV-1;Times New Roman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志愿林</w:t>
      </w:r>
      <w:r>
        <w:rPr>
          <w:rFonts w:ascii="KTJ+ZDLCUV-1;Times New Roman" w:hAnsi="KTJ+ZDLCUV-1;Times New Roman" w:cs="KTJ+ZDLCUV-1;Times New Roman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爱校林</w:t>
      </w:r>
      <w:r>
        <w:rPr>
          <w:rFonts w:ascii="KTJ+ZDLCUV-1;Times New Roman" w:hAnsi="KTJ+ZDLCUV-1;Times New Roman" w:cs="KTJ+ZDLCUV-1;Times New Roman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毕业林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；建立一个护绿制度，认建认管一棵树或一片林；组织一次主题教育活动，举办植树护绿主题班会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征文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演讲和辩论会等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校要按照要求，及时制定方案，创新行动载体，丰富活动内容，确保行动取得实效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突出宣传，营造浓厚氛围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要紧紧围绕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美丽遂昌 彩化校园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主题，开展丰富多彩的宣传活动，造声势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营氛围，积极利用网络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纸等媒体，生动活泼地介绍活动内容，动员吸收广大学生参与植树护绿，持续掀起活动高潮，要把校园绿化与德育工作相结合，开展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注森林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注生态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关注家园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题实践活动，积极发挥志愿者和青少年社团作用， 带动广大学生主动投身生态文明建设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密切配合，形成推进合力</w:t>
      </w:r>
      <w:r>
        <w:rPr>
          <w:rFonts w:ascii="KTJ+ZDLCUV-1;Times New Roman" w:hAnsi="KTJ+ZDLCUV-1;Times New Roman" w:cs="KTJ+ZDLCUV-1;Times New Roman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县绿委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团县委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教育和林业部门要发挥各自作用，明确分工，加强配合，共推行动有序开展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绿委要认真组织相关活动；林业部门要帮助做好树种选择和技术指导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团县委要广泛号召团员青年积极参与植树护绿活动，传播绿色风尚，宣传生态文明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教育部门要组织学校认真开展本次行动，发挥学校弘扬先进文化的主阵地作用，引导学生生态文明从我做起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身边做起，倡导全社会形成尊重自然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顺应自然</w:t>
      </w:r>
      <w:r>
        <w:rPr>
          <w:rFonts w:ascii="KTJ+ZDLCUV-1;Times New Roman" w:hAnsi="KTJ+ZDLCUV-1;Times New Roman" w:cs="KTJ+ZDLCUV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护自然的良好风尚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校于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将行动总结和统计表（见附件）报县教育局基教科</w:t>
      </w:r>
      <w:r>
        <w:rPr>
          <w:rFonts w:ascii="KTJ+ZDLCUV-1;Times New Roman" w:hAnsi="KTJ+ZDLCUV-1;Times New Roman" w:cs="KTJ+ZDLCUV-1;Times New Roman"/>
          <w:sz w:val="32"/>
          <w:szCs w:val="32"/>
        </w:rPr>
        <w:t>。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KTJ+ZDLCUV-1;Times New Roman" w:hAnsi="KTJ+ZDLCUV-1;Times New Roman" w:cs="KTJ+ZDLCUV-1;Times New Roman"/>
          <w:sz w:val="32"/>
          <w:szCs w:val="32"/>
        </w:rPr>
        <w:t>“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美丽遂昌 彩化校园</w:t>
      </w:r>
      <w:r>
        <w:rPr>
          <w:rFonts w:ascii="KTJ+ZDLCUV-1;Times New Roman" w:hAnsi="KTJ+ZDLCUV-1;Times New Roman" w:cs="KTJ+ZDLCUV-1;Times New Roman"/>
          <w:sz w:val="32"/>
          <w:szCs w:val="32"/>
        </w:rPr>
        <w:t>——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莘莘学子植树护绿 </w:t>
      </w:r>
      <w:r>
        <w:rPr>
          <w:rFonts w:ascii="KTJ+ZDLCUV-1;Times New Roman" w:hAnsi="KTJ+ZDLCUV-1;Times New Roman" w:cs="KTJ+ZDLCUV-1;Times New Roman"/>
          <w:sz w:val="32"/>
          <w:szCs w:val="32"/>
        </w:rPr>
        <w:t>”</w:t>
      </w:r>
      <w:r>
        <w:rPr>
          <w:rFonts w:ascii="KTJ+ZDLCUV-1;Times New Roman" w:hAnsi="KTJ+ZDLCUV-1;Times New Roman" w:cs="KTJ+ZDLCUV-1;Times New Roman" w:eastAsia="KTJ+ZDLCUV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行动统计表 </w:t>
      </w:r>
    </w:p>
    <w:p>
      <w:pPr>
        <w:pStyle w:val="Style15"/>
        <w:spacing w:lineRule="exact" w:line="500" w:before="0" w:after="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28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昌县绿化委员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共青团遂昌县委</w:t>
      </w:r>
    </w:p>
    <w:p>
      <w:pPr>
        <w:pStyle w:val="Style15"/>
        <w:spacing w:lineRule="exact" w:line="500" w:before="0" w:after="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 xml:space="preserve">遂昌县教育局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遂昌县林业局</w:t>
      </w:r>
    </w:p>
    <w:p>
      <w:pPr>
        <w:pStyle w:val="Style15"/>
        <w:spacing w:lineRule="exact" w:line="500" w:before="0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13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此件公开发布）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“美丽遂昌 彩化校园——莘莘学子植树护绿”行动</w:t>
      </w:r>
    </w:p>
    <w:p>
      <w:pPr>
        <w:pStyle w:val="Normal"/>
        <w:jc w:val="center"/>
        <w:rPr/>
      </w:pPr>
      <w:r>
        <w:rPr/>
        <w:t>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学生数</w:t>
            </w:r>
          </w:p>
        </w:tc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成效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出倡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植树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建认养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课课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文篇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讲次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活动次数</w:t>
            </w:r>
          </w:p>
        </w:tc>
      </w:tr>
      <w:tr>
        <w:trPr>
          <w:trHeight w:val="2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其他活动要注明活动内容。</w:t>
      </w:r>
    </w:p>
    <w:p>
      <w:pPr>
        <w:pStyle w:val="Style15"/>
        <w:spacing w:lineRule="exact" w:line="500" w:before="0" w:after="0"/>
        <w:ind w:first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KTJ+ZDLCUV-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1:00Z</dcterms:created>
  <dc:creator>肖飞</dc:creator>
  <dc:description/>
  <cp:keywords/>
  <dc:language>en-US</dc:language>
  <cp:lastModifiedBy>肖飞</cp:lastModifiedBy>
  <dcterms:modified xsi:type="dcterms:W3CDTF">2013-03-13T08:52:00Z</dcterms:modified>
  <cp:revision>4</cp:revision>
  <dc:subject/>
  <dc:title>遂昌县绿化委员会</dc:title>
</cp:coreProperties>
</file>