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县教育部门项目相关工作职责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县教育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县项目办确定的窝沟封闭项目启动时间、目标人群等内容，每年组织开展宣传活动，发放宣传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督促各小学于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按时汇总好本校所有目标人群生源信息并上报县教育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汇总各小学上报的目标人群生源、班主任联系方式等信息，会同县项目、定点医院共同确定“窝沟封闭实施时间安排表”，并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告知各小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配合县项目领导协调小组每年</w:t>
      </w: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月份，组织专家进行督导评估，要求窝沟封闭机构覆盖率和学生实施率大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将此项工作纳入到县教育局对县属各学校年终考核之中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各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发放并回收《家长告知书》，在监护人知情同意的前提下，班主任、学校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统计目标人群生源信息并上报县教育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根据“窝沟封闭实施时间安排表”，学校对学生及家长进行广泛动员，学校班主任负责告知各目标人群实施具体时间和相关注意事项，提前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天与实施单位电话预约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县属各学校由班主任或家长负责带领学生按“窝沟封闭实施时间安排表”到实施单位进行窝沟封闭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乡镇小学：方案一由学生家长带学生按“窝沟封闭实施时间安排表”到实施单位进行窝沟封闭；方案二由定点医院组织专家医生到各小学（卫生院）统一进行窝沟封闭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3:00Z</dcterms:created>
  <dc:creator>微软用户</dc:creator>
  <dc:description/>
  <cp:keywords/>
  <dc:language>en-US</dc:language>
  <cp:lastModifiedBy>微软用户</cp:lastModifiedBy>
  <cp:lastPrinted>2013-12-17T16:50:00Z</cp:lastPrinted>
  <dcterms:modified xsi:type="dcterms:W3CDTF">2013-12-18T07:58:00Z</dcterms:modified>
  <cp:revision>51</cp:revision>
  <dc:subject/>
  <dc:title>遂昌县卫生局遂昌县财政局遂昌县教育局</dc:title>
</cp:coreProperties>
</file>