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县项目办相关工作职责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省市的实施方案和工作规范等相关文件，结合本地实际，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牵头召开相关会议，确定窝沟封闭项目的实施时间和目标人群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指导督促各部门各司其职，按时完成工作。教育部门做好组织、发动工作，编排实施时间安排表；定点实施单位做好人员安排、器材准备、窝沟封闭实施、数据整理、录入、信息上报、总结汇报等工作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根据各部门上报的生源信息、培训情况、实施单位的准备情况等内容，制定出当年具体工作实施方案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将各实施单位上报的登记表、操作凭证等资料汇总、审核后报市财政局。</w:t>
      </w:r>
    </w:p>
    <w:p>
      <w:pPr>
        <w:pStyle w:val="Normal"/>
        <w:spacing w:lineRule="auto" w:line="360"/>
        <w:ind w:left="359"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月份，组织卫生、教育部门专家按要求抽取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学生进行复查，要求完好率达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3:00Z</dcterms:created>
  <dc:creator>微软用户</dc:creator>
  <dc:description/>
  <cp:keywords/>
  <dc:language>en-US</dc:language>
  <cp:lastModifiedBy>微软用户</cp:lastModifiedBy>
  <cp:lastPrinted>2013-12-17T16:50:00Z</cp:lastPrinted>
  <dcterms:modified xsi:type="dcterms:W3CDTF">2013-12-18T07:57:00Z</dcterms:modified>
  <cp:revision>51</cp:revision>
  <dc:subject/>
  <dc:title>遂昌县卫生局遂昌县财政局遂昌县教育局</dc:title>
</cp:coreProperties>
</file>