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遂昌县适龄儿童窝沟封闭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项目实施工作流程图</w:t>
      </w:r>
    </w:p>
    <w:p>
      <w:pPr>
        <w:pStyle w:val="Normal"/>
        <w:spacing w:lineRule="exact" w:line="300"/>
        <w:ind w:firstLine="1760"/>
        <w:rPr>
          <w:rFonts w:ascii="文鼎小标宋简;宋体" w:hAnsi="文鼎小标宋简;宋体" w:eastAsia="黑体;SimHei"/>
          <w:sz w:val="44"/>
          <w:szCs w:val="44"/>
        </w:rPr>
      </w:pPr>
      <w:r>
        <w:rPr>
          <w:rFonts w:eastAsia="黑体;SimHei" w:ascii="文鼎小标宋简;宋体" w:hAnsi="文鼎小标宋简;宋体"/>
          <w:sz w:val="44"/>
          <w:szCs w:val="44"/>
        </w:rPr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52705</wp:posOffset>
                </wp:positionV>
                <wp:extent cx="213677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在校目标人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5pt;height:32.5pt;mso-wrap-distance-left:9.05pt;mso-wrap-distance-right:9.05pt;mso-wrap-distance-top:0pt;mso-wrap-distance-bottom:0pt;margin-top:4.15pt;mso-position-vertical-relative:text;margin-left:10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在校目标人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1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01930" cy="9525"/>
                <wp:effectExtent l="0" t="0" r="0" b="0"/>
                <wp:wrapNone/>
                <wp:docPr id="2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189pt;margin-top:4.2pt;width:0pt;height:0pt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60" w:leader="none"/>
        </w:tabs>
        <w:spacing w:lineRule="exact" w:line="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41275</wp:posOffset>
                </wp:positionV>
                <wp:extent cx="2984500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60" w:leader="none"/>
                              </w:tabs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卫生、教育统一组织疾控、学校共同开展专题活动，深入宣教和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43pt;mso-wrap-distance-left:9.05pt;mso-wrap-distance-right:9.05pt;mso-wrap-distance-top:0pt;mso-wrap-distance-bottom:0pt;margin-top:3.25pt;mso-position-vertical-relative:text;margin-left: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860" w:leader="none"/>
                        </w:tabs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卫生、教育统一组织疾控、学校共同开展专题活动，深入宣教和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60" w:leader="none"/>
        </w:tabs>
        <w:spacing w:lineRule="exact" w:line="300"/>
        <w:ind w:firstLine="199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9825</wp:posOffset>
                </wp:positionH>
                <wp:positionV relativeFrom="paragraph">
                  <wp:posOffset>175260</wp:posOffset>
                </wp:positionV>
                <wp:extent cx="238125" cy="635"/>
                <wp:effectExtent l="0" t="0" r="0" b="0"/>
                <wp:wrapNone/>
                <wp:docPr id="4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9.75pt;margin-top:13.8pt;width:0pt;height:0pt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31115</wp:posOffset>
                </wp:positionV>
                <wp:extent cx="1918335" cy="570865"/>
                <wp:effectExtent l="28575" t="9525" r="27940" b="8890"/>
                <wp:wrapNone/>
                <wp:docPr id="5" name="流程图: 决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709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校发放并回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《家长告知书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" stroked="t" o:allowincell="f" style="position:absolute;margin-left:113.7pt;margin-top:2.45pt;width:151pt;height:44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校发放并回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340" w:hanging="34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《家长告知书》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90805</wp:posOffset>
                </wp:positionV>
                <wp:extent cx="1102360" cy="387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监护人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30.55pt;mso-wrap-distance-left:9.05pt;mso-wrap-distance-right:9.05pt;mso-wrap-distance-top:0pt;mso-wrap-distance-bottom:0pt;margin-top:7.15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监护人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100</wp:posOffset>
                </wp:positionH>
                <wp:positionV relativeFrom="paragraph">
                  <wp:posOffset>90805</wp:posOffset>
                </wp:positionV>
                <wp:extent cx="1060450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75" w:leader="none"/>
                              </w:tabs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监护人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31.3pt;mso-wrap-distance-left:9.05pt;mso-wrap-distance-right:9.05pt;mso-wrap-distance-top:0pt;mso-wrap-distance-bottom:0pt;margin-top:7.15pt;mso-position-vertical-relative:text;margin-left:28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75" w:leader="none"/>
                        </w:tabs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监护人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75" w:leader="none"/>
        </w:tabs>
        <w:spacing w:lineRule="exact" w:line="300"/>
        <w:ind w:firstLine="63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</wp:posOffset>
                </wp:positionV>
                <wp:extent cx="263525" cy="1270"/>
                <wp:effectExtent l="0" t="25400" r="0" b="24130"/>
                <wp:wrapNone/>
                <wp:docPr id="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97.2pt;margin-top:9pt;width:20.65pt;height:0pt;flip:xy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8515</wp:posOffset>
                </wp:positionH>
                <wp:positionV relativeFrom="paragraph">
                  <wp:posOffset>114300</wp:posOffset>
                </wp:positionV>
                <wp:extent cx="252095" cy="1270"/>
                <wp:effectExtent l="0" t="25400" r="0" b="24765"/>
                <wp:wrapNone/>
                <wp:docPr id="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64.45pt;margin-top:9pt;width:19.8pt;height:0.05pt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05</wp:posOffset>
                </wp:positionH>
                <wp:positionV relativeFrom="paragraph">
                  <wp:posOffset>81280</wp:posOffset>
                </wp:positionV>
                <wp:extent cx="1905" cy="635635"/>
                <wp:effectExtent l="8255" t="0" r="8255" b="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63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52.15pt;margin-top:6.4pt;width:0.05pt;height:50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438275" cy="643255"/>
                <wp:effectExtent l="20320" t="9525" r="19685" b="8255"/>
                <wp:wrapNone/>
                <wp:docPr id="11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433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基线筛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记录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" stroked="t" o:allowincell="f" style="position:absolute;margin-left:135pt;margin-top:10.2pt;width:113.2pt;height:50.6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基线筛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填记录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14605</wp:posOffset>
                </wp:positionV>
                <wp:extent cx="1060450" cy="9461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</w:rPr>
                              <w:t>牙齿未萌出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缺失（萌出代码：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pacing w:val="-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或牙齿部分萌出（萌出代码：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74.5pt;mso-wrap-distance-left:9.05pt;mso-wrap-distance-right:9.05pt;mso-wrap-distance-top:0pt;mso-wrap-distance-bottom:0pt;margin-top:1.15pt;mso-position-vertical-relative:text;margin-left:28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pacing w:val="-20"/>
                        </w:rPr>
                        <w:t>牙齿未萌出</w:t>
                      </w:r>
                      <w:r>
                        <w:rPr>
                          <w:rFonts w:eastAsia="仿宋_GB2312"/>
                          <w:spacing w:val="-20"/>
                        </w:rPr>
                        <w:t>/</w:t>
                      </w:r>
                      <w:r>
                        <w:rPr>
                          <w:rFonts w:eastAsia="仿宋_GB2312"/>
                          <w:spacing w:val="-20"/>
                        </w:rPr>
                        <w:t>缺失（萌出代码：</w:t>
                      </w:r>
                      <w:r>
                        <w:rPr>
                          <w:rFonts w:eastAsia="仿宋_GB2312"/>
                          <w:spacing w:val="-20"/>
                        </w:rPr>
                        <w:t>1</w:t>
                      </w:r>
                      <w:r>
                        <w:rPr>
                          <w:rFonts w:eastAsia="仿宋_GB2312"/>
                          <w:spacing w:val="-20"/>
                        </w:rPr>
                        <w:t>）</w:t>
                      </w:r>
                      <w:r>
                        <w:rPr>
                          <w:rFonts w:eastAsia="Times New Roman"/>
                          <w:spacing w:val="-20"/>
                        </w:rPr>
                        <w:t xml:space="preserve">                                        </w:t>
                      </w:r>
                      <w:r>
                        <w:rPr>
                          <w:rFonts w:eastAsia="仿宋_GB2312"/>
                          <w:spacing w:val="-20"/>
                        </w:rPr>
                        <w:t>或牙齿部分萌出（萌出代码：</w:t>
                      </w:r>
                      <w:r>
                        <w:rPr>
                          <w:rFonts w:eastAsia="仿宋_GB2312"/>
                          <w:spacing w:val="-20"/>
                        </w:rPr>
                        <w:t>2</w:t>
                      </w:r>
                      <w:r>
                        <w:rPr>
                          <w:rFonts w:eastAsia="仿宋_GB2312"/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9440</wp:posOffset>
                </wp:positionH>
                <wp:positionV relativeFrom="paragraph">
                  <wp:posOffset>144780</wp:posOffset>
                </wp:positionV>
                <wp:extent cx="470535" cy="1270"/>
                <wp:effectExtent l="0" t="24130" r="0" b="25400"/>
                <wp:wrapNone/>
                <wp:docPr id="1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47.2pt;margin-top:11.4pt;width:37.05pt;height:0.1pt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</wp:posOffset>
                </wp:positionH>
                <wp:positionV relativeFrom="paragraph">
                  <wp:posOffset>144780</wp:posOffset>
                </wp:positionV>
                <wp:extent cx="1038860" cy="1905"/>
                <wp:effectExtent l="0" t="23495" r="0" b="25400"/>
                <wp:wrapNone/>
                <wp:docPr id="1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52.2pt;margin-top:11.4pt;width:81.75pt;height:0.1pt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300"/>
        <w:ind w:firstLine="735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4445</wp:posOffset>
                </wp:positionV>
                <wp:extent cx="1270" cy="354330"/>
                <wp:effectExtent l="25400" t="635" r="24765" b="0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54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89.8pt;margin-top:0.35pt;width:0pt;height:27.9pt;flip:x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0830</wp:posOffset>
                </wp:positionH>
                <wp:positionV relativeFrom="paragraph">
                  <wp:posOffset>160020</wp:posOffset>
                </wp:positionV>
                <wp:extent cx="1270" cy="254000"/>
                <wp:effectExtent l="25400" t="0" r="24130" b="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22.9pt;margin-top:12.6pt;width:0.05pt;height:19.95pt;flip:x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67640</wp:posOffset>
                </wp:positionV>
                <wp:extent cx="1918335" cy="594360"/>
                <wp:effectExtent l="27940" t="8890" r="27305" b="9525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5943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4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牙齿完全萌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4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萌出代码：3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13.7pt;margin-top:13.2pt;width:151pt;height:46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81"/>
                        <w:jc w:val="both"/>
                        <w:rPr/>
                      </w:pPr>
                      <w:r>
                        <w:rPr>
                          <w:kern w:val="2"/>
                          <w:spacing w:val="-24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牙齿完全萌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81"/>
                        <w:jc w:val="both"/>
                        <w:rPr/>
                      </w:pPr>
                      <w:r>
                        <w:rPr>
                          <w:kern w:val="2"/>
                          <w:spacing w:val="-24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萌出代码：3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300"/>
        <w:rPr>
          <w:rFonts w:eastAsia="仿宋_GB2312"/>
          <w:sz w:val="15"/>
          <w:szCs w:val="15"/>
        </w:rPr>
      </w:pPr>
      <w:r>
        <w:rPr>
          <w:rFonts w:eastAsia="仿宋_GB23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15875</wp:posOffset>
                </wp:positionV>
                <wp:extent cx="1146175" cy="603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</w:rPr>
                              <w:t>其他情况（牙面情况代码：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0,1,2,3,4,6</w:t>
                            </w:r>
                            <w:r>
                              <w:rPr>
                                <w:rFonts w:eastAsia="仿宋_GB2312"/>
                                <w:spacing w:val="-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47.5pt;mso-wrap-distance-left:9.05pt;mso-wrap-distance-right:9.05pt;mso-wrap-distance-top:0pt;mso-wrap-distance-bottom:0pt;margin-top:-1.2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pacing w:val="-20"/>
                        </w:rPr>
                        <w:t>其他情况（牙面情况代码：</w:t>
                      </w:r>
                      <w:r>
                        <w:rPr>
                          <w:rFonts w:eastAsia="仿宋_GB2312"/>
                          <w:spacing w:val="-20"/>
                        </w:rPr>
                        <w:t>0,1,2,3,4,6</w:t>
                      </w:r>
                      <w:r>
                        <w:rPr>
                          <w:rFonts w:eastAsia="仿宋_GB2312"/>
                          <w:spacing w:val="-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9815</wp:posOffset>
                </wp:positionH>
                <wp:positionV relativeFrom="paragraph">
                  <wp:posOffset>60325</wp:posOffset>
                </wp:positionV>
                <wp:extent cx="1054735" cy="698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发窝沟封闭卷建议延期就诊或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55pt;mso-wrap-distance-left:9.05pt;mso-wrap-distance-right:9.05pt;mso-wrap-distance-top:0pt;mso-wrap-distance-bottom:0pt;margin-top:4.75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发窝沟封闭卷建议延期就诊或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spacing w:lineRule="exact" w:line="300"/>
        <w:ind w:firstLine="325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83820</wp:posOffset>
                </wp:positionV>
                <wp:extent cx="219075" cy="1270"/>
                <wp:effectExtent l="0" t="25400" r="635" b="24765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96.45pt;margin-top:6.6pt;width:17.15pt;height:0.05pt;flip:x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325</wp:posOffset>
                </wp:positionH>
                <wp:positionV relativeFrom="paragraph">
                  <wp:posOffset>83820</wp:posOffset>
                </wp:positionV>
                <wp:extent cx="254000" cy="10795"/>
                <wp:effectExtent l="0" t="25400" r="0" b="14605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16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64.75pt;margin-top:6.6pt;width:19.9pt;height:0.75pt;flip:xy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635</wp:posOffset>
                </wp:positionV>
                <wp:extent cx="1270" cy="229235"/>
                <wp:effectExtent l="24130" t="0" r="26035" b="0"/>
                <wp:wrapNone/>
                <wp:docPr id="2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88.35pt;margin-top:0pt;width:0pt;height:18.05pt;flip:x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</wp:posOffset>
                </wp:positionH>
                <wp:positionV relativeFrom="paragraph">
                  <wp:posOffset>635</wp:posOffset>
                </wp:positionV>
                <wp:extent cx="1270" cy="866140"/>
                <wp:effectExtent l="25400" t="635" r="24765" b="0"/>
                <wp:wrapNone/>
                <wp:docPr id="2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6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52.4pt;margin-top:0pt;width:0pt;height:68.2pt;flip:x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975</wp:posOffset>
                </wp:positionH>
                <wp:positionV relativeFrom="paragraph">
                  <wp:posOffset>43180</wp:posOffset>
                </wp:positionV>
                <wp:extent cx="1146175" cy="5746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深窝沟（牙面情况代码：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25pt;height:45.25pt;mso-wrap-distance-left:9.05pt;mso-wrap-distance-right:9.05pt;mso-wrap-distance-top:0pt;mso-wrap-distance-bottom:0pt;margin-top:3.4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深窝沟（牙面情况代码：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spacing w:lineRule="exact" w:line="3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1640</wp:posOffset>
                </wp:positionH>
                <wp:positionV relativeFrom="paragraph">
                  <wp:posOffset>114300</wp:posOffset>
                </wp:positionV>
                <wp:extent cx="1215390" cy="1270"/>
                <wp:effectExtent l="0" t="8255" r="0" b="8255"/>
                <wp:wrapNone/>
                <wp:docPr id="2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5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33.2pt;margin-top:9pt;width:95.6pt;height:0pt;flip:x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7030</wp:posOffset>
                </wp:positionH>
                <wp:positionV relativeFrom="paragraph">
                  <wp:posOffset>114300</wp:posOffset>
                </wp:positionV>
                <wp:extent cx="1270" cy="361950"/>
                <wp:effectExtent l="25400" t="0" r="24130" b="0"/>
                <wp:wrapNone/>
                <wp:docPr id="2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28.9pt;margin-top:9pt;width:0.05pt;height:28.4pt;flip:y" type="_x0000_t32">
                <v:stroke color="black" weight="15840" startarrow="block" startarrowwidth="narrow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</w:rPr>
        <w:tab/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113665</wp:posOffset>
                </wp:positionV>
                <wp:extent cx="1102360" cy="6540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8"/>
                              </w:rPr>
                              <w:t>定点机构就诊并填写干预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51.5pt;mso-wrap-distance-left:9.05pt;mso-wrap-distance-right:9.05pt;mso-wrap-distance-top:0pt;mso-wrap-distance-bottom:0pt;margin-top:8.95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8"/>
                        </w:rPr>
                        <w:t>定点机构就诊并填写干预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9815</wp:posOffset>
                </wp:positionH>
                <wp:positionV relativeFrom="paragraph">
                  <wp:posOffset>113665</wp:posOffset>
                </wp:positionV>
                <wp:extent cx="1108075" cy="6311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实施窝沟封闭填写干预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5pt;height:49.7pt;mso-wrap-distance-left:9.05pt;mso-wrap-distance-right:9.05pt;mso-wrap-distance-top:0pt;mso-wrap-distance-bottom:0pt;margin-top:8.95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实施窝沟封闭填写干预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22225</wp:posOffset>
                </wp:positionV>
                <wp:extent cx="997585" cy="5429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级复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5pt;height:42.75pt;mso-wrap-distance-left:9.05pt;mso-wrap-distance-right:9.05pt;mso-wrap-distance-top:0pt;mso-wrap-distance-bottom:0pt;margin-top:1.75pt;mso-position-vertical-relative:text;margin-left:14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县级复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填写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3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8725</wp:posOffset>
                </wp:positionH>
                <wp:positionV relativeFrom="paragraph">
                  <wp:posOffset>45720</wp:posOffset>
                </wp:positionV>
                <wp:extent cx="686435" cy="1270"/>
                <wp:effectExtent l="0" t="25400" r="635" b="24765"/>
                <wp:wrapNone/>
                <wp:docPr id="3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96.75pt;margin-top:3.6pt;width:54pt;height:0.05pt;flip:xy" type="_x0000_t32">
                <v:stroke color="black" weight="15840" dashstyle="shortdot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45720</wp:posOffset>
                </wp:positionV>
                <wp:extent cx="726440" cy="1270"/>
                <wp:effectExtent l="0" t="24130" r="0" b="25400"/>
                <wp:wrapNone/>
                <wp:docPr id="3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4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27.1pt;margin-top:3.6pt;width:57.15pt;height:0.1pt" type="_x0000_t32">
                <v:stroke color="black" weight="15840" dashstyle="shortdot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</w:rPr>
        <w:tab/>
      </w:r>
    </w:p>
    <w:p>
      <w:pPr>
        <w:pStyle w:val="Normal"/>
        <w:tabs>
          <w:tab w:val="clear" w:pos="420"/>
          <w:tab w:val="left" w:pos="690" w:leader="none"/>
          <w:tab w:val="center" w:pos="4153" w:leader="none"/>
        </w:tabs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</wp:posOffset>
                </wp:positionH>
                <wp:positionV relativeFrom="paragraph">
                  <wp:posOffset>53340</wp:posOffset>
                </wp:positionV>
                <wp:extent cx="1270" cy="622935"/>
                <wp:effectExtent l="8255" t="0" r="8255" b="0"/>
                <wp:wrapNone/>
                <wp:docPr id="3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23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52.15pt;margin-top:4.2pt;width:0pt;height:49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030</wp:posOffset>
                </wp:positionH>
                <wp:positionV relativeFrom="paragraph">
                  <wp:posOffset>182880</wp:posOffset>
                </wp:positionV>
                <wp:extent cx="1905" cy="339090"/>
                <wp:effectExtent l="25400" t="0" r="25400" b="0"/>
                <wp:wrapNone/>
                <wp:docPr id="3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39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88.9pt;margin-top:14.4pt;width:0.05pt;height:26.7pt;flip:x" type="_x0000_t32">
                <v:stroke color="black" weight="1584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7030</wp:posOffset>
                </wp:positionH>
                <wp:positionV relativeFrom="paragraph">
                  <wp:posOffset>152400</wp:posOffset>
                </wp:positionV>
                <wp:extent cx="1905" cy="575945"/>
                <wp:effectExtent l="8255" t="0" r="8255" b="0"/>
                <wp:wrapNone/>
                <wp:docPr id="3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76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28.9pt;margin-top:12pt;width:0.05pt;height:45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5665</wp:posOffset>
                </wp:positionH>
                <wp:positionV relativeFrom="paragraph">
                  <wp:posOffset>734060</wp:posOffset>
                </wp:positionV>
                <wp:extent cx="759460" cy="1270"/>
                <wp:effectExtent l="0" t="25400" r="0" b="24130"/>
                <wp:wrapNone/>
                <wp:docPr id="35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68.95pt;margin-top:57.8pt;width:59.75pt;height:0.05pt;flip:xy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144780</wp:posOffset>
                </wp:positionV>
                <wp:extent cx="1918335" cy="617220"/>
                <wp:effectExtent l="26670" t="8890" r="26035" b="9525"/>
                <wp:wrapNone/>
                <wp:docPr id="3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6174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数据整理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入及汇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13.7pt;margin-top:11.4pt;width:151pt;height:48.5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数据整理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入及汇总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"/>
        </w:rPr>
        <w:tab/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</wp:posOffset>
                </wp:positionH>
                <wp:positionV relativeFrom="paragraph">
                  <wp:posOffset>111125</wp:posOffset>
                </wp:positionV>
                <wp:extent cx="715010" cy="1270"/>
                <wp:effectExtent l="0" t="24130" r="0" b="25400"/>
                <wp:wrapNone/>
                <wp:docPr id="3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1.45pt;margin-top:8.75pt;width:56.25pt;height:0.05pt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265" w:leader="none"/>
        </w:tabs>
        <w:spacing w:lineRule="exact" w:line="300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70" cy="208915"/>
                <wp:effectExtent l="24130" t="0" r="26035" b="0"/>
                <wp:wrapNone/>
                <wp:docPr id="3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89pt;margin-top:0pt;width:0pt;height:16.2pt;flip:x" type="_x0000_t32">
                <v:stroke color="black" weight="15840" endarrow="block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725</wp:posOffset>
                </wp:positionH>
                <wp:positionV relativeFrom="paragraph">
                  <wp:posOffset>-8255</wp:posOffset>
                </wp:positionV>
                <wp:extent cx="2207260" cy="4127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完成并上报项目总结和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32.5pt;mso-wrap-distance-left:9.05pt;mso-wrap-distance-right:9.05pt;mso-wrap-distance-top:0pt;mso-wrap-distance-bottom:0pt;margin-top:-0.65pt;mso-position-vertical-relative:text;margin-left:1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完成并上报项目总结和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3:00Z</dcterms:created>
  <dc:creator>微软用户</dc:creator>
  <dc:description/>
  <cp:keywords/>
  <dc:language>en-US</dc:language>
  <cp:lastModifiedBy>微软用户</cp:lastModifiedBy>
  <cp:lastPrinted>2013-12-17T16:50:00Z</cp:lastPrinted>
  <dcterms:modified xsi:type="dcterms:W3CDTF">2013-12-18T07:55:00Z</dcterms:modified>
  <cp:revision>51</cp:revision>
  <dc:subject/>
  <dc:title>遂昌县卫生局遂昌县财政局遂昌县教育局</dc:title>
</cp:coreProperties>
</file>