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丽水市教育局关于印发《丽水市名优教师跟踪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考核实施办法（试行）》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丽教人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县（市、区）教育局，开发区分局，市直各单位（学校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了进一步加强对名优教师的管理，充分发挥名优教师的示范引领作用，现将《丽水市名优教师跟踪考核实施办法（试行）》印发给你们，请认真贯彻执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  </w:t>
      </w:r>
      <w:r>
        <w:rPr>
          <w:rFonts w:ascii="宋体;SimSun" w:hAnsi="宋体;SimSun" w:cs="宋体;SimSun"/>
          <w:kern w:val="0"/>
          <w:szCs w:val="21"/>
        </w:rPr>
        <w:t>二○一二年七月四日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此件公开发布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丽水市名优教师跟踪考核实施办法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试行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更有效地发挥省、市名优教师在教育教学中的示范引领作用，促进师资队伍整体素质和教学质量的全面提高，根据丽水市人民政府《关于进一步加强中小学（幼儿园）教师队伍建设的若干意见》（丽政发〔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号）和中共丽水市教育局委员会 丽水市教育局《关于加强和改进师德师风建设的若干意见》（丽教办〔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49</w:t>
      </w:r>
      <w:r>
        <w:rPr>
          <w:rFonts w:ascii="宋体;SimSun" w:hAnsi="宋体;SimSun" w:cs="宋体;SimSun"/>
          <w:kern w:val="0"/>
          <w:szCs w:val="21"/>
        </w:rPr>
        <w:t>号）等有关文件精神，结合我市省、市名优教师的实际情况，特制定《丽水市名优教师跟踪考核实施办法（试行）》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考核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市中小学省特级教师、教授级中学高级教师、市名师、市学科带头人、市教坛新秀。其中市教坛新秀考核由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市、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市直学校组织，结果报市教育局备案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核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内容分为自主发展、示范引领两个方面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二级指标，另设两个附加指标，一是加分项目，二是一票否决项目，详见《丽水市名优教师跟踪考核表》（附件）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考核办法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优教师考核分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市、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级考评和市级复评两个阶段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县级（或市直学校）考评：先由名优教师本人对照《丽水市名优教师跟踪考核表》进行自评，打出自评分，并提供相关佐证材料（由相关单位加盖公章确认）；再由各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市、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教育局（或市直学校）组成考核组，对相关材料进行核查，并通过问卷、座谈等形式征求学校和教师意见，认定考核分。县级考评于当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之前完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市级复评：市教育局根据各县（市、区）上报的考核表和材料，组织专家对全市名优教师进行综合考核、复评。市级复评于次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之前完成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等级评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优教师的考核总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考核结果根据评分情况分为优秀、良好、称职、不称职四个等级。各类名优教师考核等级评定划分如下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2"/>
        <w:gridCol w:w="1643"/>
        <w:gridCol w:w="1643"/>
        <w:gridCol w:w="164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职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称职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特级教师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-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名师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-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学科带头人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-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-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</w:tc>
      </w:tr>
    </w:tbl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加分（最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原则上不计入总分，但可供等级划分时作参考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结果运用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根据被考核人员的履职情况，给被考核人员以客观公正的评价，划分为优秀、良好、称职和不称职四个等次。对于考核称职以上的“名优”教师按丽水市人民政府《关于进一步加强中小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幼儿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教师队伍建设的若干意见》发放津补贴，并作为今后晋级的重要依据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考核得分偏低的“名优”教师，由市教育局组织复核，对确因没有认真履行“名优”教师职责，没有发挥应有作用的，认定为“不称职”，并予以告诫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连续两年“不称职”者，取消其荣誉称号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丽水市名优教师跟踪考核表 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8:00Z</dcterms:created>
  <dc:creator>郭昌华</dc:creator>
  <dc:description/>
  <cp:keywords/>
  <dc:language>en-US</dc:language>
  <cp:lastModifiedBy>郭昌华</cp:lastModifiedBy>
  <dcterms:modified xsi:type="dcterms:W3CDTF">2012-11-27T07:00:00Z</dcterms:modified>
  <cp:revision>3</cp:revision>
  <dc:subject/>
  <dc:title>丽水市教育局关于印发《丽水市名优教师跟踪考核实施办法（试行）》的通知</dc:title>
</cp:coreProperties>
</file>