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遂昌县中小学生食品安全知识知晓率测试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高中参考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项选择题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下哪位小朋友的做法是正确的</w:t>
      </w:r>
      <w:r>
        <w:rPr>
          <w:rFonts w:cs="宋体;SimSun" w:ascii="宋体;SimSun" w:hAnsi="宋体;SimSun"/>
          <w:sz w:val="28"/>
          <w:szCs w:val="28"/>
        </w:rPr>
        <w:t xml:space="preserve">( 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小明食用校园周边流动摊贩上购买的肉串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小红直接食用未经清洗的苹果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小丽放学回到家后先洗手再吃饼干 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不宜经常食用哪种食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五谷杂粮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坚果类的零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各种保健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然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以下哪种行为对胃的保健有损害？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时定量进食，</w:t>
      </w:r>
      <w:r>
        <w:rPr>
          <w:rFonts w:ascii="宋体;SimSun" w:hAnsi="宋体;SimSun" w:cs="宋体;SimSun"/>
          <w:sz w:val="28"/>
          <w:szCs w:val="28"/>
        </w:rPr>
        <w:t>不偏挑食，</w:t>
      </w:r>
      <w:r>
        <w:rPr>
          <w:rFonts w:ascii="宋体;SimSun" w:hAnsi="宋体;SimSun" w:cs="宋体;SimSun"/>
          <w:sz w:val="28"/>
          <w:szCs w:val="28"/>
        </w:rPr>
        <w:t xml:space="preserve">不暴饮暴食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吸烟和酗酒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吃腌制、熏制、油煎的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食盐的摄入量与哪种疾病关系密切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糖尿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高血压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心脏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胃溃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下列防范食品污染采取的错误措施是　   （     ） </w:t>
      </w:r>
    </w:p>
    <w:p>
      <w:pPr>
        <w:pStyle w:val="HTM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饮用洁净的水，把水烧开了再喝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吃饭前可以不先洗手，饭后洗也可以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菜刀、菜板用前都应清洗干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多吃糖可能</w:t>
      </w:r>
      <w:r>
        <w:rPr>
          <w:rFonts w:ascii="宋体;SimSun" w:hAnsi="宋体;SimSun" w:cs="宋体;SimSun"/>
          <w:sz w:val="28"/>
          <w:szCs w:val="28"/>
        </w:rPr>
        <w:t>容易</w:t>
      </w:r>
      <w:r>
        <w:rPr>
          <w:rFonts w:ascii="宋体;SimSun" w:hAnsi="宋体;SimSun" w:cs="宋体;SimSun"/>
          <w:sz w:val="28"/>
          <w:szCs w:val="28"/>
        </w:rPr>
        <w:t>引起的疾病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肥胖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糖尿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龋齿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高血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哪些零食含较多的营养，有助大脑发育，增强记忆力。（      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花生、核桃等坚果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巧克力    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油炸、烧烤类食品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下面哪种说法正确      （     ）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穿了“衣服”（有包装）的食品比裸露的食品更安全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粉丝越白越好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香肠颜色越红越好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用油分为植物油和动物油两大类，油的主要成分是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脂肪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蛋白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碳水化合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绿色食品标志</w:t>
      </w:r>
      <w:r>
        <w:rPr>
          <w:rFonts w:ascii="宋体;SimSun" w:hAnsi="宋体;SimSun" w:cs="宋体;SimSun"/>
          <w:sz w:val="28"/>
          <w:szCs w:val="28"/>
        </w:rPr>
        <w:t>是（    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02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5620" cy="495935"/>
            <wp:effectExtent l="0" t="0" r="0" b="0"/>
            <wp:docPr id="3" name="zoo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om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在下列产品的标识上，哪种产品必须注明生产日期和安全使用期或失效日期？  （      ）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学习文具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五金制品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食品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日常生活用品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选购食品时最好选取用带有什么标志的食物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AS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AQ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QS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Q</w:t>
      </w:r>
    </w:p>
    <w:p>
      <w:pPr>
        <w:pStyle w:val="HTM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哪种食品我们学生不宜常吃    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油炸类食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烧烤类食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为什么不能过度喝饮料  （       ） 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多喝饮料会产生饱腹感，妨碍正常食欲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有的饮料用了人工合成的甜味剂、香精、色素、碳酸水等，多喝对身体没好处 </w:t>
      </w:r>
    </w:p>
    <w:p>
      <w:pPr>
        <w:pStyle w:val="Normal"/>
        <w:spacing w:lineRule="exact" w:line="6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饮料含有一定的热量，多喝可能导致身体发胖、矮小、骨折、龋齿等危险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人体所需的营养素主要包括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、脂类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碳水化合物、矿物质     </w:t>
      </w:r>
    </w:p>
    <w:p>
      <w:pPr>
        <w:pStyle w:val="Normal"/>
        <w:spacing w:lineRule="exact" w:line="6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生素、水和膳食纤维列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含丰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的食物有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鱼虾、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蛋、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大豆及其制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人体消化道包括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口腔、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管、胃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肠和大肠、肛门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下面哪种食品是有毒食品 （       ），不宜食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发芽的土豆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未彻底煮熟的四季豆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发霉的花生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widowControl/>
        <w:shd w:fill="FEFEFE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下面哪些（      ）野生的食物</w:t>
      </w:r>
      <w:r>
        <w:rPr>
          <w:rFonts w:ascii="宋体;SimSun" w:hAnsi="宋体;SimSun" w:cs="宋体;SimSun"/>
          <w:kern w:val="0"/>
          <w:sz w:val="28"/>
          <w:szCs w:val="28"/>
        </w:rPr>
        <w:t>不能随便采来吃，误食会发生严重的中毒，甚至危及生命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野生蘑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路边、树林、河沟边野果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知名的野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食品标签上必须标注的主要内容是什么？    </w:t>
      </w:r>
      <w:r>
        <w:rPr>
          <w:rFonts w:cs="宋体;SimSun" w:ascii="宋体;SimSun" w:hAnsi="宋体;SimSun"/>
          <w:sz w:val="28"/>
          <w:szCs w:val="28"/>
        </w:rPr>
        <w:t xml:space="preserve">( 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生产日期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详细的厂址及企业名称    </w:t>
      </w:r>
      <w:r>
        <w:rPr>
          <w:rFonts w:cs="宋体;SimSun" w:ascii="宋体;SimSun" w:hAnsi="宋体;SimSun"/>
          <w:sz w:val="28"/>
          <w:szCs w:val="28"/>
        </w:rPr>
        <w:t>C.QS</w:t>
      </w:r>
      <w:r>
        <w:rPr>
          <w:rFonts w:ascii="宋体;SimSun" w:hAnsi="宋体;SimSun" w:cs="宋体;SimSun"/>
          <w:sz w:val="28"/>
          <w:szCs w:val="28"/>
        </w:rPr>
        <w:t xml:space="preserve">标志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保质期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以上都必须具有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饮食要节制，暴饮暴食影响人的消化功能，严重的可能造成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等疾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急性胃肠炎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急性胃扩张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早餐非常重要，理想的早餐要谷类、动物性食物、奶类、蔬果搭配吃，不吃早饭易造成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等现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血糖不足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使人反应迟钝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意力不集中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在人体中的作用是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构成人体组织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构成抗体，维持体内免疫功能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调节生理功能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脂肪在人体中的作用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供给能量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促进脂溶性维生素被人体吸收 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持体温、保护脏器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钙是组成人体骨骼和牙齿不可缺少的元素，缺钙小孩会得佝偻病，成人会得软骨病或致骨质疏松，</w:t>
      </w:r>
      <w:r>
        <w:rPr>
          <w:rFonts w:ascii="宋体;SimSun" w:hAnsi="宋体;SimSun" w:cs="宋体;SimSun"/>
          <w:sz w:val="28"/>
          <w:szCs w:val="28"/>
        </w:rPr>
        <w:t xml:space="preserve">下列哪类食物含钙最丰富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米饭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水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蔬菜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牛奶和豆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铁质缺乏易导致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，食物中含铁最多的是动物肝脏及其血，瘦肉和蛋黄，绿叶蔬菜等，维生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可促进铁的吸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缺铁性贫血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佝偻病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骨质疏松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维生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在新鲜水果和蔬菜中含量丰富，能增强抵抗力，促进铁质的吸收，若缺少会得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病，造成牙龈出血、萎缩。</w:t>
      </w:r>
    </w:p>
    <w:p>
      <w:pPr>
        <w:pStyle w:val="Normal"/>
        <w:widowControl/>
        <w:shd w:fill="FEFEFE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佝偻病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坏血酸病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脚气病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新生儿缺碘易引起智力低下“呆小症”，成人缺碘会引起“大脖子病”（甲状腺肿大），碘盐避免受热和久存，海带等食物含碘丰富，</w:t>
      </w:r>
      <w:r>
        <w:rPr>
          <w:rFonts w:ascii="宋体;SimSun" w:hAnsi="宋体;SimSun" w:cs="宋体;SimSun"/>
          <w:sz w:val="28"/>
          <w:szCs w:val="28"/>
        </w:rPr>
        <w:t xml:space="preserve">预防缺碘最好的方法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碘盐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蔬菜 、水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吃药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何种开水对健康有益？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反复烧开的水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然冷却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—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温凉白开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搁置三天以上的开水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 xml:space="preserve">促进儿童少年发育最积极的因素是（      ）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遗传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营养和体育锻炼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生活习惯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疾病 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消化系统由消化道和消化腺组成，肝脏是消化系统中最大的消化腺，（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是人体最主要的消化和吸收器官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胃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肠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kern w:val="0"/>
          <w:sz w:val="28"/>
          <w:szCs w:val="28"/>
        </w:rPr>
        <w:t>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一般在动物肝脏、蛋黄里含量较高，胡萝卜中含有的胡萝卜素在人体内可转化生成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缺乏可引起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脚气病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地方性甲状腺肿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夜盲症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骨质疏松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kern w:val="0"/>
          <w:sz w:val="28"/>
          <w:szCs w:val="28"/>
        </w:rPr>
        <w:t>大豆、大豆制品及豆浆必须煮透后才可食，</w:t>
      </w:r>
      <w:r>
        <w:rPr>
          <w:rFonts w:ascii="宋体;SimSun" w:hAnsi="宋体;SimSun" w:cs="宋体;SimSun"/>
          <w:sz w:val="28"/>
          <w:szCs w:val="28"/>
        </w:rPr>
        <w:t>以下食用豆浆的方法中正确的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喝没有煮沸的豆浆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豆浆中冲入鸡蛋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喝豆浆时搭配其他食物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用保温瓶长时间储存豆浆</w:t>
      </w:r>
    </w:p>
    <w:p>
      <w:pPr>
        <w:pStyle w:val="HTM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体内含有剧毒</w:t>
      </w:r>
      <w:r>
        <w:rPr>
          <w:rFonts w:ascii="宋体;SimSun" w:hAnsi="宋体;SimSun" w:cs="宋体;SimSun"/>
          <w:sz w:val="28"/>
          <w:szCs w:val="28"/>
        </w:rPr>
        <w:t>，防止误食是第一关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草鱼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鲤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河豚鱼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甲鱼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冰箱不是“保险箱”，不能杀灭细菌等微生物，</w:t>
      </w:r>
      <w:r>
        <w:rPr>
          <w:rFonts w:ascii="宋体;SimSun" w:hAnsi="宋体;SimSun" w:cs="宋体;SimSun"/>
          <w:sz w:val="28"/>
          <w:szCs w:val="28"/>
        </w:rPr>
        <w:t xml:space="preserve">正确使用是确保食品安全的重要措施，下列关于使用冰箱的说法，错误的是（     ）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不要将冰箱塞满，将冰箱塞得过满会导致冰箱内温度不均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不要食用在冰箱里放置较久的食品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建议在食用食品时才将其从冰箱中取出，不需要加热可以直接食用 </w:t>
      </w:r>
    </w:p>
    <w:p>
      <w:pPr>
        <w:pStyle w:val="Normal"/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至少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月将整个冰箱进行清洁消毒。在清理过程中，将食品放在恒温袋里，不要把已经化了的食品重新放入冰箱 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碳水化合物又称糖类（主要是淀粉），是人体最主要的热能来源，其来源主要是（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谷类、薯类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豆类、坚果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食糖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常见的食品污染主要有三种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生物性污染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化学性污染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放射性污染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kern w:val="0"/>
          <w:sz w:val="28"/>
          <w:szCs w:val="28"/>
        </w:rPr>
        <w:t>食物中毒后的应对措施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饮水稀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催吐减毒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联系急救、封存食物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9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去除蔬菜中的残留农药的方法有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流水冲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碱水浸泡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削皮、储存、加热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物的保存方法有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隔离空气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减少水分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低温冷冻、高温杀菌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合理营养是指膳食中所含的营养素种类齐全，数量充足，比例适当，并与身体的需要保持平衡。下列做法中不符合合理营养原则的是？  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食品要荤素、粗细搭配，多吃新鲜蔬菜水果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适当增加奶、蛋、瘦肉和豆类等优质蛋白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多食用盐、甜食品和动物脂肪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粮食不宜加工过细，原因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加工过细，不利于人体消化吸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加工过细，不易贮存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加工过细，营养素丢失严重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加工过细，不易煮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 xml:space="preserve">以下哪种烹调方式容易产生致癌物质 （ 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蒸　   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煮　   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油炸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炒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烘烧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辨别变质食品的方法有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看色泽和组织状态    </w:t>
      </w:r>
      <w:r>
        <w:rPr>
          <w:rFonts w:ascii="宋体;SimSun" w:hAnsi="宋体;SimSun" w:cs="宋体;SimSun"/>
          <w:sz w:val="28"/>
          <w:szCs w:val="28"/>
        </w:rPr>
        <w:t>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闻气味、尝口味   </w:t>
      </w:r>
      <w:r>
        <w:rPr>
          <w:rFonts w:ascii="宋体;SimSun" w:hAnsi="宋体;SimSun" w:cs="宋体;SimSun"/>
          <w:sz w:val="28"/>
          <w:szCs w:val="28"/>
        </w:rPr>
        <w:t>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上都可以</w:t>
      </w:r>
    </w:p>
    <w:p>
      <w:pPr>
        <w:pStyle w:val="Normal"/>
        <w:widowControl/>
        <w:shd w:fill="FEFEFE" w:val="clear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 xml:space="preserve">消费者在消费食品过程中其合法权益受到侵害时，可以拨打全国消费者申诉举报统一电话。 （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315        B.96311        C.12315 </w:t>
      </w:r>
    </w:p>
    <w:p>
      <w:pPr>
        <w:pStyle w:val="Normal"/>
        <w:widowControl/>
        <w:shd w:fill="FEFEFE" w:val="clear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平衡膳食宝塔”五层结构，各层的位置和面积反映出的各类食品在膳食中的地位和应占的比重，位居底层面积最大的是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Normal"/>
        <w:widowControl/>
        <w:shd w:fill="FEFEFE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谷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蔬果</w:t>
      </w:r>
      <w:r>
        <w:rPr>
          <w:rFonts w:ascii="宋体;SimSun" w:hAnsi="宋体;SimSun" w:cs="宋体;SimSun"/>
          <w:sz w:val="28"/>
          <w:szCs w:val="28"/>
        </w:rPr>
        <w:t xml:space="preserve">类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鱼肉蛋类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奶豆品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盐、油脂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在食物加工、烹调过程中，以下四种营养素相比较，最容易损失的是（  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维生素　 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蛋白质　　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矿物质　 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脂肪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 xml:space="preserve">以下哪种食品是国家明令禁止食用的 （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割香螺　      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鲫鱼　     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鲳鱼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 xml:space="preserve">科学选购水果蔬菜，以下做法正确的是（      ） 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选购时令盛产的水果蔬菜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选购反季节水果蔬菜   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整年选购一种特定的水果蔬菜 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kern w:val="0"/>
          <w:sz w:val="28"/>
          <w:szCs w:val="28"/>
        </w:rPr>
        <w:t>转基因食品必须作出标注，</w:t>
      </w:r>
      <w:r>
        <w:rPr>
          <w:rFonts w:ascii="宋体;SimSun" w:hAnsi="宋体;SimSun" w:cs="宋体;SimSun"/>
          <w:sz w:val="28"/>
          <w:szCs w:val="28"/>
        </w:rPr>
        <w:t xml:space="preserve">目前市场上较常见的含转基因的产品有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0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食用植物油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食醋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奶粉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蘑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>肠道传染病是由于什么引起的？（      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吃了不清洁的食物    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遗传   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吃得太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/>
          <w:sz w:val="28"/>
          <w:szCs w:val="28"/>
        </w:rPr>
        <w:t>为预防食物中毒，应该做到什么？（      ）   </w:t>
      </w:r>
    </w:p>
    <w:p>
      <w:pPr>
        <w:pStyle w:val="Normal"/>
        <w:widowControl/>
        <w:shd w:fill="FEFEFE" w:val="clear"/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少吃凉拌菜 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多吃水果    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多吃热的饭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/>
          <w:sz w:val="28"/>
          <w:szCs w:val="28"/>
        </w:rPr>
        <w:t>纤维素是肠道的“清洁工”，它的主要来源是什么？（     ）  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蔬菜  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精细米面    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肉类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rFonts w:ascii="宋体;SimSun" w:hAnsi="宋体;SimSun" w:cs="宋体;SimSun"/>
          <w:sz w:val="28"/>
          <w:szCs w:val="28"/>
        </w:rPr>
        <w:t xml:space="preserve">安全食品应该包括？（     ） 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无公害农产品、绿色食品、有机食品   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草鸡蛋、牛奶、海产品  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水果、蔬菜、面包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ascii="宋体;SimSun" w:hAnsi="宋体;SimSun" w:cs="宋体;SimSun"/>
          <w:sz w:val="28"/>
          <w:szCs w:val="28"/>
        </w:rPr>
        <w:t xml:space="preserve">长期使用铝制品作为食品容器会引发下列哪种疾病。（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老年痴呆症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甲状腺肿大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肠胃疾病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>出现食物中毒症状或者误食化学品时，最先采取的急救措施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吃止泻药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催吐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人工呼吸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向卫生防疫部门报告</w:t>
      </w:r>
    </w:p>
    <w:p>
      <w:pPr>
        <w:pStyle w:val="Normal"/>
        <w:widowControl/>
        <w:shd w:fill="FEFEFE" w:val="clear"/>
        <w:spacing w:lineRule="exact" w:line="5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7.</w:t>
      </w:r>
      <w:r>
        <w:rPr>
          <w:rFonts w:ascii="宋体;SimSun" w:hAnsi="宋体;SimSun" w:cs="宋体;SimSun"/>
          <w:sz w:val="28"/>
          <w:szCs w:val="28"/>
        </w:rPr>
        <w:t>以下属于食品范围的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50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香烟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贸易市场上的蔬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治病的药品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白酒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 xml:space="preserve">加热时应使中心温度达到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以上才能杀灭食品中的微生物或防止微生物生长繁殖。</w:t>
      </w:r>
    </w:p>
    <w:p>
      <w:pPr>
        <w:pStyle w:val="Normal"/>
        <w:widowControl/>
        <w:shd w:fill="FEFEFE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60</w:t>
      </w:r>
      <w:r>
        <w:rPr>
          <w:rFonts w:ascii="宋体;SimSun" w:hAnsi="宋体;SimSun" w:cs="宋体;SimSun"/>
          <w:sz w:val="28"/>
          <w:szCs w:val="28"/>
        </w:rPr>
        <w:t xml:space="preserve">度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70</w:t>
      </w:r>
      <w:r>
        <w:rPr>
          <w:rFonts w:ascii="宋体;SimSun" w:hAnsi="宋体;SimSun" w:cs="宋体;SimSun"/>
          <w:sz w:val="28"/>
          <w:szCs w:val="28"/>
        </w:rPr>
        <w:t xml:space="preserve">度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80</w:t>
      </w:r>
      <w:r>
        <w:rPr>
          <w:rFonts w:ascii="宋体;SimSun" w:hAnsi="宋体;SimSun" w:cs="宋体;SimSun"/>
          <w:sz w:val="28"/>
          <w:szCs w:val="28"/>
        </w:rPr>
        <w:t xml:space="preserve">度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100</w:t>
      </w:r>
      <w:r>
        <w:rPr>
          <w:rFonts w:ascii="宋体;SimSun" w:hAnsi="宋体;SimSun" w:cs="宋体;SimSun"/>
          <w:sz w:val="28"/>
          <w:szCs w:val="28"/>
        </w:rPr>
        <w:t xml:space="preserve">度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</w:rPr>
        <w:t>下列烹调方法能更好地保存鱼肉中的营养成分的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红烧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清蒸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油煎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sz w:val="28"/>
          <w:szCs w:val="28"/>
        </w:rPr>
        <w:t>以下哪种食品含铅量最高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黄瓜　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松花蛋</w:t>
      </w:r>
      <w:r>
        <w:rPr>
          <w:rFonts w:ascii="宋体;SimSun" w:hAnsi="宋体;SimSun" w:cs="宋体;SimSun"/>
          <w:sz w:val="28"/>
          <w:szCs w:val="28"/>
        </w:rPr>
        <w:t>（皮蛋</w:t>
      </w:r>
      <w:r>
        <w:rPr>
          <w:rFonts w:ascii="宋体;SimSun" w:hAnsi="宋体;SimSun" w:cs="宋体;SimSun"/>
          <w:sz w:val="28"/>
          <w:szCs w:val="28"/>
        </w:rPr>
        <w:t>）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面包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1.</w:t>
      </w:r>
      <w:r>
        <w:rPr>
          <w:rFonts w:ascii="宋体;SimSun" w:hAnsi="宋体;SimSun" w:cs="宋体;SimSun"/>
          <w:kern w:val="0"/>
          <w:sz w:val="28"/>
          <w:szCs w:val="28"/>
        </w:rPr>
        <w:t>世界卫生组织“通缉”的十种垃圾食品是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油炸、腌制、加工类肉食品   </w:t>
      </w:r>
      <w:r>
        <w:rPr>
          <w:rFonts w:ascii="宋体;SimSun" w:hAnsi="宋体;SimSun" w:cs="宋体;SimSun"/>
          <w:sz w:val="28"/>
          <w:szCs w:val="28"/>
        </w:rPr>
        <w:t>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饼干、汽水可乐、方便类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罐头、话梅蜜饯、冷冻甜品、烧烤类食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>62.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等都易引起亚硝酸盐中毒。</w:t>
      </w:r>
    </w:p>
    <w:p>
      <w:pPr>
        <w:pStyle w:val="Normal"/>
        <w:widowControl/>
        <w:shd w:fill="FEFEFE" w:val="clear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贮存过久的生蔬菜    </w:t>
      </w:r>
      <w:r>
        <w:rPr>
          <w:rFonts w:ascii="宋体;SimSun" w:hAnsi="宋体;SimSun" w:cs="宋体;SimSun"/>
          <w:sz w:val="28"/>
          <w:szCs w:val="28"/>
        </w:rPr>
        <w:t>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放置过久的熟蔬菜 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刚腌不久的腌菜等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3.</w:t>
      </w:r>
      <w:r>
        <w:rPr>
          <w:rFonts w:ascii="宋体;SimSun" w:hAnsi="宋体;SimSun" w:cs="宋体;SimSun"/>
          <w:sz w:val="28"/>
          <w:szCs w:val="28"/>
        </w:rPr>
        <w:t xml:space="preserve">以下哪种说法是正确的？ （  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绿色食品就是绿颜色的食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天然的食品都是绿色食品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野生的食品就是绿色食品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绿色食品是经过专门机构认证的许可使用绿色食品标志的食品</w:t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.</w:t>
      </w:r>
      <w:r>
        <w:rPr>
          <w:rFonts w:ascii="宋体;SimSun" w:hAnsi="宋体;SimSun" w:cs="宋体;SimSun"/>
          <w:sz w:val="28"/>
          <w:szCs w:val="28"/>
        </w:rPr>
        <w:t>下列食品中不得添加任何食品添加剂的品种是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) 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火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酱油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奶油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纯牛奶</w:t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无”食品是指：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无厂名厂址、无品名、无生产日期和保质期的食品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无厂名厂址、无配料表、无生产日期和保质期的食品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无厂名厂址、无生产批号、无生产日期和保质期的食品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无厂名厂址、无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宋体;SimSun"/>
          <w:sz w:val="28"/>
          <w:szCs w:val="28"/>
        </w:rPr>
        <w:t>合格证、无生产日期和保质期的食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6.</w:t>
      </w:r>
      <w:r>
        <w:rPr>
          <w:rFonts w:ascii="宋体;SimSun" w:hAnsi="宋体;SimSun" w:cs="宋体;SimSun"/>
          <w:sz w:val="28"/>
          <w:szCs w:val="28"/>
        </w:rPr>
        <w:t xml:space="preserve">水垢对人体的危害非常的大，对于保温瓶或陶瓷器皿，以下除去其上的水垢的方法正确的是？ （     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可用加入适量醋的水浸泡，使它慢慢溶解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可用加入适量小苏打的水浸泡，使它慢慢溶解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可用盐水浸泡，使它慢慢溶解掉 </w:t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.</w:t>
      </w:r>
      <w:r>
        <w:rPr>
          <w:rFonts w:ascii="宋体;SimSun" w:hAnsi="宋体;SimSun" w:cs="宋体;SimSun"/>
          <w:sz w:val="28"/>
          <w:szCs w:val="28"/>
        </w:rPr>
        <w:t>使用哪种材料的锅炒菜对健康最有益？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) 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铝锅　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锈钢锅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铁锅</w:t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.</w:t>
      </w:r>
      <w:r>
        <w:rPr>
          <w:rFonts w:ascii="宋体;SimSun" w:hAnsi="宋体;SimSun" w:cs="宋体;SimSun"/>
          <w:sz w:val="28"/>
          <w:szCs w:val="28"/>
        </w:rPr>
        <w:t>激素是一种具有调节生物体生长、发育、繁殖功能的微量物质，</w:t>
      </w:r>
      <w:r>
        <w:rPr>
          <w:rFonts w:ascii="宋体;SimSun" w:hAnsi="宋体;SimSun" w:cs="宋体;SimSun"/>
          <w:sz w:val="28"/>
          <w:szCs w:val="28"/>
        </w:rPr>
        <w:t>过度使用激素催生瓜果蔬菜的后果是什么？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使它们的营养价值更高　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使它们口感更好</w:t>
      </w:r>
    </w:p>
    <w:p>
      <w:pPr>
        <w:pStyle w:val="HTM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会给人类发育带来异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吃饭要细嚼慢咽，不要狼吞虎咽；专心吃饭，不说笑打闹。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期挑食、偏食不利健康，易造成营养不良、缺铁性贫血等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贪吃使能量和营养摄入过量，易造成肥胖，影响人的健康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多吃冷饮会使消化道内温度骤降，导致胃肠功能紊乱，遏制胃酸分泌。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食品加工的过程中人员操作不当、原料生熟不分、工器具混用均可造成交叉污染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白开水是最好的饮用水，每天饮水要做到多次少量，但要等口渴了再喝水。（     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蔬菜可供给人体维生素、矿物质、膳食纤维素等，但缺少蛋白质、脂类等，因此我们每天要少吃蔬菜。（     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生吃瓜果、蔬菜要洗净，带皮的水果和蔬菜削皮吃浪费。（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霉烂水果食用时将腐烂部分挖除还能吃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牛奶如果出现胀包、结块或者分层等现象，还可以食用。（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奶是人体钙的最好来源，奶中的钙极易被人体吸收，能增强免疫力，预防减少疾病，是促进青少年骨骼和牙齿发育的理想食品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桃、李、杏、梅等果仁，含有植物毒素，严禁食用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镀锌的容器不能存放酸性食品或饮料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大豆（黄豆）是植物中含蛋白质最丰富的食品，营养价值高，被称为绿色牛奶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冰箱内的食物都可以存放较长时间，因为冰箱中温度低，所以不必担心食物变质。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食用食品将其从冰箱中取出，不需要加热可以直接食用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冰冻的鱼肉等化冻后吃不完，可以反复多次冷冻保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牛奶营养成分齐全，含有优质蛋白质，易被人体吸收的脂肪，人体必需的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，丰富的钙、磷、钾等无机盐和其他微量元素及多种免疫球蛋白。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维生素又名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维他命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维持生命的物质，</w:t>
      </w:r>
      <w:r>
        <w:rPr>
          <w:rFonts w:ascii="宋体;SimSun" w:hAnsi="宋体;SimSun" w:cs="宋体;SimSun"/>
          <w:sz w:val="28"/>
          <w:szCs w:val="28"/>
        </w:rPr>
        <w:t>主要是</w:t>
      </w:r>
      <w:r>
        <w:rPr>
          <w:rFonts w:ascii="宋体;SimSun" w:hAnsi="宋体;SimSun" w:cs="宋体;SimSun"/>
          <w:sz w:val="28"/>
          <w:szCs w:val="28"/>
        </w:rPr>
        <w:t>参与机体代谢的调节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体内的含量很少，但不可或缺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绿色、黄色、红色的蔬菜中含有较多的胡萝卜素。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肉类食品中含有胆固醇最高的部分是内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反复烧开的水和长时间煮沸的水含亚硝酸盐高，</w:t>
      </w:r>
      <w:r>
        <w:rPr>
          <w:rFonts w:ascii="宋体;SimSun" w:hAnsi="宋体;SimSun" w:cs="宋体;SimSun"/>
          <w:sz w:val="28"/>
          <w:szCs w:val="28"/>
        </w:rPr>
        <w:t xml:space="preserve">不宜饮用。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轻微霉变的花生</w:t>
      </w:r>
      <w:r>
        <w:rPr>
          <w:rFonts w:ascii="宋体;SimSun" w:hAnsi="宋体;SimSun" w:cs="宋体;SimSun"/>
          <w:sz w:val="28"/>
          <w:szCs w:val="28"/>
        </w:rPr>
        <w:t>、玉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等含大量黄曲霉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明显的致癌作用，但</w:t>
      </w:r>
      <w:r>
        <w:rPr>
          <w:rFonts w:ascii="宋体;SimSun" w:hAnsi="宋体;SimSun" w:cs="宋体;SimSun"/>
          <w:sz w:val="28"/>
          <w:szCs w:val="28"/>
        </w:rPr>
        <w:t xml:space="preserve">炒熟后仍可以食用。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病毒死或死因不明的禽畜类和水产类食品便宜，可购买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保健食品也是食品，有一定的保健和治疗作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>水果的营养价值高于蔬菜，多吃水果可以代替蔬菜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.</w:t>
      </w:r>
      <w:r>
        <w:rPr>
          <w:rFonts w:ascii="宋体;SimSun" w:hAnsi="宋体;SimSun" w:cs="宋体;SimSun"/>
          <w:kern w:val="0"/>
          <w:sz w:val="28"/>
          <w:szCs w:val="28"/>
        </w:rPr>
        <w:t>脂肪属于高能量食物，可多吃，且应以动物油为主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.</w:t>
      </w:r>
      <w:r>
        <w:rPr>
          <w:rFonts w:ascii="宋体;SimSun" w:hAnsi="宋体;SimSun" w:cs="宋体;SimSun"/>
          <w:kern w:val="0"/>
          <w:sz w:val="28"/>
          <w:szCs w:val="28"/>
        </w:rPr>
        <w:t>咖啡因是一种兴奋剂，会对中枢神经产生作用，宜多喝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.</w:t>
      </w:r>
      <w:r>
        <w:rPr>
          <w:rFonts w:ascii="宋体;SimSun" w:hAnsi="宋体;SimSun" w:cs="宋体;SimSun"/>
          <w:kern w:val="0"/>
          <w:sz w:val="28"/>
          <w:szCs w:val="28"/>
        </w:rPr>
        <w:t>荧光纸、彩色纸、再生纸等不易破，可用于食品的包装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.</w:t>
      </w:r>
      <w:r>
        <w:rPr>
          <w:rFonts w:ascii="宋体;SimSun" w:hAnsi="宋体;SimSun" w:cs="宋体;SimSun"/>
          <w:kern w:val="0"/>
          <w:sz w:val="28"/>
          <w:szCs w:val="28"/>
        </w:rPr>
        <w:t>内面绘有彩色图案的陶瓷用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用来装食品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.</w:t>
      </w:r>
      <w:r>
        <w:rPr>
          <w:rFonts w:ascii="宋体;SimSun" w:hAnsi="宋体;SimSun" w:cs="宋体;SimSun"/>
          <w:kern w:val="0"/>
          <w:sz w:val="28"/>
          <w:szCs w:val="28"/>
        </w:rPr>
        <w:t>茶有兴奋神经作用，对口腔和消化道粘膜有刺激作用，中学生不宜多喝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.</w:t>
      </w:r>
      <w:r>
        <w:rPr>
          <w:rFonts w:ascii="宋体;SimSun" w:hAnsi="宋体;SimSun" w:cs="宋体;SimSun"/>
          <w:kern w:val="0"/>
          <w:sz w:val="28"/>
          <w:szCs w:val="28"/>
        </w:rPr>
        <w:t>油炸类食品含热量与脂肪极高，长期摄取会导致肥胖或糖尿病、冠心病、高脂血症等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.</w:t>
      </w:r>
      <w:r>
        <w:rPr>
          <w:rFonts w:ascii="宋体;SimSun" w:hAnsi="宋体;SimSun" w:cs="宋体;SimSun"/>
          <w:kern w:val="0"/>
          <w:sz w:val="28"/>
          <w:szCs w:val="28"/>
        </w:rPr>
        <w:t>淀粉类食品在超过</w:t>
      </w:r>
      <w:r>
        <w:rPr>
          <w:rFonts w:cs="宋体;SimSun" w:ascii="宋体;SimSun" w:hAnsi="宋体;SimSun"/>
          <w:kern w:val="0"/>
          <w:sz w:val="28"/>
          <w:szCs w:val="28"/>
        </w:rPr>
        <w:t>120℃</w:t>
      </w:r>
      <w:r>
        <w:rPr>
          <w:rFonts w:ascii="宋体;SimSun" w:hAnsi="宋体;SimSun" w:cs="宋体;SimSun"/>
          <w:kern w:val="0"/>
          <w:sz w:val="28"/>
          <w:szCs w:val="28"/>
        </w:rPr>
        <w:t>高温的烹调下容易产生丙烯酰胺，丙烯酰胺是一种致癌物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沙门氏菌属是细菌性食物中毒中最常见的致病菌。常见引起中毒的食品有被其污染的肉类、鱼类、蛋类和乳类。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小心蔬菜农药残留，蔬菜食用前用清水浸洗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以上。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现代食品加工离不开添加剂，每一种食品添加剂都被严格规定了使用范围和比例，如果超过国家标准，就不安全了。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食品加工、烹调过程中致癌物苯并芘的污染主要发生在烟熏和烘烤食品中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.</w:t>
      </w:r>
      <w:r>
        <w:rPr>
          <w:rFonts w:ascii="宋体;SimSun" w:hAnsi="宋体;SimSun" w:cs="宋体;SimSun"/>
          <w:kern w:val="0"/>
          <w:sz w:val="28"/>
          <w:szCs w:val="28"/>
        </w:rPr>
        <w:t>豆奶是素食中的“佼佼者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含有人体所必需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种氨基酸，其中磷脂是构成人体细胞膜的重要组成部分，对生长发育和神经活动具有重要作用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经营食品的经营户应该具有卫生许可证和营业执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</w:p>
    <w:p>
      <w:pPr>
        <w:pStyle w:val="Normal"/>
        <w:widowControl/>
        <w:shd w:fill="FEFEFE" w:val="clear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进口的有包装的食品</w:t>
      </w:r>
      <w:r>
        <w:rPr>
          <w:rFonts w:ascii="宋体;SimSun" w:hAnsi="宋体;SimSun" w:cs="宋体;SimSun"/>
          <w:sz w:val="28"/>
          <w:szCs w:val="28"/>
        </w:rPr>
        <w:t>不需要</w:t>
      </w:r>
      <w:r>
        <w:rPr>
          <w:rFonts w:ascii="宋体;SimSun" w:hAnsi="宋体;SimSun" w:cs="宋体;SimSun"/>
          <w:sz w:val="28"/>
          <w:szCs w:val="28"/>
        </w:rPr>
        <w:t xml:space="preserve">有中文标签、中文说明书。（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测试内容以《浙江省中小学生食品安全教育知识要点》为依据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高一年级学生进行抽测调查，成绩和试卷学校留档备查，县教育局、食安办将进行督查抽查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请各校将所有题目印发给学生练习，再进行抽测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各校自行编制抽测卷，试卷单项选择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道，判断题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道，每小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合计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考答案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C C B B B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A A A A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C D D D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D D D D 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C D D D 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A B B B B,  C C C C C , D D D D D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C C C C 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A A A A 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A A A A 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 </w:t>
      </w:r>
      <w:r>
        <w:rPr>
          <w:rFonts w:cs="宋体;SimSun" w:ascii="宋体;SimSun" w:hAnsi="宋体;SimSun"/>
          <w:kern w:val="0"/>
          <w:sz w:val="28"/>
          <w:szCs w:val="28"/>
        </w:rPr>
        <w:t>B B B B B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D D D D D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A C C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√ √ √ √ √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,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√ √ √ √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  </w:t>
      </w:r>
      <w:r>
        <w:rPr>
          <w:rFonts w:cs="宋体;SimSun" w:ascii="宋体;SimSun" w:hAnsi="宋体;SimSun"/>
          <w:sz w:val="28"/>
          <w:szCs w:val="28"/>
        </w:rPr>
        <w:t>√ √ √,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√ √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√ √ √ √ √</w:t>
      </w:r>
      <w:r>
        <w:rPr>
          <w:rFonts w:ascii="宋体;SimSun" w:hAnsi="宋体;SimSun" w:cs="宋体;SimSun"/>
          <w:sz w:val="28"/>
          <w:szCs w:val="28"/>
        </w:rPr>
        <w:t>，   √ √ √ 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Fpipe1">
    <w:name w:val="f-pipe1"/>
    <w:basedOn w:val="Style13"/>
    <w:qFormat/>
    <w:rPr>
      <w:color w:val="CCCCCC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lassinfofsimsun">
    <w:name w:val="classinfo f-simsun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72570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6:00Z</dcterms:created>
  <dc:creator>lenovo</dc:creator>
  <dc:description/>
  <cp:keywords/>
  <dc:language>en-US</dc:language>
  <cp:lastModifiedBy>lenovo</cp:lastModifiedBy>
  <dcterms:modified xsi:type="dcterms:W3CDTF">2013-10-28T08:31:00Z</dcterms:modified>
  <cp:revision>317</cp:revision>
  <dc:subject/>
  <dc:title/>
</cp:coreProperties>
</file>