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遂昌县中小学生食品安全知识知晓率测试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初中参考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单项选择题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下哪位小朋友的做法是正确的</w:t>
      </w:r>
      <w:r>
        <w:rPr>
          <w:rFonts w:cs="宋体;SimSun" w:ascii="宋体;SimSun" w:hAnsi="宋体;SimSun"/>
          <w:sz w:val="28"/>
          <w:szCs w:val="28"/>
        </w:rPr>
        <w:t xml:space="preserve">(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小明食用校园周边流动摊贩上购买的肉串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小红直接食用未经清洗的苹果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小丽放学回到家后先洗手再吃饼干 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儿童不宜经常食用哪种食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五谷杂粮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坚果类的零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各种保健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自然食物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以下哪种行为对胃的保健有损害？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定时定量进食，</w:t>
      </w:r>
      <w:r>
        <w:rPr>
          <w:rFonts w:ascii="宋体;SimSun" w:hAnsi="宋体;SimSun" w:cs="宋体;SimSun"/>
          <w:sz w:val="28"/>
          <w:szCs w:val="28"/>
        </w:rPr>
        <w:t>不偏挑食，</w:t>
      </w:r>
      <w:r>
        <w:rPr>
          <w:rFonts w:ascii="宋体;SimSun" w:hAnsi="宋体;SimSun" w:cs="宋体;SimSun"/>
          <w:sz w:val="28"/>
          <w:szCs w:val="28"/>
        </w:rPr>
        <w:t xml:space="preserve">不暴饮暴食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吸烟和酗酒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吃腌制、熏制、油煎的食物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食盐的摄入量与哪种疾病关系密切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糖尿病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高血压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心脏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胃溃疡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下列防范食品污染采取的错误措施是　   （     ） </w:t>
      </w:r>
    </w:p>
    <w:p>
      <w:pPr>
        <w:pStyle w:val="HTM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饮用洁净的水，把水烧开了再喝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吃饭前可以不先洗手，饭后洗也可以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菜刀、菜板用前都应清洗干净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多吃糖可能</w:t>
      </w:r>
      <w:r>
        <w:rPr>
          <w:rFonts w:ascii="宋体;SimSun" w:hAnsi="宋体;SimSun" w:cs="宋体;SimSun"/>
          <w:sz w:val="28"/>
          <w:szCs w:val="28"/>
        </w:rPr>
        <w:t>容易</w:t>
      </w:r>
      <w:r>
        <w:rPr>
          <w:rFonts w:ascii="宋体;SimSun" w:hAnsi="宋体;SimSun" w:cs="宋体;SimSun"/>
          <w:sz w:val="28"/>
          <w:szCs w:val="28"/>
        </w:rPr>
        <w:t>引起的疾病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肥胖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糖尿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龋齿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高血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哪些零食含较多的营养，有助大脑发育，增强记忆力。（     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花生、核桃等坚果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膨化食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巧克力    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油炸、烧烤类食品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下面哪种说法正确      （     ）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穿了“衣服”（有包装）的食品比裸露的食品更安全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粉丝越白越好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香肠颜色越红越好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用油分为植物油和动物油两大类，油的主要成分是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脂肪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蛋白质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碳水化合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绿色食品标志</w:t>
      </w:r>
      <w:r>
        <w:rPr>
          <w:rFonts w:ascii="宋体;SimSun" w:hAnsi="宋体;SimSun" w:cs="宋体;SimSun"/>
          <w:sz w:val="28"/>
          <w:szCs w:val="28"/>
        </w:rPr>
        <w:t>是（      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023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023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5620" cy="495935"/>
            <wp:effectExtent l="0" t="0" r="0" b="0"/>
            <wp:docPr id="3" name="zoom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om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在下列产品的标识上，哪种产品必须注明生产日期和安全使用期或失效日期？  （     ）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学习文具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五金制品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食品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日常生活用品</w:t>
      </w:r>
    </w:p>
    <w:p>
      <w:pPr>
        <w:pStyle w:val="HTM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选购食品时最好选取用带有什么标志的食物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AS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AQ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QS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SQ</w:t>
      </w:r>
    </w:p>
    <w:p>
      <w:pPr>
        <w:pStyle w:val="HTM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哪种食品我们学生不宜常吃    </w:t>
      </w:r>
      <w:r>
        <w:rPr>
          <w:rFonts w:cs="宋体;SimSun" w:ascii="宋体;SimSun" w:hAnsi="宋体;SimSun"/>
          <w:sz w:val="28"/>
          <w:szCs w:val="28"/>
        </w:rPr>
        <w:t xml:space="preserve">(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油炸类食品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膨化食品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烧烤类食品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为什么不能过度喝饮料  （     ） 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多喝饮料会产生饱腹感，妨碍正常食欲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有的饮料用了人工合成的甜味剂、香精、色素、碳酸水等，多喝对身体没好处 </w:t>
      </w:r>
    </w:p>
    <w:p>
      <w:pPr>
        <w:pStyle w:val="Normal"/>
        <w:spacing w:lineRule="exact" w:line="60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饮料含有一定的热量，多喝可能导致身体发胖、矮小、骨折、龋齿等危险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人体所需的营养素主要包括（     ）</w:t>
      </w:r>
    </w:p>
    <w:p>
      <w:pPr>
        <w:pStyle w:val="Normal"/>
        <w:spacing w:lineRule="exact" w:line="60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蛋白质、脂类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碳水化合物、矿物质     </w:t>
      </w:r>
    </w:p>
    <w:p>
      <w:pPr>
        <w:pStyle w:val="Normal"/>
        <w:spacing w:lineRule="exact" w:line="60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维生素、水和膳食纤维列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含丰富</w:t>
      </w:r>
      <w:r>
        <w:rPr>
          <w:rFonts w:ascii="宋体;SimSun" w:hAnsi="宋体;SimSun" w:cs="宋体;SimSun"/>
          <w:kern w:val="0"/>
          <w:sz w:val="28"/>
          <w:szCs w:val="28"/>
        </w:rPr>
        <w:t>蛋白质的食物有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鱼虾、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蛋、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大豆及其制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人体消化道包括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口腔、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管、胃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肠和大肠、肛门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下面哪种食品是有毒食品 （     ），不宜食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发芽的土豆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未彻底煮熟的四季豆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发霉的花生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都是 </w:t>
      </w:r>
    </w:p>
    <w:p>
      <w:pPr>
        <w:pStyle w:val="Normal"/>
        <w:widowControl/>
        <w:shd w:fill="FEFEFE" w:val="clear"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下面哪些（     ）野生的食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能随便采来吃，误食会发生严        </w:t>
      </w:r>
    </w:p>
    <w:p>
      <w:pPr>
        <w:pStyle w:val="Normal"/>
        <w:widowControl/>
        <w:shd w:fill="FEFEFE" w:val="clear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重的中毒，甚至危及生命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野生蘑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路边、树林、河沟边野果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知名的野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食品标签上必须标注的主要内容是什么？    </w:t>
      </w:r>
      <w:r>
        <w:rPr>
          <w:rFonts w:cs="宋体;SimSun" w:ascii="宋体;SimSun" w:hAnsi="宋体;SimSun"/>
          <w:sz w:val="28"/>
          <w:szCs w:val="28"/>
        </w:rPr>
        <w:t xml:space="preserve">(       )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生产日期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详细的厂址及企业名称    </w:t>
      </w:r>
      <w:r>
        <w:rPr>
          <w:rFonts w:cs="宋体;SimSun" w:ascii="宋体;SimSun" w:hAnsi="宋体;SimSun"/>
          <w:sz w:val="28"/>
          <w:szCs w:val="28"/>
        </w:rPr>
        <w:t>C.QS</w:t>
      </w:r>
      <w:r>
        <w:rPr>
          <w:rFonts w:ascii="宋体;SimSun" w:hAnsi="宋体;SimSun" w:cs="宋体;SimSun"/>
          <w:sz w:val="28"/>
          <w:szCs w:val="28"/>
        </w:rPr>
        <w:t xml:space="preserve">标志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保质期  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以上都必须具有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饮食要节制，暴饮暴食影响人的消化功能，严重的可能造成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等疾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急性胃肠炎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急性胃扩张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早餐非常重要，理想的早餐要谷类、动物性食物、奶类、蔬果搭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配吃，不吃早饭易造成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等现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血糖不足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使人反应迟钝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注意力不集中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蛋白质在人体中的作用是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构成人体组织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构成抗体，维持体内免疫功能  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调节生理功能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脂肪在人体中的作用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供给能量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促进脂溶性维生素被人体吸收   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维持体温、保护脏器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钙是组成人体骨骼和牙齿不可缺少的元素，缺钙小孩会得佝偻病，成人会得软骨病或致骨质疏松，</w:t>
      </w:r>
      <w:r>
        <w:rPr>
          <w:rFonts w:ascii="宋体;SimSun" w:hAnsi="宋体;SimSun" w:cs="宋体;SimSun"/>
          <w:sz w:val="28"/>
          <w:szCs w:val="28"/>
        </w:rPr>
        <w:t xml:space="preserve">下列哪类食物含钙最丰富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米饭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水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蔬菜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牛奶和豆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6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体铁质缺乏易导致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，食物中含铁最多的是动物肝脏及其血，瘦肉和蛋黄，绿叶蔬菜等，维生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可促进铁的吸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缺铁性贫血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佝偻病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骨质疏松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维生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在新鲜水果和蔬菜中含量丰富，能增强抵抗力，促  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进铁质的吸收，若缺少会得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病，造成牙龈出血、萎缩。</w:t>
      </w:r>
    </w:p>
    <w:p>
      <w:pPr>
        <w:pStyle w:val="Normal"/>
        <w:widowControl/>
        <w:shd w:fill="FEFEFE" w:val="clear"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佝偻病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坏血酸病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脚气病</w:t>
      </w:r>
    </w:p>
    <w:p>
      <w:pPr>
        <w:pStyle w:val="HTM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 xml:space="preserve">新生儿缺碘易引起智力低下“呆小症”，成人缺碘会引起“大脖   </w:t>
      </w:r>
    </w:p>
    <w:p>
      <w:pPr>
        <w:pStyle w:val="HTM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子病”（甲状腺肿大），碘盐避免受热和久存，海带等食物含碘丰 </w:t>
      </w:r>
    </w:p>
    <w:p>
      <w:pPr>
        <w:pStyle w:val="HTM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富， </w:t>
      </w:r>
      <w:r>
        <w:rPr>
          <w:rFonts w:ascii="宋体;SimSun" w:hAnsi="宋体;SimSun" w:cs="宋体;SimSun"/>
          <w:sz w:val="28"/>
          <w:szCs w:val="28"/>
        </w:rPr>
        <w:t xml:space="preserve">预防缺碘最好的方法（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吃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吃碘盐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吃蔬菜 、水果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吃药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 xml:space="preserve">何种开水对健康有益？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反复烧开的水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然冷却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—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温凉白开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搁置三天以上的开水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 xml:space="preserve">促进儿童少年发育最积极的因素是（      ）。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遗传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营养和体育锻炼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生活习惯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疾病 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体消化系统由消化道和消化腺组成，肝脏是消化系统中最大的 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消化腺，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是人体最主要的消化和吸收器官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胃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肠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kern w:val="0"/>
          <w:sz w:val="28"/>
          <w:szCs w:val="28"/>
        </w:rPr>
        <w:t>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一般在动物肝脏、蛋黄里含量较高，胡萝卜中含有的胡萝卜素在人体内可转化生成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缺乏可引起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脚气病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地方性甲状腺肿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夜盲症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骨质疏松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kern w:val="0"/>
          <w:sz w:val="28"/>
          <w:szCs w:val="28"/>
        </w:rPr>
        <w:t>大豆、大豆制品及豆浆必须煮透后才可食，</w:t>
      </w:r>
      <w:r>
        <w:rPr>
          <w:rFonts w:ascii="宋体;SimSun" w:hAnsi="宋体;SimSun" w:cs="宋体;SimSun"/>
          <w:sz w:val="28"/>
          <w:szCs w:val="28"/>
        </w:rPr>
        <w:t>以下食用豆浆的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正确的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喝没有煮沸的豆浆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豆浆中冲入鸡蛋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喝豆浆时搭配其他食物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用保温瓶长时间储存豆浆</w:t>
      </w:r>
    </w:p>
    <w:p>
      <w:pPr>
        <w:pStyle w:val="HTM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体内含有剧毒</w:t>
      </w:r>
      <w:r>
        <w:rPr>
          <w:rFonts w:ascii="宋体;SimSun" w:hAnsi="宋体;SimSun" w:cs="宋体;SimSun"/>
          <w:sz w:val="28"/>
          <w:szCs w:val="28"/>
        </w:rPr>
        <w:t>，防止误食是第一关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草鱼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鲤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河豚鱼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甲鱼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kern w:val="0"/>
          <w:sz w:val="28"/>
          <w:szCs w:val="28"/>
        </w:rPr>
        <w:t>冰箱不是“保险箱”，不能杀灭细菌等微生物，</w:t>
      </w:r>
      <w:r>
        <w:rPr>
          <w:rFonts w:ascii="宋体;SimSun" w:hAnsi="宋体;SimSun" w:cs="宋体;SimSun"/>
          <w:sz w:val="28"/>
          <w:szCs w:val="28"/>
        </w:rPr>
        <w:t xml:space="preserve">正确使用是确保食品安全的重要措施，下列关于使用冰箱的说法，错误的是（    ）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不要将冰箱塞满，将冰箱塞得过满会导致冰箱内温度不均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不要食用在冰箱里放置较久的食品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建议在食用食品时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才将其从冰箱中取出，不需要加热可以直接食用 </w:t>
      </w:r>
    </w:p>
    <w:p>
      <w:pPr>
        <w:pStyle w:val="Normal"/>
        <w:spacing w:lineRule="exact" w:line="48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至少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月将整个冰箱进行清洁消毒。在清理过程中，将食品放在恒温袋里，不要把已经化了的食品重新放入冰箱 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碳水化合物又称糖类（主要是淀粉），是人体最主要的热能来源，  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其来源主要是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HTM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谷类、薯类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豆类、坚果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食糖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常见的食品污染主要有三种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生物性污染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化学性污染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放射性污染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kern w:val="0"/>
          <w:sz w:val="28"/>
          <w:szCs w:val="28"/>
        </w:rPr>
        <w:t>食物中毒后的应对措施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。</w:t>
      </w:r>
    </w:p>
    <w:p>
      <w:pPr>
        <w:pStyle w:val="HTM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饮水稀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催吐减毒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联系急救、封存食物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9.</w:t>
      </w:r>
      <w:r>
        <w:rPr>
          <w:rFonts w:ascii="宋体;SimSun" w:hAnsi="宋体;SimSun" w:cs="宋体;SimSun"/>
          <w:kern w:val="0"/>
          <w:sz w:val="28"/>
          <w:szCs w:val="28"/>
        </w:rPr>
        <w:t>去除蔬菜中的残留农药的方法有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流水冲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碱水浸泡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削皮、储存、加热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食物的保存方法有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隔离空气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减少水分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低温冷冻、高温杀菌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吃饭要细嚼慢咽，不要狼吞虎咽；专心吃饭，不说笑打闹。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长期挑食、偏食不利健康，易造成营养不良、缺铁性贫血等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贪吃使能量和营养摄入过量，易造成肥胖，影响人的健康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多吃冷饮会使消化道内温度骤降，导致胃肠功能紊乱，遏制胃酸分 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泌。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食品加工的过程中人员操作不当、原料生熟不分、工器具混用均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造成交叉污染。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白开水是最好的饮用水，每天饮水要做到多次少量，但要等口渴了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再喝水。（     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蔬菜可供给人体维生素、矿物质、膳食纤维素等，但缺少蛋白质、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脂类等，因此我们每天要少吃蔬菜。（     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生吃瓜果、蔬菜要洗净，带皮的水果和蔬菜削皮吃浪费。（   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霉烂水果食用时将腐烂部分挖除还能吃。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牛奶如果出现胀包、结块或者分层等现象，还可以食用。（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奶是人体钙的最好来源，奶中的钙极易被人体吸收，能增强免疫力，预防减少疾病，是促进青少年骨骼和牙齿发育的理想食品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桃、李、杏、梅等果仁，含有植物毒素，严禁食用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镀锌的容器不能存放酸性食品或饮料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大豆（黄豆）是植物中含蛋白质最丰富的食品，营养价值高，被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称为绿色牛奶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冰箱内的食物都可以存放较长时间，因为冰箱中温度低，所以不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必担心食物变质。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食用食品将其从冰箱中取出，不需要加热可以直接食用。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冰冻的鱼肉等化冻后吃不完，可以反复多次冷冻保存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牛奶营养成分齐全，含有优质蛋白质，易被人体吸收的脂肪，人  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体必需的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等，丰富的钙、磷、钾等无机盐和其他微量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素及多种免疫球蛋白。（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维生素又名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维他命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维持生命的物质，</w:t>
      </w:r>
      <w:r>
        <w:rPr>
          <w:rFonts w:ascii="宋体;SimSun" w:hAnsi="宋体;SimSun" w:cs="宋体;SimSun"/>
          <w:sz w:val="28"/>
          <w:szCs w:val="28"/>
        </w:rPr>
        <w:t>主要是</w:t>
      </w:r>
      <w:r>
        <w:rPr>
          <w:rFonts w:ascii="宋体;SimSun" w:hAnsi="宋体;SimSun" w:cs="宋体;SimSun"/>
          <w:sz w:val="28"/>
          <w:szCs w:val="28"/>
        </w:rPr>
        <w:t>参与机体代谢的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调节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t>体内的含量很少，但不可或缺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绿色、黄色、红色的蔬菜中含有较多的胡萝卜素。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肉类食品中含有胆固醇最高的部分是内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反复烧开的水和长时间煮沸的水含亚硝酸盐高，</w:t>
      </w:r>
      <w:r>
        <w:rPr>
          <w:rFonts w:ascii="宋体;SimSun" w:hAnsi="宋体;SimSun" w:cs="宋体;SimSun"/>
          <w:sz w:val="28"/>
          <w:szCs w:val="28"/>
        </w:rPr>
        <w:t>不宜饮用。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轻微霉变的花生</w:t>
      </w:r>
      <w:r>
        <w:rPr>
          <w:rFonts w:ascii="宋体;SimSun" w:hAnsi="宋体;SimSun" w:cs="宋体;SimSun"/>
          <w:sz w:val="28"/>
          <w:szCs w:val="28"/>
        </w:rPr>
        <w:t>、玉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等含大量黄曲霉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明显的致癌作用，</w:t>
      </w:r>
    </w:p>
    <w:p>
      <w:pPr>
        <w:pStyle w:val="HTM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炒熟后仍可以食用。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病毒死或死因不明的禽畜类和水产类食品便宜，可购买。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保健食品也是食品，有一定的保健和治疗作用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说明：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测试内容以《浙江省中小学生食品安全教育知识要点》为依据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对初一年级学生进行抽测调查，成绩和试卷学校留档备查，县教育局、食安办将进行督查抽查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建议学校将所有题目印发给学生练习，再进行抽测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各校自行编制抽测卷，试卷单项选择题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道，判断题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道，每小题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分，合计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参考答案：</w:t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.C C B B B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 A A A A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 C D D D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D D D D E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C D D D D,  A B B B B,  C C C C C , D D D D D.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√ √ √ √ √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X,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√ √ √ √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X  </w:t>
      </w:r>
      <w:r>
        <w:rPr>
          <w:rFonts w:cs="宋体;SimSun" w:ascii="宋体;SimSun" w:hAnsi="宋体;SimSun"/>
          <w:sz w:val="32"/>
          <w:szCs w:val="32"/>
        </w:rPr>
        <w:t>√ √ √,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√ √ 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X.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color w:val="4C4C4C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Microsoft Yahei;Times New Roman" w:hAnsi="Microsoft Yahei;Times New Roma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Fpipe1">
    <w:name w:val="f-pipe1"/>
    <w:basedOn w:val="Style13"/>
    <w:qFormat/>
    <w:rPr>
      <w:color w:val="CCCCCC"/>
    </w:rPr>
  </w:style>
  <w:style w:type="character" w:styleId="Asktitle2">
    <w:name w:val="ask-title2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Classinfofsimsun">
    <w:name w:val="classinfo f-simsun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72570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6:00Z</dcterms:created>
  <dc:creator>lenovo</dc:creator>
  <dc:description/>
  <cp:keywords/>
  <dc:language>en-US</dc:language>
  <cp:lastModifiedBy>lenovo</cp:lastModifiedBy>
  <dcterms:modified xsi:type="dcterms:W3CDTF">2013-10-28T08:05:00Z</dcterms:modified>
  <cp:revision>237</cp:revision>
  <dc:subject/>
  <dc:title/>
</cp:coreProperties>
</file>