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遂昌县中小学生食品安全知识知晓率测试题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小学参考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单项选择题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下哪位小朋友的做法是正确的</w:t>
      </w:r>
      <w:r>
        <w:rPr>
          <w:rFonts w:cs="宋体;SimSun" w:ascii="宋体;SimSun" w:hAnsi="宋体;SimSun"/>
          <w:sz w:val="28"/>
          <w:szCs w:val="28"/>
        </w:rPr>
        <w:t xml:space="preserve">(     )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小明食用校园周边流动摊贩上购买的肉串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小红直接食用未经清洗的苹果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小丽放学回到家后先洗手再吃饼干 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儿童不宜经常食用哪种食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五谷杂粮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坚果类的零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各种保健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自然食物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以下哪种行为对胃的保健有损害？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定时定量进食，</w:t>
      </w:r>
      <w:r>
        <w:rPr>
          <w:rFonts w:ascii="宋体;SimSun" w:hAnsi="宋体;SimSun" w:cs="宋体;SimSun"/>
          <w:sz w:val="28"/>
          <w:szCs w:val="28"/>
        </w:rPr>
        <w:t>不偏挑食，</w:t>
      </w:r>
      <w:r>
        <w:rPr>
          <w:rFonts w:ascii="宋体;SimSun" w:hAnsi="宋体;SimSun" w:cs="宋体;SimSun"/>
          <w:sz w:val="28"/>
          <w:szCs w:val="28"/>
        </w:rPr>
        <w:t xml:space="preserve">不暴饮暴食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吸烟和酗酒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不吃腌制、熏制、油煎的食物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食盐的摄入量与哪种疾病关系密切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糖尿病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高血压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心脏病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胃溃疡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下列防范食品污染采取的错误措施是　   （     ） </w:t>
      </w:r>
    </w:p>
    <w:p>
      <w:pPr>
        <w:pStyle w:val="HTM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饮用洁净的水，把水烧开了再喝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吃饭前可以不先洗手，饭后洗也可以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菜刀、菜板用前都应清洗干净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多吃糖可能</w:t>
      </w:r>
      <w:r>
        <w:rPr>
          <w:rFonts w:ascii="宋体;SimSun" w:hAnsi="宋体;SimSun" w:cs="宋体;SimSun"/>
          <w:sz w:val="28"/>
          <w:szCs w:val="28"/>
        </w:rPr>
        <w:t>容易</w:t>
      </w:r>
      <w:r>
        <w:rPr>
          <w:rFonts w:ascii="宋体;SimSun" w:hAnsi="宋体;SimSun" w:cs="宋体;SimSun"/>
          <w:sz w:val="28"/>
          <w:szCs w:val="28"/>
        </w:rPr>
        <w:t>引起的疾病是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肥胖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糖尿病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龋齿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高血压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哪些零食含较多的营养，有助大脑发育，增强记忆力。（    ）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花生、核桃等坚果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膨化食品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巧克力    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油炸、烧烤类食品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下面哪种说法正确      （     ）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穿了“衣服”（有包装）的食品比裸露的食品更安全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粉丝越白越好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香肠颜色越红越好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食用油分为植物油和动物油两大类，油的主要成分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脂肪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蛋白质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碳水化合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绿色食品标志</w:t>
      </w:r>
      <w:r>
        <w:rPr>
          <w:rFonts w:ascii="宋体;SimSun" w:hAnsi="宋体;SimSun" w:cs="宋体;SimSun"/>
          <w:sz w:val="28"/>
          <w:szCs w:val="28"/>
        </w:rPr>
        <w:t>是（     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7023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023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5620" cy="495935"/>
            <wp:effectExtent l="0" t="0" r="0" b="0"/>
            <wp:docPr id="3" name="zoom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oom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在下列产品的标识上，哪种产品必须注明生产日期和安全使用期或失效日期？  （     ）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学习文具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五金制品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食品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日常生活用品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选购食品时最好选取用带有什么标志的食物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AS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AQ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QS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SQ</w:t>
      </w:r>
    </w:p>
    <w:p>
      <w:pPr>
        <w:pStyle w:val="HTM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 xml:space="preserve">哪种食品我们学生不宜常吃    </w:t>
      </w:r>
      <w:r>
        <w:rPr>
          <w:rFonts w:cs="宋体;SimSun" w:ascii="宋体;SimSun" w:hAnsi="宋体;SimSun"/>
          <w:sz w:val="30"/>
          <w:szCs w:val="30"/>
        </w:rPr>
        <w:t xml:space="preserve">(     )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油炸类食品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膨化食品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烧烤类食品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是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 xml:space="preserve">为什么不能过度喝饮料  （     ）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多喝饮料会产生饱腹感，妨碍正常食欲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有的饮料用了人工合成的甜味剂、香精、色素、碳酸水等，多喝对身体没好处  </w:t>
      </w:r>
    </w:p>
    <w:p>
      <w:pPr>
        <w:pStyle w:val="Normal"/>
        <w:spacing w:lineRule="exact" w:line="600"/>
        <w:ind w:left="701" w:hanging="14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饮料含有一定的热量，多喝可能导致身体发胖、矮小、骨折、龋齿等危险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是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体所需的营养素主要包括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蛋白质、脂类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碳水化合物、矿物质  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维生素、水和膳食纤维列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含丰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蛋白质的食物有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鱼虾、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蛋、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大豆及其制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人体消化道包括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口腔、咽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食管、胃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肠和大肠、肛门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下面哪种食品是有毒食品 （    ），不宜食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发芽的土豆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未彻底煮熟的四季豆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发霉的花生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是 </w:t>
      </w:r>
    </w:p>
    <w:p>
      <w:pPr>
        <w:pStyle w:val="Normal"/>
        <w:widowControl/>
        <w:shd w:fill="FEFEFE" w:val="clear"/>
        <w:spacing w:lineRule="exact" w:line="60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下面哪些（      ）野生的食物</w:t>
      </w:r>
      <w:r>
        <w:rPr>
          <w:rFonts w:ascii="宋体;SimSun" w:hAnsi="宋体;SimSun" w:cs="宋体;SimSun"/>
          <w:kern w:val="0"/>
          <w:sz w:val="28"/>
          <w:szCs w:val="28"/>
        </w:rPr>
        <w:t>不能随便采来吃，误食会发生严重的中毒，甚至危及生命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野生蘑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路边、树林、河沟边野果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不知名的野菜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 xml:space="preserve">食品标签上必须标注的主要内容是什么？    </w:t>
      </w:r>
      <w:r>
        <w:rPr>
          <w:rFonts w:cs="宋体;SimSun" w:ascii="宋体;SimSun" w:hAnsi="宋体;SimSun"/>
          <w:sz w:val="28"/>
          <w:szCs w:val="28"/>
        </w:rPr>
        <w:t xml:space="preserve">(      )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生产日期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详细的厂址及企业名称    </w:t>
      </w:r>
      <w:r>
        <w:rPr>
          <w:rFonts w:cs="宋体;SimSun" w:ascii="宋体;SimSun" w:hAnsi="宋体;SimSun"/>
          <w:sz w:val="28"/>
          <w:szCs w:val="28"/>
        </w:rPr>
        <w:t>C.QS</w:t>
      </w:r>
      <w:r>
        <w:rPr>
          <w:rFonts w:ascii="宋体;SimSun" w:hAnsi="宋体;SimSun" w:cs="宋体;SimSun"/>
          <w:sz w:val="28"/>
          <w:szCs w:val="28"/>
        </w:rPr>
        <w:t xml:space="preserve">标志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保质期   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以上都必须具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题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吃饭要细嚼慢咽，不要狼吞虎咽；专心吃饭，不说笑打闹。（    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长期挑食、偏食不利健康，易造成营养不良、缺铁性贫血等。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贪吃使能量和营养摄入过量，易造成肥胖，影响人的健康。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ind w:left="280" w:hanging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多吃冷饮会使消化道内温度骤降，导致胃肠功能紊乱，遏制胃酸分泌。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食品加工的过程中人员操作不当、原料生熟不分、工器具混用均可造成交叉污染。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ind w:left="280" w:hanging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白开水是最好的饮用水，每天饮水要做到多次少量，但要等口渴了再喝水。（    ）</w:t>
      </w:r>
    </w:p>
    <w:p>
      <w:pPr>
        <w:pStyle w:val="Normal"/>
        <w:widowControl/>
        <w:shd w:fill="FEFEFE" w:val="clear"/>
        <w:spacing w:lineRule="exact" w:line="480"/>
        <w:ind w:left="280" w:hanging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蔬菜可供给人体维生素、矿物质、膳食纤维素等，但缺少蛋白质、脂类等，因此我们每天要少吃蔬菜。（      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生吃瓜果、蔬菜要洗净，带皮的水果和蔬菜削皮吃浪费。（    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霉烂水果食用时将腐烂部分挖除还能吃。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牛奶如果出现胀包、结块或者分层等现象，还可以食用。（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奶是人体钙的最好来源，奶中的钙极易被人体吸收，能增强免疫力，预防减少疾病，是促进青少年骨骼和牙齿发育的理想食品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桃、李、杏、梅等果仁，含有植物毒素，严禁食用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镀锌的容器不能存放酸性食品或饮料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大豆（黄豆）是植物中含蛋白质最丰富的食品，营养价值高，被称为绿色牛奶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 xml:space="preserve">冰箱内的食物都可以存放较长时间，因为冰箱中温度低，所以不必担心食物变质。（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食用食品将其从冰箱中取出，不需要加热可以直接食用。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冰冻的鱼肉等化冻后吃不完，可以反复多次冷冻保存。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说明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测试内容以《浙江省中小学生食品安全教育知识要点》为依据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市县不统一对小学生进行抽测调查，要求学校自行对六年级学生进行抽测调查，成绩和试卷学校留档备查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建议将所有试题印发给六年级学生练习，再抽测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各校自行编制抽测卷，试卷单项选择题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道，判断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道，每小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，合计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参考答案：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.C C B B B   A A A A A  C C D D D  D D D D E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 xml:space="preserve">√ √ √ √ 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</w:p>
    <w:p>
      <w:pPr>
        <w:pStyle w:val="Normal"/>
        <w:spacing w:lineRule="exact" w:line="5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√ √ √ √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Microsoft Yahei;Times New Roman" w:hAnsi="Microsoft Yahei;Times New Roma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Fpipe1">
    <w:name w:val="f-pipe1"/>
    <w:basedOn w:val="Style13"/>
    <w:qFormat/>
    <w:rPr>
      <w:color w:val="CCCCCC"/>
    </w:rPr>
  </w:style>
  <w:style w:type="character" w:styleId="Asktitle2">
    <w:name w:val="ask-title2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Classinfofsimsun">
    <w:name w:val="classinfo f-simsun"/>
    <w:basedOn w:val="Style13"/>
    <w:qFormat/>
    <w:rPr/>
  </w:style>
  <w:style w:type="character" w:styleId="Browsetimes">
    <w:name w:val="browse-time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6:00Z</dcterms:created>
  <dc:creator>lenovo</dc:creator>
  <dc:description/>
  <cp:keywords/>
  <dc:language>en-US</dc:language>
  <cp:lastModifiedBy>lenovo</cp:lastModifiedBy>
  <dcterms:modified xsi:type="dcterms:W3CDTF">2013-10-28T08:04:00Z</dcterms:modified>
  <cp:revision>186</cp:revision>
  <dc:subject/>
  <dc:title/>
</cp:coreProperties>
</file>