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小学交互式电子白板教学应用大赛教学设计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宁国市实验小学（作者：储潇，此教学设计获国家二等奖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780"/>
        <w:gridCol w:w="1260"/>
        <w:gridCol w:w="2088"/>
      </w:tblGrid>
      <w:tr>
        <w:trPr>
          <w:trHeight w:val="462" w:hRule="atLeast"/>
        </w:trPr>
        <w:tc>
          <w:tcPr>
            <w:tcW w:w="16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安徽省宁国市实验小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设计者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储潇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科（版本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语文（人民教育出版社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章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汉语拼音字母表</w:t>
            </w:r>
          </w:p>
        </w:tc>
      </w:tr>
      <w:tr>
        <w:trPr>
          <w:trHeight w:val="461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一学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 xml:space="preserve">一年级 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知识与能力目标：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认识大写字母， 借助一年级学过的汉语拼音字母的读音正确读记大写字母；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记住汉语拼音字母表中字母排列的顺序，达到熟读成诵；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正确区分字母表中大小写字母的形体，并能够一一对应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情感目标：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有主动学习的欲望，能积极地想办法记住大写字母的形状。</w:t>
            </w:r>
          </w:p>
        </w:tc>
      </w:tr>
      <w:tr>
        <w:trPr>
          <w:trHeight w:val="805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重点难点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以及措施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教学重点：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认识大写字母，熟练背诵字母表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突破方法：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创设情境，借助白板游戏和儿歌帮助孩子又快又好地记住字母表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教学难点：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牢记大写字母的形体，熟练掌握大、小写字母的转换。</w:t>
            </w:r>
          </w:p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323232"/>
                <w:kern w:val="0"/>
                <w:sz w:val="24"/>
              </w:rPr>
              <w:t>突破方法：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走进儿童生活的世界中，借助生动有趣的情境和白板游戏，激起学生主动探究的情趣和欲望，想办法记住大写字母的形体。</w:t>
            </w:r>
          </w:p>
        </w:tc>
      </w:tr>
      <w:tr>
        <w:trPr>
          <w:trHeight w:val="589" w:hRule="atLeast"/>
        </w:trPr>
        <w:tc>
          <w:tcPr>
            <w:tcW w:w="16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者分析</w:t>
            </w:r>
          </w:p>
        </w:tc>
        <w:tc>
          <w:tcPr>
            <w:tcW w:w="712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虽然汉语拼音从一年级第一学期学到现在，学生已经非常熟悉，也能很流利地读拼音了，但学生学起《字母表》来却相当困难。想想教上届学生时，我一遍又一遍地教，一次又一次地默，还是有个别学生不会，这些“痛苦”情形还历历在目！其实学生掌握不了，也不能全都责怪孩子，其原因在于：《汉语拼音字母表》的顺序和原来学的《声母表》、《韵母表》的顺序完全不同；大写字母学生又陌生，个别学过英语的学生还容易和英语混淆。可这部分内容又非常重要，是后面查字典的通行证，而且练习中还经常出现字母表顺序和大小写对照，所以一定要让学生会背会认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91"/>
        <w:gridCol w:w="1889"/>
        <w:gridCol w:w="1714"/>
        <w:gridCol w:w="1330"/>
      </w:tblGrid>
      <w:tr>
        <w:trPr/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环节</w:t>
            </w:r>
          </w:p>
        </w:tc>
        <w:tc>
          <w:tcPr>
            <w:tcW w:w="3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设计</w:t>
            </w:r>
          </w:p>
        </w:tc>
        <w:tc>
          <w:tcPr>
            <w:tcW w:w="17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目标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媒体使用及分析（交互式电子白板使用功能）</w:t>
            </w:r>
          </w:p>
        </w:tc>
      </w:tr>
      <w:tr>
        <w:trPr>
          <w:trHeight w:val="798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993300"/>
                <w:kern w:val="0"/>
                <w:sz w:val="24"/>
              </w:rPr>
              <w:t>一、</w:t>
            </w: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创设情境，导入新课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听说上个星期大肥羊学校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字母学生，慢羊羊村长安排几位羊羊老师给他们上课。我们也和他们一起上课好吗？羊羊老师喜欢坐得端正、听得认真、爱动脑筋的小朋友，看谁做到了，一会儿带他做游戏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出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字母学生进入大肥羊学校的图片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设情境，激发学习兴趣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展示字母学生进入大肥羊学校的场景，走进孩子们最喜爱的童真世界。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二、合作探究，学习新知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第一节课体育课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沸羊羊老师教大家做早操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先让它们排好队，请四位队长将他们一排一排带出来，一个一个点名。</w:t>
            </w:r>
          </w:p>
          <w:p>
            <w:pPr>
              <w:pStyle w:val="Normal"/>
              <w:widowControl/>
              <w:spacing w:lineRule="exact" w:line="440" w:before="280" w:after="280"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这位同学有点面生，叫什么呀？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做操的队形固定下来不能乱，沸羊羊记不住这么多，小朋友们帮沸羊羊记住它们排列的顺序吧！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这些字母咱们很熟悉，叫小写字母。沸羊羊老师考考你，记住排列顺序了吗？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第二节课生活课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懒羊羊老师要教字母学生认青青草原上有毒的草。路上碰到慢羊羊村长正在试用刚刚发明的神奇复制机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字母从机器中穿过，竟然复制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大写字母。</w:t>
            </w:r>
          </w:p>
          <w:p>
            <w:pPr>
              <w:pStyle w:val="Normal"/>
              <w:widowControl/>
              <w:spacing w:lineRule="exact" w:line="440" w:before="280" w:after="280"/>
              <w:ind w:firstLine="7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大小写字母站在懒羊羊面前时，懒羊羊傻眼啦！这小写字母还能认出来，大写字母有许多见都没见过，要是不记住它们的模样，待会儿怎么找的回来。所以懒羊羊老师得先认清字母形状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懒羊羊最怕动脑筋，喜羊羊给他一个小提示：咱们不需要一个一个地记，可以一组一组地记。你也当回喜羊羊，仔细瞧一瞧，再动动小脑瓜，哪些大小写字母有共同的特点，可以放在一块儿记忆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第一组，大小写字母一模一样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第二组，大小写字母长得像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第三组，大小写字母形状差别很大。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剩下这一组大小写字母形状差别很大，你能想出什么办法记住大写字母呢？指名说说自己用什么办法记住了哪个大写字母？</w:t>
            </w:r>
          </w:p>
          <w:p>
            <w:pPr>
              <w:pStyle w:val="Normal"/>
              <w:widowControl/>
              <w:spacing w:lineRule="exact" w:line="440" w:before="0" w:after="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几对大写字母长得特别像，你能分清吗？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四位队长上台，将队员一排一排带出来，大声读给别人听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魔术笔圈画放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指名读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书：记住排列顺序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着拍子齐读一遍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己大声读一遍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闭着眼睛背背看，想不起来，偷偷瞧一眼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背一遍给同桌听，让同桌听听你背得对不对。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逐行背，教师拉开屏幕遮盖让学生瞧一瞧，全班评价背得对不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拉上屏幕遮盖打着拍子男女生比赛背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在白板上拖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小写字母穿过复制机出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大小写字母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板书：认清字母形状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学生一一找到这一组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字母，教师拖动到屏幕的上方排成一排。</w:t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法同上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引导学生用多种方法记忆：可以想象它像什么，可以做动作，可以用形近字母（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—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比较着记。教师在白板上删除学生已记住的字母，相机拖出对应的图片并用魔术笔在上面画出对应的大写字母，加深学生的印象。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老师也可以编口诀带读，最后留几个字母让学生同桌商量着记。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两人上台，分别使用聚光灯聚焦到自己选中的那组形近的大写字母上，带领全班同学一起读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一年级学生的年龄特点，让孩子走进逼真的故事情境中并扮演其中的角色，降低了记忆小写字母排列顺序的难度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创设大写字母出场的故事情境。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导分组记忆大写字母的形状，提高记忆的效率；在学生交流记忆方法时相机拖出图片，降低了记忆的难度，强化了记忆的效果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展示按字母表顺序排列的小写字母，让孩子亲手操作，激起孩子主动记忆的欲望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屏幕遮盖的使用能更好地集中孩子们的注意力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展示故事情境，鼓励学生争当爱动脑筋的喜羊羊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白板上采用拖动的方式先将大小写字母分组，再相机拖出图片，体现了课堂教学的生成性；魔术笔的使用能将图片与大写字母的形体相结合。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聚光灯的使用给了操作者选择的权利，也让全班的学生的视线都投注到了形近的大写字母上。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三、唱歌游戏，复习巩固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一）第三节课音乐课</w:t>
            </w:r>
          </w:p>
          <w:p>
            <w:pPr>
              <w:pStyle w:val="Normal"/>
              <w:widowControl/>
              <w:spacing w:lineRule="exact" w:line="440" w:before="280" w:after="280"/>
              <w:ind w:firstLine="7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美羊羊老师教唱歌。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大小写字母按照原来的顺序排列好，咱们再来帮美羊羊老师点次名吧！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美羊羊老师记性好，不看小写字母也能记住大写字母排列的顺序和各自的模样，你能做到吗？</w:t>
            </w:r>
          </w:p>
          <w:p>
            <w:pPr>
              <w:pStyle w:val="Normal"/>
              <w:widowControl/>
              <w:spacing w:lineRule="exact" w:line="440" w:before="280" w:after="28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为了帮助学生记住大小写字母的排列顺序，美羊羊老师特意编了一首字母歌，我们也听一听，学一学。</w:t>
            </w:r>
          </w:p>
          <w:p>
            <w:pPr>
              <w:pStyle w:val="Normal"/>
              <w:widowControl/>
              <w:spacing w:lineRule="exact" w:line="440" w:before="280" w:after="280"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二）喜羊羊老师出场啦</w:t>
            </w:r>
          </w:p>
          <w:p>
            <w:pPr>
              <w:pStyle w:val="Normal"/>
              <w:widowControl/>
              <w:spacing w:lineRule="exact" w:line="440" w:before="280" w:after="280"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指板书）小朋友们跟喜羊羊一样聪明，不但记住了字母的排列顺序，而且认清了字母的形状，喜羊羊真高兴，他决定下午不上课，带小朋友们和字母学生一起做游戏。</w:t>
            </w:r>
          </w:p>
          <w:p>
            <w:pPr>
              <w:pStyle w:val="Normal"/>
              <w:widowControl/>
              <w:spacing w:lineRule="exact" w:line="440" w:before="280" w:after="28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大写小写一家亲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看清我是谁（翻板游戏）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连连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一名女生读大小写字母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隐去小写字母，开火车逐行读大写字母。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听唱，会唱的小声一起唱，不会的跟着学一学，老师帮忙打拍子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学唱；</w:t>
            </w:r>
          </w:p>
          <w:p>
            <w:pPr>
              <w:pStyle w:val="Normal"/>
              <w:widowControl/>
              <w:spacing w:lineRule="exact" w:line="440" w:before="280" w:after="2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再打着拍子学着唱；</w:t>
            </w:r>
          </w:p>
          <w:p>
            <w:pPr>
              <w:pStyle w:val="Normal"/>
              <w:widowControl/>
              <w:spacing w:lineRule="exact" w:line="440" w:before="280" w:after="280"/>
              <w:ind w:firstLine="1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拍子听着伴奏唱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看小写找大写，指名两人上台一人完成一组，做对了全班同学掌声表扬。</w:t>
            </w:r>
          </w:p>
          <w:p>
            <w:pPr>
              <w:pStyle w:val="Normal"/>
              <w:widowControl/>
              <w:spacing w:lineRule="exact" w:line="440" w:before="280" w:after="2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指名两个学生上来带全班同学读，读得好，另一人给掌声。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班一起背诵字母表，指名一人上台连，连定后大家打拍子一起背。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借助儿歌，强化记忆。</w:t>
            </w:r>
          </w:p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借助游戏，让全班同学都参与进来，主动完成复习巩固这一重要环节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白板上随意点击按钮，循序渐进地让孩子唱会、唱熟儿歌。</w:t>
            </w:r>
          </w:p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让孩子自己在白板上拖动，玩翻板，甚至用笔连线。这可比在作业本上做题有趣多了，孩子们情绪高涨，既便于组织教学，又达到了最佳巩固效果。</w:t>
            </w:r>
          </w:p>
        </w:tc>
      </w:tr>
      <w:tr>
        <w:trPr>
          <w:trHeight w:val="841" w:hRule="atLeast"/>
        </w:trPr>
        <w:tc>
          <w:tcPr>
            <w:tcW w:w="6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23232"/>
                <w:kern w:val="0"/>
                <w:sz w:val="24"/>
              </w:rPr>
              <w:t>四、总结成果，提示下文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快放学了，暖羊羊老师有话要说：我们今天记住的按一定顺序排列的大小写字母叫《汉语拼音字母表》，为后面学习音序查字法做好准备，欢迎大家再来大肥羊学校，到时候我来教你们音序查字法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今晚回家把字母歌唱给爸爸妈妈听，再当回小老师，教他们记住大写字母的形状，好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?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结本节课学习内容，说明本节课的学习是为音序查字法做准备，同时也布置了课后作业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上拖动出本节课学习的内容及其作用，让学生产生期待心理。</w:t>
            </w:r>
          </w:p>
        </w:tc>
      </w:tr>
    </w:tbl>
    <w:p>
      <w:pPr>
        <w:pStyle w:val="Normal"/>
        <w:widowControl/>
        <w:spacing w:lineRule="atLeast" w:line="360"/>
        <w:jc w:val="left"/>
        <w:textAlignment w:val="center"/>
        <w:rPr>
          <w:rFonts w:ascii="宋体;SimSun" w:hAnsi="宋体;SimSun" w:cs="宋体;SimSun"/>
          <w:vanish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000000"/>
          <w:kern w:val="0"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69"/>
        <w:gridCol w:w="3897"/>
      </w:tblGrid>
      <w:tr>
        <w:trPr>
          <w:trHeight w:val="81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应用的思考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81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板教学应用较为突出或关键的事件及思考</w:t>
            </w:r>
          </w:p>
        </w:tc>
        <w:tc>
          <w:tcPr>
            <w:tcW w:w="3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81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理运用了白板的拖动、屏幕遮盖、聚光灯、魔术笔、笔、翻板等功能，让原本枯燥的教学变得生动有趣，迎合了低年级儿童好奇、好动、好玩的心理特点，将重难点分散突破，降低了难度，教学效果达到了最佳。</w:t>
            </w:r>
          </w:p>
        </w:tc>
      </w:tr>
      <w:tr>
        <w:trPr>
          <w:trHeight w:val="78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白板前后教学效果的比较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过去教学《汉语拼音字母表》时，我是想尽办法，字母卡片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PP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课件能用的都用上了，学生在课堂上的反应总是不尽如人意，大多数人被动地接受老师或少数同学教给的记忆方法，缺少记忆的主观能动性，课上勉强记了几个，晚上回家又差不多都忘了。而这一次采用交互式电子白板进行教学，有许多原来想到而无法做到的环节现在都可以实现。比如在图片上用魔术笔画出字母形状，可以使字母形状与图片结合的更紧密一些，便于学生记忆，既省时省力，又能达到最佳效果。</w:t>
            </w:r>
          </w:p>
          <w:p>
            <w:pPr>
              <w:pStyle w:val="Normal"/>
              <w:widowControl/>
              <w:spacing w:lineRule="atLeast" w:line="78" w:before="0" w:after="0"/>
              <w:ind w:firstLine="6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这节课上，孩子们有次数更多、时间更长的参与活动的机会，由原来的被动接受转为现在的主动探究，学习效率自然更高，效果更好。</w:t>
            </w:r>
          </w:p>
        </w:tc>
      </w:tr>
      <w:tr>
        <w:trPr>
          <w:trHeight w:val="78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成了哪些生成性资源，如何再次使用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拖动的方式帮助学生很快地将字母分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，有重点、有方法地去记忆，提高了效率。值得一提的是，在将前两组字母拖到一边后，生成的第三组字母正是接下来重点指导记忆的对象。</w:t>
            </w:r>
          </w:p>
        </w:tc>
      </w:tr>
      <w:tr>
        <w:trPr>
          <w:trHeight w:val="78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建议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ind w:first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版中太多英文，而且很多能输入文本的地方不能设定字体、字号、颜色，用起来不太灵便。</w:t>
            </w:r>
          </w:p>
        </w:tc>
      </w:tr>
      <w:tr>
        <w:trPr>
          <w:trHeight w:val="7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78" w:before="0" w:after="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地推荐专家意见（可选项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0:57:00Z</dcterms:created>
  <dc:creator>sc</dc:creator>
  <dc:description/>
  <cp:keywords/>
  <dc:language>en-US</dc:language>
  <cp:lastModifiedBy>sc</cp:lastModifiedBy>
  <dcterms:modified xsi:type="dcterms:W3CDTF">2013-10-21T00:59:00Z</dcterms:modified>
  <cp:revision>1</cp:revision>
  <dc:subject/>
  <dc:title>中小学交互式电子白板教学应用大赛教学设计表</dc:title>
</cp:coreProperties>
</file>