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各乡镇、街道，县直各单位、各企事业单位，各学校：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sz w:val="32"/>
          <w:szCs w:val="32"/>
        </w:rPr>
        <w:t>根据县纪委、组织部、宣传部、机关工委、史志办、教育局等要求组织观看电影《没有共产党，就没有新中国》的通知，请各单位根据通知要求，认真组织广大党员、干部、职工、学校师生观看，认真抓好实施，系统单位可统一组织观看并转发文件通知下属单位观看，具体组织有关事项通知如下：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sz w:val="32"/>
          <w:szCs w:val="32"/>
        </w:rPr>
        <w:t>一、放映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放映，具体放映时间请来电咨询。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二、放映地点：遂昌影剧院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三、联系电话：</w:t>
      </w:r>
      <w:r>
        <w:rPr>
          <w:sz w:val="32"/>
          <w:szCs w:val="32"/>
        </w:rPr>
        <w:t>15925726046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sz w:val="32"/>
          <w:szCs w:val="32"/>
        </w:rPr>
        <w:t>四、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价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张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sz w:val="32"/>
          <w:szCs w:val="32"/>
        </w:rPr>
        <w:t>五、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徐少花</w:t>
      </w:r>
    </w:p>
    <w:p>
      <w:pPr>
        <w:pStyle w:val="Normal"/>
        <w:jc w:val="center"/>
        <w:rPr/>
      </w:pPr>
      <w:r>
        <w:rPr/>
        <w:t>组织观看影片《没有共产党，就没有新中国》人数统计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58"/>
        <w:gridCol w:w="1395"/>
        <w:gridCol w:w="278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请各单位将此表填写后交送票人员收回，统一呈报相关部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9:00Z</dcterms:created>
  <dc:creator>User</dc:creator>
  <dc:description/>
  <cp:keywords/>
  <dc:language>en-US</dc:language>
  <cp:lastModifiedBy>Lenovo User</cp:lastModifiedBy>
  <cp:lastPrinted>2013-09-25T14:35:00Z</cp:lastPrinted>
  <dcterms:modified xsi:type="dcterms:W3CDTF">2013-09-26T07:53:00Z</dcterms:modified>
  <cp:revision>9</cp:revision>
  <dc:subject/>
  <dc:title>县各单位、各企事业单位、各学校：</dc:title>
</cp:coreProperties>
</file>