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0" w:hanging="288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72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在岗幼儿园教师任职资格培训报名审核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3"/>
        <w:gridCol w:w="275"/>
        <w:gridCol w:w="1134"/>
        <w:gridCol w:w="141"/>
        <w:gridCol w:w="857"/>
        <w:gridCol w:w="856"/>
        <w:gridCol w:w="423"/>
        <w:gridCol w:w="1461"/>
        <w:gridCol w:w="954"/>
      </w:tblGrid>
      <w:tr>
        <w:trPr>
          <w:trHeight w:val="7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教所在幼儿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幼儿园性质（公办或民办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幼儿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许可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入幼儿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签订聘用合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手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及专业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考核情况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对教师师德师风、从教行为、工作表现等方面的鉴定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幼儿园负责人（签字）：                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（市、区）教育局审核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：                            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4:00Z</dcterms:created>
  <dc:creator>李卫文</dc:creator>
  <dc:description/>
  <cp:keywords/>
  <dc:language>en-US</dc:language>
  <cp:lastModifiedBy>李卫文</cp:lastModifiedBy>
  <dcterms:modified xsi:type="dcterms:W3CDTF">2013-01-28T03:04:00Z</dcterms:modified>
  <cp:revision>1</cp:revision>
  <dc:subject/>
  <dc:title>附件2</dc:title>
</cp:coreProperties>
</file>