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《评估细则》使用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本《评估细则》既是农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园文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评估验收标准，也是农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园文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目标要求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校园文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为“达标校”和“示范校”两个等级。总分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（含附加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“达标校”必须同时具备两个条件，缺一不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合计得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以上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必达指标达到相应的必达标准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“示范校”必须同时具备三个条件，缺一不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合计得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以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必达指标达到相应的必达标准要求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“达标校”建成一年之后申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《评估细则》中标注“★”的，为“达标校”、“示范校”共同必达指标；标注“△”的，仅为“示范校”必达指标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申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文化建设达标校和示范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农村中小学校，应对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估细则》进行认真自评，填写好《申报表》，申报“达标校”的由各县（市、区）教育局进行评审；申报“示范校”的经由各县（市、区）教育局预评估、签章，报市教育局评估验收。申报学校经市教育局验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示范校必查，达标校抽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合格后，由市教育局授予“丽水市农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园文化建设达标学校”、“丽水市农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园文化建设示范学校”牌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本方案由丽水市教育局负责解释，各县（市、区）教育局、学校可自行翻印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4:00Z</dcterms:created>
  <dc:creator>肖飞</dc:creator>
  <dc:description/>
  <cp:keywords/>
  <dc:language>en-US</dc:language>
  <cp:lastModifiedBy>肖飞</cp:lastModifiedBy>
  <dcterms:modified xsi:type="dcterms:W3CDTF">2012-09-18T01:24:00Z</dcterms:modified>
  <cp:revision>1</cp:revision>
  <dc:subject/>
  <dc:title>附件3：</dc:title>
</cp:coreProperties>
</file>