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color w:val="000000"/>
          <w:sz w:val="44"/>
          <w:szCs w:val="44"/>
        </w:rPr>
        <w:t>丽水市农村中小学校园文化建设</w:t>
      </w:r>
    </w:p>
    <w:p>
      <w:pPr>
        <w:pStyle w:val="Normal"/>
        <w:spacing w:lineRule="exact" w:line="560"/>
        <w:jc w:val="center"/>
        <w:rPr/>
      </w:pPr>
      <w:r>
        <w:rPr/>
        <w:t>考核评估细则（试行）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22"/>
        <w:gridCol w:w="3654"/>
        <w:gridCol w:w="393"/>
        <w:gridCol w:w="1246"/>
        <w:gridCol w:w="613"/>
        <w:gridCol w:w="407"/>
      </w:tblGrid>
      <w:tr>
        <w:trPr>
          <w:tblHeader w:val="true"/>
          <w:trHeight w:val="63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</w:rPr>
              <w:t>A</w:t>
            </w:r>
            <w:r>
              <w:rPr>
                <w:rFonts w:ascii="仿宋_GB2312" w:hAnsi="仿宋_GB2312" w:cs="仿宋;宋体"/>
                <w:b/>
                <w:bCs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</w:rPr>
              <w:t>B</w:t>
            </w:r>
            <w:r>
              <w:rPr>
                <w:rFonts w:ascii="仿宋_GB2312" w:hAnsi="仿宋_GB2312" w:cs="仿宋;宋体"/>
                <w:b/>
                <w:bCs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</w:rPr>
              <w:t>C</w:t>
            </w:r>
            <w:r>
              <w:rPr>
                <w:rFonts w:ascii="仿宋_GB2312" w:hAnsi="仿宋_GB2312" w:cs="仿宋;宋体"/>
                <w:b/>
                <w:bCs/>
                <w:color w:val="000000"/>
                <w:sz w:val="24"/>
              </w:rPr>
              <w:t>级指标及评估内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/>
                <w:bCs/>
                <w:color w:val="000000"/>
                <w:sz w:val="24"/>
              </w:rPr>
              <w:t>评估方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/>
                <w:bCs/>
                <w:color w:val="000000"/>
                <w:sz w:val="24"/>
              </w:rPr>
              <w:t>自评得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/>
                <w:bCs/>
                <w:color w:val="000000"/>
                <w:sz w:val="24"/>
              </w:rPr>
              <w:t>评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1121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A1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校园文化建设的组织与领导</w:t>
            </w:r>
          </w:p>
          <w:p>
            <w:pPr>
              <w:pStyle w:val="Normal"/>
              <w:spacing w:lineRule="exact" w:line="280"/>
              <w:ind w:right="360" w:hanging="0"/>
              <w:jc w:val="right"/>
              <w:rPr>
                <w:rFonts w:ascii="仿宋_GB2312" w:hAnsi="仿宋_GB2312" w:cs="仿宋;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</w:rPr>
              <w:t>（</w:t>
            </w:r>
            <w:r>
              <w:rPr>
                <w:rFonts w:cs="仿宋;宋体" w:ascii="仿宋_GB2312" w:hAnsi="仿宋_GB2312"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cs="仿宋;宋体"/>
                <w:bCs/>
                <w:color w:val="000000"/>
                <w:sz w:val="24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</w:rPr>
              <w:t>组织领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成立有校园文化建设领导小组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</w:rPr>
              <w:t>听汇报、查资料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2.</w:t>
            </w:r>
            <w:r>
              <w:rPr>
                <w:rFonts w:ascii="仿宋_GB2312" w:hAnsi="仿宋_GB2312" w:cs="新宋体"/>
                <w:color w:val="000000"/>
                <w:sz w:val="24"/>
              </w:rPr>
              <w:t>学校有专人负责校园文化建设的研究、规划、建设与管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形成了全员参与的组织网络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</w:rPr>
              <w:t>听汇报、查资料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</w:rPr>
              <w:t>规划建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将校园文化建设纳入学校发展总体规划，有校园文化建设总体实施方案和校园文化建设年度工作计划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。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</w:rPr>
              <w:t>听汇报、查资料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将校园文化建设纳入学校年度工作计划，</w:t>
            </w: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校园文化建设的</w:t>
            </w:r>
            <w:r>
              <w:rPr>
                <w:rFonts w:ascii="仿宋_GB2312" w:hAnsi="仿宋_GB2312"/>
                <w:color w:val="000000"/>
                <w:sz w:val="24"/>
              </w:rPr>
              <w:t>专题研究和重要议事记录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</w:rPr>
              <w:t>听汇报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</w:rPr>
              <w:t>查资料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经费投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5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学校能保证校园文化建设经费的投入，纳入学校年度经费预算。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</w:rPr>
              <w:t>查阅账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A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校园精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文化建设</w:t>
            </w:r>
          </w:p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（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核心理念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6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有符合学校发展实际的办学思想、办学理念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有符合学校实际的办学目标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有自己的办学特色。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介绍、查阅资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7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学校有充分体现办学理念的校训、校徽、校歌，校训、校徽的设计和制作充分体现个性化和艺术性，并合理设置在学校突出位置，师生准确理解校徽、校训的内涵，会唱校歌，并成为凝聚、激励、引领师生积极向上的精神动力。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介绍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文化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C8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职业道德建设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抓好教师的职业意识、敬业精神、师德师风教育与培养，重点抓好教职工行为文化建设，做到严格执行党的方针政策，师德高尚，热爱学生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介绍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座谈访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9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育教学理念建设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抓好教师先进教育教学理念的学习和运用工作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资料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10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教职工团队精神建设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教职工有团队精神、集体凝聚力、集体荣誉感，工作互相支持、相互配合，形成合力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介绍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资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11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职工文化素养建设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抓好教职工文化素养提升工作，重点抓好学习型组织构建，科学素养培养，精神文明建设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资料、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学生文化建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1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生思想道德建设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重点抓好爱国主义思想、集体主义思想、民族精神、诚信思想、创新思想、节约思想、感恩思想等教育与培养，重点抓好学生行为习惯的教育与训练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资料、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1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开展学生现代文明意识建设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要求重点抓好学生的交通、秩序、礼仪、个人卫生、环保、不妨碍他人等意识的培养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介绍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资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A3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校园制度文化建设</w:t>
            </w:r>
          </w:p>
          <w:p>
            <w:pPr>
              <w:pStyle w:val="Normal"/>
              <w:spacing w:lineRule="exact" w:line="280"/>
              <w:ind w:right="360" w:hanging="0"/>
              <w:jc w:val="righ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（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制度建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1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学校建立健全了各项规章制度，各项制度具体明确、操作性强，建立健全学校各类人员的岗位职责，并整理成册。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介绍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资料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1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重视发挥制度对教育教学的导向、激励、约束、保障等功能，并已经形成了与学校核心价值观相一致的、稳定、实用、体现学校文化特色的学校管理模式和制度体系。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制度落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16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有切实可行的检查、评比、评价体系和奖惩机制，各类突发公共事件应急预案，落实了岗位责任制和责任追究制，形成依法治校的良好局面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介绍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资料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1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制度文化建设过程中，充分尊重师生的主体地位，体现师生民主权利，保障制度体系的科学性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18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重视做好制度的发布和宣传解读，使师生广泛熟知和认同各项相关制度，奠定自觉遵守制度的基础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物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形象识别系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形成具有鲜明文化特色的学校标志、标准字、标准色等形象识别系统，并广泛应用于学校办公、环境、交通、通信、宣传、服饰等方面。按照规范的学校形象识别系统的设计建设学校显性文化。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资料、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2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拥有具鲜明学校文化特征的校徽、校旗、校服、校树、校花等，师生能够熟知其含义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资料、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1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校门校牌建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21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校牌文化建设：有设计美观、符合要求的校牌。校门口无乱倒、乱堆、乱搭、乱设摊、乱停车、乱涂写现象，沟渠无淤泥积水，地上无瓜皮果壳纸屑。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C2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校门卫文化建设：门卫室的制度、校园安全保卫制度等上墙，有关台帐健全，值班制度落实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1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校园绿化美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2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校园绿化美化整体有规划，设计比较合理，校园绿化覆盖率达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35%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以上；校园绿化具有园艺性、知识性、艺术性、教育性；同时注重养护，无人为践踏现象。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★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学校绿化美化设计美观，形成了与学校文化特色相一致的环境氛围。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2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绿化带内有警示牌、提示语，内容健康向上、设计美观大方，室内环境干净整洁，舒适清爽。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1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文化基础设施建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25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学校图书馆图书、报刊、杂志能基本满足师生需要；布置有浓厚的激励师生勤奋学习、刻苦钻研的文化氛围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26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在学校适当位置建有宣传橱窗、文化墙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或科普墙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，做到内容丰富、积极健康向上，形式新颖，有艺术特点；有条件的学校争取办有校报、校刊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27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配备有基本满足教学需要的音乐、美术、体育、科技、实验、心理健康教育设施设备；环境布置个性突出、特色鲜明、氛围浓厚。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28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有根据学校实际规划或建设的学校标志性文化设施，比如雕塑、浮雕、文化艺术墙等。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C29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学校建有荣誉室、校史陈列室、科技室等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并营造了具有自己学校特色的文化氛围。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30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学校各类建筑物命名具有文化特色，各种文化宣传标语、警示牌文化建设规范美观，师生书画点缀成趣，报刊及时上栏，黑板报隔周一新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1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楼道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建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31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楼道文化建设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学楼、行政楼、图书楼、实验楼、科技楼、宿舍楼等楼道文化各具特色，形式多样，氛围浓厚。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1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室内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建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32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教室文化建设：有班训、班规、班报、学习园地等文化内容布置上墙，做到文化氛围浓厚，对师生有较大的启迪作用和强烈的感染力）。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33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办公室文化建设：有符合办公室特点的制度、职责、理念、精神等文化内容布置上墙。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34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各种功能室文化建设：实验室、电教室、财务室、医务室、音乐室、美术室、劳技室、科技室等功能室有符合本功能室特点的制度、职责、理念、精神、名人画像。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35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寝室文化建设：有团结、和谐、温馨、雅致、勤俭朴素为内容的文化设置。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36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食堂文化建设：有浓厚的关于节约、文明、卫生、营养、科学管理等方面内容的文化设置。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37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运动场文化建设：有运动精神、健康理念、运动规律等内容的文化布置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A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校园行为文化建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（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1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德育活动建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38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精心组织各类德育活动，充分利用重大节庆日和纪念日、德育基地、社会实践活动基地等教育资源，组织学生开展各种形式的主题教育实践活动，扎实开展中小学生养成教育，并形成自己学校的活动特色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同时有切合实际的实施细则和具体措施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汇报、查资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1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读书活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39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提倡开展“晨诵、午读、暮省”活动，每年开展“读书节”和“读书日”活动，引导学生读好书，读健康书，撰写读书心得，使读书成为学生的习惯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汇报、查资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1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体艺活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40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每年组织开展内容丰富、形式新颖、吸引力强的艺术节、体育节、科技节等活动，学生参加面广，群众反映好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汇报、查资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1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学生社团建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41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重点抓好少先队活动和学生社团活动，社团活动有特色、有成效并与学校办学理念、办学特色相吻合。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汇报、查资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42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住校生课余活动有计划、有组织、有指导、有活动场所。活动丰富多彩，能促进少年儿童身心健康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资料、现场查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的文化渗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4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按照课程方案和课程标准要求，开全课程，开足课程，开好课程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介绍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资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4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挥课程的文化功能，在必修课、选修课和综合实践活动等课程中挖掘体现学校文化的内容，渗透学校文化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介绍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资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本课程文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4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探索、形成体现学校文化特色的校本课程体系，校本课程内涵不断丰富，作用发挥良好。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介绍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资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4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视学校环境（隐性）课程开发，体现学校文化特征，突出环境育人功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介绍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资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A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学校办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特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（</w:t>
            </w:r>
            <w:r>
              <w:rPr>
                <w:rFonts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2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拥有学校明显的办学特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47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当年获得省、市级德、体、艺、安全、教育质量示范学校、先进集体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汇报、查阅资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48.</w:t>
            </w:r>
            <w:r>
              <w:rPr>
                <w:color w:val="000000"/>
                <w:sz w:val="24"/>
              </w:rPr>
              <w:t>校园文化建设成效显著，有特色，有创新，在市级以上有较大影响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听汇报、查阅资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kern w:val="0"/>
                <w:sz w:val="24"/>
                <w:szCs w:val="20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49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校园文化建设有研究成果，并在省市级科研刊物发表或获奖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资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A7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附加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B22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附加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C50.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学校获省级以上教育行政部门专门表彰的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查阅文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备注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</w:rPr>
              <w:t>标注★符号的为示范学校、达标学校共同必达指标，标注△符号的仅为示范学校必达指标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6:00Z</dcterms:created>
  <dc:creator>肖飞</dc:creator>
  <dc:description/>
  <cp:keywords/>
  <dc:language>en-US</dc:language>
  <cp:lastModifiedBy>肖飞</cp:lastModifiedBy>
  <dcterms:modified xsi:type="dcterms:W3CDTF">2012-09-18T01:26:00Z</dcterms:modified>
  <cp:revision>1</cp:revision>
  <dc:subject/>
  <dc:title>附件2：</dc:title>
</cp:coreProperties>
</file>