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spacing w:val="-16"/>
          <w:sz w:val="84"/>
        </w:rPr>
      </w:pPr>
      <w:r>
        <w:rPr>
          <w:rFonts w:ascii="方正小标宋简体" w:hAnsi="方正小标宋简体" w:eastAsia="方正小标宋简体"/>
          <w:color w:val="FF0000"/>
          <w:spacing w:val="100"/>
          <w:sz w:val="84"/>
        </w:rPr>
        <w:t>丽水市教育局文件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eastAsia="Times New Roman"/>
        </w:rPr>
        <w:t xml:space="preserve">                      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丽教基〔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71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700"/>
        <w:rPr>
          <w:rFonts w:ascii="仿宋_GB2312" w:hAnsi="仿宋_GB2312" w:eastAsia="黑体;SimHei" w:cs="宋体;SimSun"/>
          <w:b/>
          <w:b/>
          <w:bCs/>
          <w:sz w:val="44"/>
          <w:szCs w:val="44"/>
          <w:lang w:val="en-US" w:eastAsia="en-US"/>
        </w:rPr>
      </w:pPr>
      <w:r>
        <w:rPr>
          <w:rFonts w:eastAsia="黑体;SimHei" w:cs="宋体;SimSun" w:ascii="仿宋_GB2312" w:hAnsi="仿宋_GB2312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70180</wp:posOffset>
                </wp:positionV>
                <wp:extent cx="5600700" cy="0"/>
                <wp:effectExtent l="0" t="13335" r="0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.4pt" to="449.95pt,13.4pt" stroked="t" o:allowincell="f" style="position:absolute">
                <v:stroke color="red" weight="25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widowControl/>
        <w:spacing w:lineRule="exact" w:line="64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丽水市教育局关于做好</w:t>
      </w: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  <w:t>2012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年</w:t>
      </w:r>
    </w:p>
    <w:p>
      <w:pPr>
        <w:pStyle w:val="Normal"/>
        <w:widowControl/>
        <w:spacing w:lineRule="exact" w:line="64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《国家学生体质健康标准》测试</w:t>
      </w:r>
    </w:p>
    <w:p>
      <w:pPr>
        <w:pStyle w:val="Normal"/>
        <w:widowControl/>
        <w:spacing w:lineRule="exact" w:line="64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和数据上报工作的通知</w:t>
      </w:r>
    </w:p>
    <w:p>
      <w:pPr>
        <w:pStyle w:val="Normal"/>
        <w:widowControl/>
        <w:spacing w:lineRule="atLeast" w:line="520"/>
        <w:jc w:val="center"/>
        <w:rPr>
          <w:rFonts w:ascii="宋体;SimSun" w:hAnsi="宋体;SimSun" w:eastAsia="方正小标宋简体" w:cs="宋体;SimSun"/>
          <w:bCs/>
          <w:kern w:val="0"/>
          <w:sz w:val="44"/>
          <w:szCs w:val="21"/>
        </w:rPr>
      </w:pPr>
      <w:r>
        <w:rPr>
          <w:rFonts w:eastAsia="方正小标宋简体" w:cs="宋体;SimSun" w:ascii="宋体;SimSun" w:hAnsi="宋体;SimSun"/>
          <w:bCs/>
          <w:kern w:val="0"/>
          <w:sz w:val="44"/>
          <w:szCs w:val="21"/>
        </w:rPr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县（市、区）教育局、开发区分局、市直属中小学：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为贯彻落实“健康第一”的指导思想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切实加强学校体育工作，</w:t>
      </w:r>
      <w:r>
        <w:rPr>
          <w:rFonts w:ascii="仿宋_GB2312" w:hAnsi="仿宋_GB2312" w:eastAsia="仿宋_GB2312"/>
          <w:sz w:val="32"/>
          <w:szCs w:val="32"/>
        </w:rPr>
        <w:t>促进学生积极参加体育锻炼，养成良好的锻炼习惯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进一步提高体质健康水平，根据省教育厅有关上报《国家学生体质健康标准》测试数据的文件精神，现就做好我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《国家学生体质健康标准》测试及数据上报工作提出如下要求：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、《国家学生体质健康标准》数据上报工作是一项常规工作，也是省教育厅对地市教育局考核的一项重要内容。各地各校要高度重视并认真对待《国家学生体质健康标准》的测试工作，要在总结近年来测试工作经验的基础上，尽早做好测试器材的选配、校验、日常训练及测试等工作。测试应本着以强身健体为目的，在学校条件许可的情况下，适度增加补测次数，尽可能提高学生的测试成绩，达到加强锻炼、增强体质的目的。同时，要牢固树立“安全第一”的指导思想，把握每一个环节，落实安全责任，消除测试工作过程中的安全隐患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各县（市、区）教育局要加强对《国家学生体质健康标准》实施工作的督导，</w:t>
      </w:r>
      <w:r>
        <w:rPr>
          <w:rFonts w:ascii="仿宋_GB2312" w:hAnsi="仿宋_GB2312" w:eastAsia="仿宋_GB2312"/>
          <w:sz w:val="32"/>
          <w:szCs w:val="32"/>
        </w:rPr>
        <w:t>保证测试与上报数据学校数达到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要采取现场指导和整体抽样相结合的方式，对所属学校进行抽查，确保学校测试数据的准确、真实，严禁虚报、谎报。要对工作薄弱的学校加强指导和培训，帮助制定实施日程表，限期完成测试和数据上报工作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三、各地各校要进一步加强测试数据的报送工作。全市所有中小学校在完成测试后，都必须向教育部国家学生体质健康标准数据管理系统（以下简称“国家数据库”）报送测试数据。各校应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完成测试工作，并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完成向国家数据库上报数据的任务。</w:t>
      </w:r>
      <w:r>
        <w:rPr>
          <w:rFonts w:ascii="仿宋_GB2312" w:hAnsi="仿宋_GB2312" w:eastAsia="仿宋_GB2312"/>
          <w:sz w:val="32"/>
          <w:szCs w:val="32"/>
        </w:rPr>
        <w:t>学生体质健康数据库网址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www.csh.edu.cn</w:t>
        </w:r>
      </w:hyperlink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四、各县（市、区）教育局要根据《国家学生体质健康标准》将测试结果的优秀、良好、及格、总达标率及近视率等有关数据向当地社会公布，重点通报区域内初中各年级和小学四、五、六年级的全体学生体质健康状况。并将公布通报的材料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底前报送至市教育局基教处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各地各校要组织专门人员，对本地本校《国家学生体质健康标准》测试结果进行统计分析，进一步了解学生体质健康状况，并采取有效措施，以《中共中央国务院关于加强青少年体育增强青少年体质的意见》为指导，加强体育教学，确保学生每天锻炼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小时，有效提高广大学生的体质健康水平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六、今年统一确定的测试项目如下：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小学一、二年级——身高、体重、投沙包、跳绳；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小学三、四年级——身高、体重、仰卧起坐、立定跳远；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小学五、六年级——身高、体重、肺活量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米跑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往返跑）、仰卧起坐、立定跳远；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初中各年级和高中（含职高）各年级——身高、体重、肺活量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米跑（男）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米跑（女）、</w:t>
      </w:r>
      <w:r>
        <w:rPr>
          <w:rFonts w:ascii="仿宋_GB2312" w:hAnsi="仿宋_GB2312" w:eastAsia="仿宋_GB2312"/>
          <w:spacing w:val="8"/>
          <w:sz w:val="32"/>
          <w:szCs w:val="32"/>
        </w:rPr>
        <w:t>引体向上（男）、仰卧起坐（女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立定跳远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85800</wp:posOffset>
            </wp:positionH>
            <wp:positionV relativeFrom="paragraph">
              <wp:posOffset>13970</wp:posOffset>
            </wp:positionV>
            <wp:extent cx="3733800" cy="1714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napToGrid w:val="false"/>
        <w:spacing w:lineRule="auto" w:line="360"/>
        <w:ind w:firstLine="8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8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right="640" w:hanging="0"/>
        <w:jc w:val="center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二</w:t>
      </w:r>
      <w:r>
        <w:rPr>
          <w:rFonts w:ascii="宋体;SimSun" w:hAnsi="宋体;SimSun" w:cs="宋体;SimSun"/>
          <w:kern w:val="0"/>
          <w:sz w:val="32"/>
          <w:szCs w:val="32"/>
        </w:rPr>
        <w:t>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二年九月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件公开发布）</w:t>
      </w:r>
    </w:p>
    <w:p>
      <w:pPr>
        <w:pStyle w:val="Normal"/>
        <w:ind w:first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83540</wp:posOffset>
                </wp:positionV>
                <wp:extent cx="580072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2pt" to="456.7pt,30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2"/>
          <w:szCs w:val="32"/>
        </w:rPr>
        <w:t>主题词：</w:t>
      </w:r>
      <w:r>
        <w:rPr>
          <w:sz w:val="32"/>
          <w:szCs w:val="32"/>
        </w:rPr>
        <w:t>学生　健康标准　通知</w:t>
      </w:r>
    </w:p>
    <w:p>
      <w:pPr>
        <w:pStyle w:val="Normal"/>
        <w:spacing w:lineRule="exact" w:line="440"/>
        <w:ind w:left="1281" w:hanging="1281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抄送：省教育厅，市府办</w:t>
      </w:r>
      <w:r>
        <w:rPr>
          <w:rFonts w:eastAsia="仿宋_GB2312"/>
          <w:sz w:val="30"/>
          <w:szCs w:val="32"/>
        </w:rPr>
        <w:t>。</w:t>
      </w:r>
    </w:p>
    <w:p>
      <w:pPr>
        <w:pStyle w:val="Normal"/>
        <w:ind w:firstLine="32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5800725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56.7pt,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</w:rPr>
        <w:t>丽水市教育局办公室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日印发</w:t>
      </w:r>
    </w:p>
    <w:p>
      <w:pPr>
        <w:pStyle w:val="Normal"/>
        <w:rPr>
          <w:rFonts w:eastAsia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00725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6.7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     </w:t>
      </w:r>
    </w:p>
    <w:sectPr>
      <w:footerReference w:type="default" r:id="rId4"/>
      <w:type w:val="continuous"/>
      <w:pgSz w:w="11906" w:h="16838"/>
      <w:pgMar w:left="1531" w:right="1474" w:gutter="0" w:header="0" w:top="1985" w:footer="992" w:bottom="181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0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h.edu.cn/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7:17:00Z</dcterms:created>
  <dc:creator>xw</dc:creator>
  <dc:description/>
  <cp:keywords/>
  <dc:language>en-US</dc:language>
  <cp:lastModifiedBy>陈丽香</cp:lastModifiedBy>
  <dcterms:modified xsi:type="dcterms:W3CDTF">2012-09-06T07:17:00Z</dcterms:modified>
  <cp:revision>2</cp:revision>
  <dc:subject/>
  <dc:title>丽水市教育局关于做好2012年《国家学生体质健康标准》测试和数据上报工作的通知</dc:title>
</cp:coreProperties>
</file>