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    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师德论文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真情、真爱、真教育》——————妙高小学————吴丽嫒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从教师评价中品师德》——————职业中专————陈忠梅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让孩子拥有幸福完整的人生》———妙高小学————章彤波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深入心灵，营造和谐》——————遂昌中学————王俊杰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甘做一名合格的平凡教师》————民族中学————张建宏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爱岗敬业，爱为起点》——————石练小学————华丽芳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春泥护花—关爱幼儿，情洒幼儿》——示范幼儿园——周灵艳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向前走，用奉献演绎爱岗敬业》——应村小学————周凌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走进学生心灵的教育才是真教育》—妙高小学————雷金香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让学生沐浴在爱的阳光下》————湖山小学————林青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道德体验在高中道德教育中的应用》遂昌中学————徐革峰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等奖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责任与爱》———————————应村小学————李虹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浅谈会计人员财务道德缺失的问题与对策》三仁小学  周小萍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“爱岗敬业”之我见》——————民族中学————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余燕君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浅谈职高生德育工作的问题与策略》职业中专————朱富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生活因爱面美丽》————————高坪小学————吴小梅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爱岗敬业，永恒的追求》—————应村小学————蓝蕙香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因为爱所以爱》—————————民族中学————黄青梅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走进学生的情感世界》——————大柘小学————占宇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爱岗敬业，敬业奉献》——————应村小学————蓝倩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师德师风建设之爱岗敬业》————金岸中学————华勇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2:00Z</dcterms:created>
  <dc:creator>Lenovo User</dc:creator>
  <dc:description/>
  <cp:keywords/>
  <dc:language>en-US</dc:language>
  <cp:lastModifiedBy>Lenovo User</cp:lastModifiedBy>
  <dcterms:modified xsi:type="dcterms:W3CDTF">2012-09-04T07:02:00Z</dcterms:modified>
  <cp:revision>1</cp:revision>
  <dc:subject/>
  <dc:title>附件：          2012年师德论文获奖名单</dc:title>
</cp:coreProperties>
</file>