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费支付账号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户名：中国平安财产保险股份有限公司丽水中心支公司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账号：</w:t>
      </w:r>
      <w:r>
        <w:rPr>
          <w:sz w:val="32"/>
          <w:szCs w:val="32"/>
        </w:rPr>
        <w:t xml:space="preserve">1210 2050 1920 0015 461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开户行：工行浙江省丽水市莲城支行</w:t>
      </w:r>
    </w:p>
    <w:p>
      <w:pPr>
        <w:pStyle w:val="Normal"/>
        <w:ind w:left="36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理赔流程：</w:t>
      </w:r>
    </w:p>
    <w:p>
      <w:pPr>
        <w:pStyle w:val="Normal"/>
        <w:ind w:left="359" w:firstLine="1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出险后，学校老师第一时间拨打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或送往医院救治，并通知</w:t>
      </w:r>
      <w:r>
        <w:rPr>
          <w:sz w:val="32"/>
          <w:szCs w:val="32"/>
        </w:rPr>
        <w:t>理赔人</w:t>
      </w:r>
      <w:r>
        <w:rPr>
          <w:b/>
          <w:sz w:val="32"/>
          <w:szCs w:val="32"/>
        </w:rPr>
        <w:t>林元钦</w:t>
      </w:r>
      <w:r>
        <w:rPr>
          <w:b/>
          <w:sz w:val="32"/>
          <w:szCs w:val="32"/>
        </w:rPr>
        <w:t>13967047846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2680221</w:t>
      </w:r>
      <w:r>
        <w:rPr>
          <w:sz w:val="32"/>
          <w:szCs w:val="32"/>
        </w:rPr>
        <w:t>及教育局电教馆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般所需资料清单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医疗病历及发票原件（如在其它保险报销过，发票复印件需其盖章，并提供报销凭证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学生学籍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学生及家长户口本复印件、身份证及银行账号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如赔款支付到学校提供学校已支付给学生方的收条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备注：所需盖章资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赔款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以下含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只需提供小额案件快速理赔处理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附件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赔款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以上提供（附件</w:t>
      </w:r>
      <w:r>
        <w:rPr>
          <w:sz w:val="32"/>
          <w:szCs w:val="32"/>
        </w:rPr>
        <w:t>1-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17907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老师报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6.8pt;width:140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老师报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743200" cy="1188720"/>
                <wp:effectExtent l="1905" t="1905" r="254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2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5.6pt;width:215.95pt;height:93.55pt;mso-wrap-style:none;v-text-anchor:middle">
                <v:fill o:detectmouseclick="t" type="solid" color2="black" opacity="0.31"/>
                <v:stroke color="black" weight="3240" dashstyle="longdashdot" joinstyle="miter" endcap="flat"/>
                <w10:wrap type="square"/>
              </v:roundrect>
            </w:pict>
          </mc:Fallback>
        </mc:AlternateContent>
        <w:t>校方责任险理赔流程</w:t>
      </w:r>
      <w:r>
        <w:rPr>
          <w:rFonts w:eastAsia="Times New Roman"/>
          <w:sz w:val="24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514600" cy="1082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生保险事故（出险）后，学校老师第一时间拨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送往医院救治，并通知</w:t>
                            </w:r>
                            <w:r>
                              <w:rPr>
                                <w:szCs w:val="21"/>
                              </w:rPr>
                              <w:t>理赔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林元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3967047846</w:t>
                            </w:r>
                            <w:r>
                              <w:rPr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Cs w:val="21"/>
                              </w:rPr>
                              <w:t>955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同时通知电教馆郑老师，我司为客户提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时报案服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2pt;mso-wrap-distance-left:9.05pt;mso-wrap-distance-right:9.05pt;mso-wrap-distance-top:0pt;mso-wrap-distance-bottom:0pt;margin-top:23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生保险事故（出险）后，学校老师第一时间拨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或送往医院救治，并通知</w:t>
                      </w:r>
                      <w:r>
                        <w:rPr>
                          <w:szCs w:val="21"/>
                        </w:rPr>
                        <w:t>理赔人</w:t>
                      </w:r>
                      <w:r>
                        <w:rPr>
                          <w:b/>
                          <w:szCs w:val="21"/>
                        </w:rPr>
                        <w:t>林元钦</w:t>
                      </w:r>
                      <w:r>
                        <w:rPr>
                          <w:b/>
                          <w:szCs w:val="21"/>
                        </w:rPr>
                        <w:t>13967047846</w:t>
                      </w:r>
                      <w:r>
                        <w:rPr>
                          <w:szCs w:val="21"/>
                        </w:rPr>
                        <w:t>或</w:t>
                      </w:r>
                      <w:r>
                        <w:rPr>
                          <w:szCs w:val="21"/>
                        </w:rPr>
                        <w:t>955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同时通知电教馆郑老师，我司为客户提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2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时报案服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28270</wp:posOffset>
                </wp:positionV>
                <wp:extent cx="75692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10.1pt;width:59.5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476885" cy="1270"/>
                <wp:effectExtent l="0" t="368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bentConnector3">
                          <a:avLst>
                            <a:gd name="adj1" fmla="val 498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pt;margin-top:5.45pt;width:37.5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1470</wp:posOffset>
                </wp:positionH>
                <wp:positionV relativeFrom="paragraph">
                  <wp:posOffset>271780</wp:posOffset>
                </wp:positionV>
                <wp:extent cx="1270" cy="534035"/>
                <wp:effectExtent l="38100" t="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34240" cy="144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pt;margin-top:21.4pt;width:0pt;height:42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7970</wp:posOffset>
                </wp:positionV>
                <wp:extent cx="1828800" cy="792480"/>
                <wp:effectExtent l="5080" t="5080" r="2959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提供被保险人姓名学校班级等或保单号进行报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.1pt;width:14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提供被保险人姓名学校班级等或保单号进行报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2743200" cy="990600"/>
                <wp:effectExtent l="1905" t="1905" r="2540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2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3.3pt;width:215.95pt;height:77.95pt;mso-wrap-style:none;v-text-anchor:middle">
                <v:fill o:detectmouseclick="t" type="solid" color2="black" opacity="0.31"/>
                <v:stroke color="black" weight="3240" dashstyle="longdashdot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10820</wp:posOffset>
                </wp:positionV>
                <wp:extent cx="2514600" cy="8496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案时只需提供保单号或</w:t>
                            </w:r>
                            <w:r>
                              <w:rPr>
                                <w:szCs w:val="21"/>
                              </w:rPr>
                              <w:t>被保险人姓名学校班级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便可受理，并描述出险经过，同时留下联系电话并保持通讯顺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9pt;mso-wrap-distance-left:9.05pt;mso-wrap-distance-right:9.05pt;mso-wrap-distance-top:0pt;mso-wrap-distance-bottom:0pt;margin-top:16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案时只需提供保单号或</w:t>
                      </w:r>
                      <w:r>
                        <w:rPr>
                          <w:szCs w:val="21"/>
                        </w:rPr>
                        <w:t>被保险人姓名学校班级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便可受理，并描述出险经过，同时留下联系电话并保持通讯顺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1270" cy="396875"/>
                <wp:effectExtent l="38100" t="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97440" cy="1800"/>
                        </a:xfrm>
                        <a:prstGeom prst="bentConnector3">
                          <a:avLst>
                            <a:gd name="adj1" fmla="val 4995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3.3pt;width:0.05pt;height:31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7970</wp:posOffset>
                </wp:positionV>
                <wp:extent cx="1905000" cy="792480"/>
                <wp:effectExtent l="5080" t="5080" r="4940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司理赔人员受理案件，联系客户告知相关手续及资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.1pt;width:14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司理赔人员受理案件，联系客户告知相关手续及资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2743200" cy="1089660"/>
                <wp:effectExtent l="1905" t="1905" r="2540" b="254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2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5.5pt;width:215.95pt;height:85.75pt;mso-wrap-style:none;v-text-anchor:middle">
                <v:fill o:detectmouseclick="t" type="solid" color2="black" opacity="0.31"/>
                <v:stroke color="black" weight="3240" dashstyle="longdashdot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2514600" cy="8915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到报案后，我司理赔人员与报案人联系，学校及学生提供索赔相关资料，理赔时先行向其他保险理赔，比如农保、城镇医保、学平险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2pt;mso-wrap-distance-left:9.05pt;mso-wrap-distance-right:9.05pt;mso-wrap-distance-top:0pt;mso-wrap-distance-bottom:0pt;margin-top:13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接到报案后，我司理赔人员与报案人联系，学校及学生提供索赔相关资料，理赔时先行向其他保险理赔，比如农保、城镇医保、学平险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1270" cy="297815"/>
                <wp:effectExtent l="38100" t="0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98080" cy="180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3.3pt;width:0.05pt;height:23.4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1819275" cy="1213485"/>
                <wp:effectExtent l="5715" t="5715" r="8743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前往服务网点提交索赔相关资料，理赔人员理算赔偿金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3pt;width:143.2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客户前往服务网点提交索赔相关资料，理赔人员理算赔偿金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2743200" cy="990600"/>
                <wp:effectExtent l="1905" t="1905" r="2540" b="254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2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3.3pt;width:215.95pt;height:77.95pt;mso-wrap-style:none;v-text-anchor:middle">
                <v:fill o:detectmouseclick="t" type="solid" color2="black" opacity="0.31"/>
                <v:stroke color="black" weight="3240" dashstyle="longdashdot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10820</wp:posOffset>
                </wp:positionV>
                <wp:extent cx="2514600" cy="8496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人员治疗完毕后，就可以准备保险索赔需要的相关材料，提交我司进行索赔。理赔人员根据保险条款、保险责任、索赔资料等，理算赔偿金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9pt;mso-wrap-distance-left:9.05pt;mso-wrap-distance-right:9.05pt;mso-wrap-distance-top:0pt;mso-wrap-distance-bottom:0pt;margin-top:16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人员治疗完毕后，就可以准备保险索赔需要的相关材料，提交我司进行索赔。理赔人员根据保险条款、保险责任、索赔资料等，理算赔偿金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67970</wp:posOffset>
                </wp:positionV>
                <wp:extent cx="2743200" cy="1485900"/>
                <wp:effectExtent l="1905" t="1905" r="2540" b="25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2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1.1pt;width:215.95pt;height:116.95pt;mso-wrap-style:none;v-text-anchor:middle">
                <v:fill o:detectmouseclick="t" type="solid" color2="black" opacity="0.31"/>
                <v:stroke color="black" weight="3240" dashstyle="longdashdot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193675</wp:posOffset>
                </wp:positionV>
                <wp:extent cx="1270" cy="59499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595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2pt;margin-top:15.25pt;width:0.05pt;height:46.8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</w:rPr>
        <w:t xml:space="preserve">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无异议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有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2514600" cy="128778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司理赔人员接受理赔申请后对案件与索赔材料进行审核，在索赔单证齐全、保险责任明确的情况下，实行快速理赔，客户提供银行帐号，我司将采用短信提醒的方式告知客户案件已赔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1.4pt;mso-wrap-distance-left:9.05pt;mso-wrap-distance-right:9.05pt;mso-wrap-distance-top:0pt;mso-wrap-distance-bottom:0pt;margin-top:5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司理赔人员接受理赔申请后对案件与索赔材料进行审核，在索赔单证齐全、保险责任明确的情况下，实行快速理赔，客户提供银行帐号，我司将采用短信提醒的方式告知客户案件已赔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67970</wp:posOffset>
                </wp:positionV>
                <wp:extent cx="1819275" cy="990600"/>
                <wp:effectExtent l="5715" t="5080" r="13233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领导小组协商、当地仲裁机构仲裁、法院诉讼，并根据结果执行赔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.1pt;width:14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过领导小组协商、当地仲裁机构仲裁、法院诉讼，并根据结果执行赔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0</wp:posOffset>
                </wp:positionH>
                <wp:positionV relativeFrom="paragraph">
                  <wp:posOffset>69850</wp:posOffset>
                </wp:positionV>
                <wp:extent cx="1772920" cy="1385570"/>
                <wp:effectExtent l="635" t="508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385640"/>
                          <a:chOff x="0" y="0"/>
                          <a:chExt cx="1773000" cy="13856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77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772640" cy="1386000"/>
                          </a:xfrm>
                          <a:prstGeom prst="bentConnector3">
                            <a:avLst>
                              <a:gd name="adj1" fmla="val 4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5.5pt;width:139.6pt;height:109.1pt" coordorigin="-270,110" coordsize="2792,21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70;top:110;width:27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69;top:110;width:2791;height:2182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1270" cy="59499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595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5.5pt;width:0.05pt;height:46.8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2743200" cy="891540"/>
                <wp:effectExtent l="1905" t="1905" r="2540" b="254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2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3.3pt;width:215.95pt;height:70.15pt;mso-wrap-style:none;v-text-anchor:middle">
                <v:fill o:detectmouseclick="t" type="solid" color2="black" opacity="0.31"/>
                <v:stroke color="black" weight="3240" dashstyle="longdashdot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67970</wp:posOffset>
                </wp:positionV>
                <wp:extent cx="2514600" cy="68389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司采用网上理赔支付系统，只要客户提供正确的银行帐户信息，赔款在约定时间内即可准确到达客户的帐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85pt;mso-wrap-distance-left:9.05pt;mso-wrap-distance-right:9.05pt;mso-wrap-distance-top:0pt;mso-wrap-distance-bottom:0pt;margin-top:21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司采用网上理赔支付系统，只要客户提供正确的银行帐户信息，赔款在约定时间内即可准确到达客户的帐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1590675" cy="2971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并支付赔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.5pt;width:125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案并支付赔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5:00Z</dcterms:created>
  <dc:creator>localadmin</dc:creator>
  <dc:description/>
  <cp:keywords/>
  <dc:language>en-US</dc:language>
  <cp:lastModifiedBy>DELL</cp:lastModifiedBy>
  <dcterms:modified xsi:type="dcterms:W3CDTF">2012-08-31T05:30:00Z</dcterms:modified>
  <cp:revision>7</cp:revision>
  <dc:subject/>
  <dc:title/>
</cp:coreProperties>
</file>